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сентября 2016 г. N 2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ОДГОТОВКИ ЛИЦ, ЖЕЛАЮЩИХ</w:t>
      </w:r>
    </w:p>
    <w:p>
      <w:pPr>
        <w:pStyle w:val="ConsPlusTitle"/>
        <w:jc w:val="center"/>
        <w:rPr/>
      </w:pPr>
      <w:r>
        <w:rPr/>
        <w:t>ПРИНЯТЬ НА ВОСПИТАНИЕ В СЕМЬЮ РЕБЕНКА,</w:t>
      </w:r>
    </w:p>
    <w:p>
      <w:pPr>
        <w:pStyle w:val="ConsPlusTitle"/>
        <w:jc w:val="center"/>
        <w:rPr/>
      </w:pPr>
      <w:r>
        <w:rPr/>
        <w:t>ОСТАВШЕГО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 статьи 127</w:t>
        </w:r>
      </w:hyperlink>
      <w:r>
        <w:rPr/>
        <w:t xml:space="preserve"> Семейного кодекса Российской Федерации Правительство Республики Дагестан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ую </w:t>
      </w:r>
      <w:hyperlink w:anchor="Par27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дготовки лиц, желающих принять на воспитание в семью ребенка, оставшего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Министерство образования и науки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сентября 2016 г. N 2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ОДГОТОВКИ ЛИЦ, ЖЕЛАЮЩИХ ПРИНЯТЬ НА ВОСПИТАНИЕ В СЕМЬЮ</w:t>
      </w:r>
    </w:p>
    <w:p>
      <w:pPr>
        <w:pStyle w:val="ConsPlusTitle"/>
        <w:jc w:val="center"/>
        <w:rPr/>
      </w:pPr>
      <w:r>
        <w:rPr/>
        <w:t>РЕБЕНКА, ОСТАВШЕГОСЯ БЕЗ ПОПЕЧЕНИ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программа разработана с целью психолого-педагогической и правовой подготовки лиц, желающих принять на воспитание в свою семью ребенка, оставшегося без попечения родителей (далее соответственно - программа, кандидаты в приемные родители, приемные родители, приемная семь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новными задачами програм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формирование воспитательных компетенций, а также родительских навыков для содержания и воспитания детей-сирот и детей, оставшихся без попечения родителей, принятых на воспитание (далее - приемный ребенок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мощи кандидатам в приемные родители в определении их готовности к приему на воспитание ребенка, оставшегося без попечения родителей, в выборе формы устройства ребенка на воспитание в семью, в выявлении 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омление кандидатов в приемные родители с основами законодательства Российской Федерации в сфере защиты прав детей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дготовка кандидатов в приемные родители в рамках программы осуществляется в очной или очно-заочной форме, в том числе с использованием дистанционных методов при очно-заочной форме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я трудоемкость программы составляет 80 академических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имерный учебно-тематический план занятий</w:t>
      </w:r>
    </w:p>
    <w:p>
      <w:pPr>
        <w:pStyle w:val="ConsPlusNormal"/>
        <w:jc w:val="center"/>
        <w:rPr/>
      </w:pPr>
      <w:r>
        <w:rPr/>
        <w:t>с кандидатами в приемные родители</w:t>
      </w:r>
    </w:p>
    <w:p>
      <w:pPr>
        <w:pStyle w:val="ConsPlusNormal"/>
        <w:jc w:val="both"/>
        <w:rPr/>
      </w:pPr>
      <w:r>
        <w:rPr/>
      </w:r>
    </w:p>
    <w:tbl>
      <w:tblPr>
        <w:tblW w:w="81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4"/>
        <w:gridCol w:w="680"/>
        <w:gridCol w:w="964"/>
        <w:gridCol w:w="850"/>
        <w:gridCol w:w="964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инары-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курс подготовки кандидатов в приемные род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ирование, 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о потребностях развития приемного ребенка и необходимых компетенциях приемных родителей.</w:t>
            </w:r>
          </w:p>
          <w:p>
            <w:pPr>
              <w:pStyle w:val="ConsPlusNormal"/>
              <w:rPr/>
            </w:pPr>
            <w:r>
              <w:rPr/>
              <w:t>Понятие о мотивации приемных род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развития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ирование, 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ствия от разрыва с кровной семьей для развития ребенка, оставшегося без попечения роди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приемного ребенка в приемной семь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рудное" поведение приемного ребенка, навыки им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енности полового воспитания приемного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ль семьи в обеспечении потребностей развития и реабилитации ребе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законодательства Российской Федерации об устройстве детей, оставшихся без попечения родителей, на воспитание в семьи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ирование, 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приемной семьи с органами опеки и попечительства и иными организациями, предоставляющими услуги детям и семь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ение итогов подготовки кандидатов в приемные роди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держани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ведение в курс подготовки кандидатов в приемные род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, цели и этапы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чи подгото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и формирование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мощи в определении готовности к приему на воспитание ребенка, оставшегося без попечения родителей, в выборе формы его устройства на воспитание в семью, в выявлении как личных, так и семьи в целом слабых и сильных сторон, ресурсов и ограничений в воспитании, в осознании реальных проблем и труд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омление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редставления о семье как о системе и ее изменениях после появления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омление с особенностями протекания периода адаптации ребенка в семье, а также с причинами его "трудного"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омление с обязанностями по сохранению здоровья ребенка и организации его безопасного вос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знакомление с существующими формами профессиональной помощи, поддержки и сопровождения приемных 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учающе-психологический тренинг, особенности и порядок его прохождения, а также прохождения психологического обследования кандидатов в приемные род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чины сиротства детей, контингент детей в организациях для детей, оставшихся без попечения родителей; процедуры выявления таких детей, их устройства в данные организации и знакомства с потенциальной приемной семь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характеристика установленных законодательством семейных форм устройства детей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ение потребностей ребенка (безопасность, здоровье, образование, умственное и эмоциональное развитие, привязанность, идентичность, стабильные отношения в приемной семье, социальная адаптация, навыки самообслуживания) и необходимость их обесп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оценки способности кандидатов в приемные родители обеспечить потребности ребенка с учетом условий жизни семьи (удаленность от инфраструктуры услуг населению, материально-бытовые условия, занятость, доход), а также имеющихся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Этапы развит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характеристика основных возрастных периодов развития ребенка (младенчество, ранний, дошкольный, младший школьный, подростковый возраст, юноше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ль психологических потребностей в личностном развитии (привязанность, безопасность, идентичност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пропорции развития ребенка; понятия "умственная отсталость" и "задержка психического развития", их отли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 как реабилитирующий фактор для ребенка, пережившего жестокое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возможностей кандидатов в приемные родители воспитывать ребенка, пережившего жестокое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ледствия от разрыва с кровной семьей для развития ребенка, оставшего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чины возникновения, проявление и последствия эмоциональной депривации у ребенка, оставшего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ы "нарушенной привязанности" (понятия "негативная (невротическая) привязанность", "амбивалентная привязанность", "избегающая привязанность", "дезорганизованная привязанность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нятия "горе" и "потеря" в жизни ребенка, психологические особенности и этапы переживания ребенком горя, связанного с потерей семьи (шок, потрясение и недоверие, отрицание, гнев и смешение чувств, депрессия, принятие); последствия вторичного отказа приемных родителей от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даптация приемного ребенка в приемной сем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ожидания приемных семей; страхи, тревоги и разочарования; подготовка родственников к появлению приемн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тапы адаптационного периода; чувства и переживания ребенка, приходящего в семью; способы преодоления трудностей адап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йна усыновления, ее реальные и мнимые преимущества и слож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мощи приемным родителям в период адаптации ребенка в приемной сем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"Трудное" поведение приемного ребенка, навыки управления 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"трудного" поведения приемного ребенка: воровство, ложь, агрессия, попрошайничество, бродяжничество, избегание близких отношений, амбивалентное, аддиктивное поведение (прием алкоголя, наркотиков, сильнодействующих веществ); их причины и способы работы с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ффективность и приемлемость наказаний и поощрений ребенка; причины задержки усвоения этических ценностей и общественных нор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ияние собственного опыта приемных родителей на отношение к детям с "трудным" поведением, осознание слабых и сильных сторон, поддержка в решении проблем "трудного" поведения 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беспечение безопасности ребенка. Меры по предотвращению рисков жестокого обращения и причинения вреда здоровью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безопасных условий для воспитания ребенка в доме и в обществе в зависимости от его возрастных особенностей и опыта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особы безопасного поведения ребенка в ситуациях, несущих риск жестокого обращения; предотвращение рисков жестокого обращения в приемной семье, на улице и в общественных мес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ие аспекты ухода за ребенком в зависимости от возраста, состояния здоровья и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обенности полового воспитания приемного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половой идентичности; полоролевая ориентация и осознание половой принадлежности; способы защиты ребенка от сексуального насил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Роль семьи в обеспечении потребностей развития и реабилитации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тельское отношение к ребенку, влияние родителей на формирование личности и характер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бильность семейных отношений; способы реагирования семьи на стрессовые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связи кандидатов в приемные родители; система внешней поддержки и собственные ресурсы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 как реабилитирующая среда: образ жизни семьи, семейный уклад, тради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блемы семьи, возможности и ресурсы, сильные и слабые сторо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вое положение детей, оставшихся без попечения родителей, и основания их устройства на воспитание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ы семейно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, предъявляемые законодательством Российской Федерации к кандидатам в приемные родители; порядок представления документов для получения заключения о возможности быть усыновителем, опекуном (попечителем) или приемным род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едставления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ла посещения организаций для детей, оставшихся без попечения родителей. Обязанности администрации такой организации. Возможность проведения независимого медицинского обследова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инятия решения об усыновлении ребенка (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. Выплаты на содержание ребенка, переданного на воспитание в семью, в зависимости от формы семейного устр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а личных неимущественных и имущественных прав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существления органами опеки и попечительства контроля за условиями жизни и воспитания ребенка в приемной семье.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вые последствия усыновления, установления опеки (попечительства): личные неимущественные и имущественные права, обязанности и ответственность усыновителей, опекунов (попечителей), а также членов их сем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озмещения ущерба, нанесенного ребенком приемной семье, приемной семьей ребенку, третьими лицами приемной семье и ребен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ствия отмены усыновления, опеки и попечительства. 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заимодействие приемной семьи с органами опеки и попечительства и иными организациями, предоставляющими услуги детям и семь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одительские и профессиональные функции приемной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семьям, с биологической семьей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ая инфраструктура социальных услуг для приемных семей в месте проживания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приемных семей с социальным окружением и родительским сообще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одведение итогов подготовки кандидатов в приемные род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ение результатов освоения курса, выполнения домашних зад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суждение степени усвоения кур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самооценки кандидатов в приемные родители и выявление готовности к приему ребенка на воспит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Д от 14.09.2016 N 272</w:t>
            <w:br/>
            <w:t>"Об утверждении Программы подготовки лиц, желающих принять на воспит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AE0E33880F266813C4B69840C820C482B4D8F303669A3DF84D8C0CF08F414843F8E73A0D1F786D63B600936C8EE2EEF612F9ABCi8D5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08:00Z</dcterms:created>
  <dc:creator>Наргиз</dc:creator>
  <dc:description/>
  <cp:keywords/>
  <dc:language>en-US</dc:language>
  <cp:lastModifiedBy>Наргиз</cp:lastModifiedBy>
  <dcterms:modified xsi:type="dcterms:W3CDTF">2019-04-06T12:08:00Z</dcterms:modified>
  <cp:revision>2</cp:revision>
  <dc:subject/>
  <dc:title>Постановление Правительства РД от 14.09.2016 N 272"Об утверждении Программы подготовки лиц, желающих принять на воспитание в семью ребенка, оставшегося без попечения родителей"</dc:title>
</cp:coreProperties>
</file>