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69 от 20.02.2014 г.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остановл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еспублики Дагеста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1г. № 124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финансировании, назначении и выплате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ых пособий при всех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х устройства детей, лишенны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попечения, в семью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ю к исполнению постановление Правительства Республики Дагестан от  26.04.2011г. № 124 (в редакции постановления Правительства РД  </w:t>
      </w:r>
      <w:r>
        <w:rPr>
          <w:rFonts w:cs="Times New Roman" w:ascii="Times New Roman" w:hAnsi="Times New Roman"/>
          <w:sz w:val="28"/>
          <w:szCs w:val="28"/>
        </w:rPr>
        <w:t>от 07.02.2014 г. № 3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«О финансировании, назначении и выплате  единовременных пособий при всех формах устройства детей, лишенных родительского попечения, в семью»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bookmarkStart w:id="0" w:name="Par1"/>
      <w:bookmarkEnd w:id="0"/>
      <w:r>
        <w:rPr>
          <w:rFonts w:cs="Calibri" w:ascii="Calibri" w:hAnsi="Calibri"/>
          <w:b/>
          <w:bCs/>
        </w:rPr>
        <w:t>ПРАВИТЕЛЬСТВО РЕСПУБЛИКИ ДАГЕСТА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26 апреля 2011 г. N 12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ФИНАНСИРОВАНИИ, НАЗНАЧЕНИИ И ВЫПЛАТ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ЕДИНОВРЕМЕННЫХ ПОСОБИЙ ПРИ ВСЕХ ФОРМАХ УСТРОЙ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ТЕЙ, ЛИШЕННЫХ РОДИТЕЛЬСКОГО ПОПЕЧЕНИЯ, В СЕМЬ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 xml:space="preserve">(в ред. </w:t>
      </w:r>
      <w:hyperlink r:id="rId2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07.02.2014 N 39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от 19 мая 1995 года N 81-ФЗ "О государственных пособиях гражданам, имеющим детей", </w:t>
      </w:r>
      <w:hyperlink r:id="rId4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оссийской Федерации от 27 декабря 2010 г. N 1119 "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" Правительство Республики Даге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3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орядок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финансирования расходов на выплату единовременных пособий при всех формах устройства детей, лишенных родительского попечения, в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104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оложение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о назначении и выплате единовременных пособий при всех формах устройства детей, лишенных родительского попечения, в сем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Установить, что финансирование расходов на выплату единовременных пособий при всех формах устройства детей, лишенных родительского попечения, в семью осуществляется в виде субвенций бюджетам муниципальных районов и городских округов Республики Дагестан за счет субвенций, поступающих из федерального бюджета в республиканский бюджет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пределить органы местного самоуправления муниципальных районов и городских округов Республики Дагестан, наделенные отдельными государственными полномочиями по опеке и попечительству в отношении несовершеннолетних, ответственными за осуществление контроля за назначением и выплатой единовременных пособий при всех формах устройства детей, лишенных родительского попечения, в семью в соответствии с установленными требованиями и сро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Установить, что органы местного самоуправления муниципальных районов и городских округов Республики Дагестан несут ответственность за неисполнение или ненадлежащее исполнение обязанностей при осуществлении переданных государственных полномочий в пределах выделенных муниципальным образованиям на указанные цел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Контроль за целевым использованием средств, выделяемых из федерального бюджета на финансирование расходов на выплату единовременных пособий при всех формах устройства детей, лишенных родительского попечения, в семью, осуществляют Министерство финансов Республики Дагестан и Министерство образования и науки Республики Дагестан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спублики Дагеста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.АБДУЛАЕ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bookmarkStart w:id="1" w:name="Par30"/>
      <w:bookmarkEnd w:id="1"/>
      <w:r>
        <w:rPr>
          <w:rFonts w:cs="Calibri" w:ascii="Calibri" w:hAnsi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спублики Дагеста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6 апреля 2011 г. N 12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2" w:name="Par35"/>
      <w:bookmarkEnd w:id="2"/>
      <w:r>
        <w:rPr>
          <w:rFonts w:cs="Calibri" w:ascii="Calibri" w:hAnsi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ИНАНСИРОВАНИЯ РАСХОДОВ НА ВЫПЛАТУ ЕДИНОВРЕМЕ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СОБИЙ ПРИ ВСЕХ ФОРМАХ УСТРОЙСТВА ДЕТЕЙ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ЛИШЕННЫХ РОДИТЕЛЬСКОГО ПОПЕЧЕНИЯ, В СЕМЬ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 xml:space="preserve">(в ред. </w:t>
      </w:r>
      <w:hyperlink r:id="rId5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07.02.2014 N 39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стоящий Порядок определяет правила финансирования за счет средств федерального бюджета расходов на выплату единовременных пособий при всех формах устройства детей, лишенных родительского попечения, в сем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Финансирование расходов на выплату единовременных пособий при всех формах устройства детей, лишенных родительского попечения, в семью осуществляется в виде субвенций бюджетам муниципальных районов и городских округов Республики Дагестан за счет субвенций, поступающих из федерального бюджета в республиканский бюджет Республики Дагестан (далее соответственно - пособия, субвен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змер субвенции определяется Министерством образования и науки Республики Дагестан по формуле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  = (С  + П ) x Ч  + (С  + П ) x Ч 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i     о    р     о     с    р     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  размер   субвенции   (тыс.  рублей)  для  i-го 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образ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-  размер  пособия,  выделяемого  из федерального бюджета на од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rPr/>
      </w:pPr>
      <w:r>
        <w:rPr/>
        <w:t>ребенка при всех формах устройства детей, лишенных родительского попечения,</w:t>
      </w:r>
    </w:p>
    <w:p>
      <w:pPr>
        <w:pStyle w:val="ConsPlusNonformat"/>
        <w:rPr/>
      </w:pPr>
      <w:r>
        <w:rPr/>
        <w:t>в  семью,  за  исключением  случаев  усыновления  детей-инвалидов,  детей в</w:t>
      </w:r>
    </w:p>
    <w:p>
      <w:pPr>
        <w:pStyle w:val="ConsPlusNonformat"/>
        <w:rPr/>
      </w:pPr>
      <w:r>
        <w:rPr/>
        <w:t>возрасте старше 7 лет, а также детей, являющихся братьями и (или) сестрами,</w:t>
      </w:r>
    </w:p>
    <w:p>
      <w:pPr>
        <w:pStyle w:val="ConsPlusNonformat"/>
        <w:rPr/>
      </w:pPr>
      <w:r>
        <w:rPr/>
        <w:t xml:space="preserve">установленный  </w:t>
      </w:r>
      <w:hyperlink r:id="rId6">
        <w:r>
          <w:rPr>
            <w:rStyle w:val="InternetLink"/>
          </w:rPr>
          <w:t>статьей 12.2</w:t>
        </w:r>
      </w:hyperlink>
      <w:r>
        <w:rPr/>
        <w:t xml:space="preserve"> Федерального закона "О государственных пособиях</w:t>
      </w:r>
    </w:p>
    <w:p>
      <w:pPr>
        <w:pStyle w:val="ConsPlusNonformat"/>
        <w:rPr/>
      </w:pPr>
      <w:r>
        <w:rPr/>
        <w:t>гражданам, имеющим детей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   - расходы на оплату услуг организаций федеральной почтовой связи п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rPr/>
      </w:pPr>
      <w:r>
        <w:rPr/>
        <w:t>доставке  и  пересылке  пособия,  которые  осуществляются в соответствии со</w:t>
      </w:r>
    </w:p>
    <w:p>
      <w:pPr>
        <w:pStyle w:val="ConsPlusNonformat"/>
        <w:rPr/>
      </w:pPr>
      <w:hyperlink r:id="rId7">
        <w:r>
          <w:rPr>
            <w:rStyle w:val="InternetLink"/>
          </w:rPr>
          <w:t>статьей  4</w:t>
        </w:r>
      </w:hyperlink>
      <w:r>
        <w:rPr/>
        <w:t xml:space="preserve">  Федерального  закона  "О  государственных  пособиях  гражданам,</w:t>
      </w:r>
    </w:p>
    <w:p>
      <w:pPr>
        <w:pStyle w:val="ConsPlusNonformat"/>
        <w:rPr/>
      </w:pPr>
      <w:r>
        <w:rPr/>
        <w:t>имеющим  детей"  в  размерах,  установленных  законодательством  Российской</w:t>
      </w:r>
    </w:p>
    <w:p>
      <w:pPr>
        <w:pStyle w:val="ConsPlusNonformat"/>
        <w:rPr/>
      </w:pPr>
      <w:r>
        <w:rPr/>
        <w:t>Федерации, определяющим финансирование расходов на оплату услуг организаций</w:t>
      </w:r>
    </w:p>
    <w:p>
      <w:pPr>
        <w:pStyle w:val="ConsPlusNonformat"/>
        <w:rPr/>
      </w:pPr>
      <w:r>
        <w:rPr/>
        <w:t>федеральной почтовой связи по доставке и пересылке государственных пенс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   -  заявленная  муниципальными  органами власти численность лишен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rPr/>
      </w:pPr>
      <w:r>
        <w:rPr/>
        <w:t>родительского  попечения детей, которых предполагается устроить в семью, за</w:t>
      </w:r>
    </w:p>
    <w:p>
      <w:pPr>
        <w:pStyle w:val="ConsPlusNonformat"/>
        <w:rPr/>
      </w:pPr>
      <w:r>
        <w:rPr/>
        <w:t>исключением  усыновленных детей-инвалидов, детей в возрасте старше 7 лет, а</w:t>
      </w:r>
    </w:p>
    <w:p>
      <w:pPr>
        <w:pStyle w:val="ConsPlusNonformat"/>
        <w:rPr/>
      </w:pPr>
      <w:r>
        <w:rPr/>
        <w:t>также детей, являющихся братьями и (или) сестр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-  размер  пособия,  выделяемого  из федерального бюджета на од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rPr/>
      </w:pPr>
      <w:r>
        <w:rPr/>
        <w:t>ребенка  в  случае  усыновления ребенка-инвалида, детей в возрасте старше 7</w:t>
      </w:r>
    </w:p>
    <w:p>
      <w:pPr>
        <w:pStyle w:val="ConsPlusNonformat"/>
        <w:rPr/>
      </w:pPr>
      <w:r>
        <w:rPr/>
        <w:t>лет,  а  также  детей,  являющихся братьями и (или) сестрами, установленный</w:t>
      </w:r>
    </w:p>
    <w:p>
      <w:pPr>
        <w:pStyle w:val="ConsPlusNonformat"/>
        <w:rPr/>
      </w:pPr>
      <w:hyperlink r:id="rId8">
        <w:r>
          <w:rPr>
            <w:rStyle w:val="InternetLink"/>
          </w:rPr>
          <w:t>статьей  12.2</w:t>
        </w:r>
      </w:hyperlink>
      <w:r>
        <w:rPr/>
        <w:t xml:space="preserve">  Федерального  закона  "О государственных пособиях гражданам,</w:t>
      </w:r>
    </w:p>
    <w:p>
      <w:pPr>
        <w:pStyle w:val="ConsPlusNonformat"/>
        <w:rPr/>
      </w:pPr>
      <w:r>
        <w:rPr/>
        <w:t>имеющим детей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   -  заявленная  муниципальными  органами власти численность лишен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</w:t>
      </w:r>
    </w:p>
    <w:p>
      <w:pPr>
        <w:pStyle w:val="ConsPlusNonformat"/>
        <w:rPr/>
      </w:pPr>
      <w:r>
        <w:rPr/>
        <w:t>родительского  попечения  детей-инвалидов, детей в возрасте старше 7 лет, а</w:t>
      </w:r>
    </w:p>
    <w:p>
      <w:pPr>
        <w:pStyle w:val="ConsPlusNonformat"/>
        <w:rPr/>
      </w:pPr>
      <w:r>
        <w:rPr/>
        <w:t>также  детей,  являющихся братьями и (или) сестрами, которых предполагается</w:t>
      </w:r>
    </w:p>
    <w:p>
      <w:pPr>
        <w:pStyle w:val="ConsPlusNonformat"/>
        <w:rPr/>
      </w:pPr>
      <w:r>
        <w:rPr/>
        <w:t>передать на усыно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п. 3 в ред. </w:t>
      </w:r>
      <w:hyperlink r:id="rId9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Назначение и выплата пособий осуществляются на основании постановлений органов местного самоуправления муниципальных районов и городских округов Республики Дагестан за счет субве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По мере поступления субвенций Министерство образования и науки Республики Дагестан обобщает сведения о численности детей, устроенных в семью, и представляет в Правительство Республики Дагестан предложения о перечислении средств на выплату пособий в виде реестров в разрезе получ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Министерство финансов Республики Дагестан на основании реестров, утвержденных Правительством Республики Дагестан, перечисляет в бюджеты муниципальных районов и городских округов Республики Дагестан средства, предусмотренные на выплату пособ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Министерство образования и науки Республики Дагестан имеет право осуществить перерасчет субвенций на основании представляемых сведений о численности детей, фактически устроенных в семью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8. Операции по кассовым расходам бюджетов муниципальных районов и городских округов Республики Дагестан, источником финансового обеспечения которых являются субвенции, в том числе их остаток, не использованный на 1 января текущего финансового года, осуществляются с учетом особенностей, установленных федеральным законом о федеральном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Органы местного самоуправления муниципальных районов и городских округов Республики Дагестан, наделенные отдельными государственными полномочиями по опеке и попечительству в отношении несовершеннолетних, ежемесячно, не позднее 2-го числа месяца, следующего за отчетным месяцем, представляют в Министерство образования и науки Республики Дагестан списки лиц, которым выплачено пособие, а также отчет о расходах по форме, утвержденной Министерством образования и науки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Министерство образования и науки Республики Дагестан ежеквартально, в срок до 15 числа месяца, следующего за отчетным кварталом, представляет списки лиц, которым выплачено пособие, и отчет о расходах республиканского бюджета Республики Дагестан, связанных с выплатой пособий, источником финансового обеспечения которых являются субвенции, в Министерство образования и науки Российской Федерации и Министерство финансов Республики Даге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Не использованный на 1 января текущего финансового года остаток субвенций подлежит возврату в установленном порядке в федеральный бюдже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bookmarkStart w:id="3" w:name="Par99"/>
      <w:bookmarkEnd w:id="3"/>
      <w:r>
        <w:rPr>
          <w:rFonts w:cs="Calibri" w:ascii="Calibri" w:hAnsi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спублики Дагеста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6 апреля 2011 г. N 12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4" w:name="Par104"/>
      <w:bookmarkEnd w:id="4"/>
      <w:r>
        <w:rPr>
          <w:rFonts w:cs="Calibri" w:ascii="Calibri" w:hAnsi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НАЗНАЧЕНИИ И ВЫПЛАТЕ ЕДИНОВРЕМЕННЫХ ПОСОБ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 ВСЕХ ФОРМАХ УСТРОЙСТВА ДЕТЕЙ, ЛИШЕНН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ОДИТЕЛЬСКОГО ПОПЕЧЕНИЯ, В СЕМЬ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 xml:space="preserve">(в ред. </w:t>
      </w:r>
      <w:hyperlink r:id="rId10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07.02.2014 N 39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аво на единовременное пособие при всех формах устройства детей, лишенных родительского попечения, в семью (далее - пособие) имеет один из усыновителей, опекунов (попечителей), приемных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 случае передачи на воспитание в семью двух и более детей пособие выплачивается на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4"/>
      <w:bookmarkEnd w:id="5"/>
      <w:r>
        <w:rPr>
          <w:rFonts w:cs="Calibri" w:ascii="Calibri" w:hAnsi="Calibri"/>
        </w:rPr>
        <w:t xml:space="preserve">3. Единовременное пособие при передаче ребенка на воспитание в семью выплачивается в размере, установленном в соответствии со </w:t>
      </w:r>
      <w:hyperlink r:id="rId11">
        <w:r>
          <w:rPr>
            <w:rStyle w:val="InternetLink"/>
            <w:rFonts w:cs="Calibri" w:ascii="Calibri" w:hAnsi="Calibri"/>
          </w:rPr>
          <w:t>статьей 12.2</w:t>
        </w:r>
      </w:hyperlink>
      <w:r>
        <w:rPr>
          <w:rFonts w:cs="Calibri" w:ascii="Calibri" w:hAnsi="Calibri"/>
        </w:rPr>
        <w:t xml:space="preserve"> Федерального закона от 19 мая 1995 г. N 81-ФЗ "О государственных пособиях гражданам, имеющим дете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особие назначается и выплачивается по месту жительства одного из усыновителей, опекунов (попечителей), приемных родителей органом,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Для назначения и выплаты пособия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ление о назначении пособия по форме, утвержденной Министерством образования и науки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(попечительства), в том числе по договору о приемной семь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6" w:name="Par119"/>
      <w:bookmarkEnd w:id="6"/>
      <w:r>
        <w:rPr>
          <w:rFonts w:cs="Calibri" w:ascii="Calibri" w:hAnsi="Calibri"/>
        </w:rPr>
        <w:t>справка, подтверждающая факт установления инвалидности, - для лиц, усыновивших ребенка-инвали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абзац введен </w:t>
      </w:r>
      <w:hyperlink r:id="rId12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bookmarkStart w:id="7" w:name="Par121"/>
      <w:bookmarkEnd w:id="7"/>
      <w:r>
        <w:rPr>
          <w:rFonts w:cs="Calibri" w:ascii="Calibri" w:hAnsi="Calibri"/>
        </w:rPr>
        <w:t>документы, подтверждающие родственные отношения детей, - для лиц, усыновивших братьев и (или) сесте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абзац введен </w:t>
      </w:r>
      <w:hyperlink r:id="rId13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Документы, указанные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119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абзацах четвертом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и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121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ятом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настоящего пункта, представляются в случае отсутствия в решении суда об усыновлении информации о наличии инвалидности ребенка (детей), а также родства между усыновленными деть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абзац введен </w:t>
      </w:r>
      <w:hyperlink r:id="rId14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6. Для назначения и выплаты пособия в случае установления опеки (попечительства) или передачи в приемную семью помимо документов, указанных в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../../C:%5CUsers%5CUser%5CAppData%5CLocal%5COpera%5COpera%5Ctemporary_downloads%5C%D0%9F%D0%A0%D0%90%D0%92%D0%98%D0%A2%D0%95%D0%9B%D0%AC%D0%A1%D0%A2%D0%92%D0%9E%20%D0%A0%D0%95%D0%A1%D0%9F%D0%A3%D0%91%D0%9B%D0%98%D0%9A%D0%98%20%D0%94%D0%90%D0%93%D0%95%D0%A1%D0%A2%D0%90%D0%9D%20(2).docx" \l "Par114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е 3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настоящего Положения, представляются копии следующих документов, подтверждающих отсутствие родителей (единственного родителя) или невозможность воспитания ими (им) дет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свидетельство о смерти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родителях) из актовой записи о рождении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в ред. </w:t>
      </w:r>
      <w:hyperlink r:id="rId15">
        <w:r>
          <w:rPr>
            <w:rStyle w:val="InternetLink"/>
            <w:rFonts w:cs="Calibri" w:ascii="Calibri" w:hAnsi="Calibri"/>
          </w:rPr>
          <w:t>постановления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) справка органов внутренних дел о том, что место нахождения разыскиваемых родителей не установле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) 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пп. "з" введен </w:t>
      </w:r>
      <w:hyperlink r:id="rId16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) свидетельство о рождении, в строках "мать" и "отец" которого стоят проч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(пп. "и" введен </w:t>
      </w:r>
      <w:hyperlink r:id="rId17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Д от 07.02.2014 N 3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Пособие назначается и выплачивается в срок не позднее 10 дней с даты приема (регистрации) заявления со всеми необходимыми документами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указа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Довести до сведения органов местного самоуправления муниципальных районов и городских округов Республики Дагестан, наделенных отдельными государственными полномочиями по опеке и попечительству в отношении несовершеннолетних, постановление  Правительства РД от 26.04.2011г. № 124 (в редакции постановления Правительства РД  </w:t>
      </w:r>
      <w:r>
        <w:rPr>
          <w:rFonts w:cs="Times New Roman" w:ascii="Times New Roman" w:hAnsi="Times New Roman"/>
          <w:sz w:val="28"/>
          <w:szCs w:val="28"/>
        </w:rPr>
        <w:t>от 07.02.2014 г. № 3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екомендовать органам местного самоуправления муниципальных районов и городских округов, уполномоченных на осуществление выплаты единовременных пособий при всех формах устройства детей, лишенных родительского попечения, в сем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ить ответственных за предоставление отчета о расходах, а также   списка лиц, которым выплачено единовременное пособие при всех формах устройства детей, лишенных родительского попечения, в сем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ым лицам держать под контролем  исполнение постановления и выплату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Ежемесячно, в срок до 2 числа месяца, следующего за отчетным месяцем, представлять в Управление экономики и бюджетного процесса   Минобрнауки РД отчет о расходах бюджета  по выплате единовременных пособий и список лиц, которым выплачено единовременное пособ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отчета о расходах  по выплате единовременных пособий при всех формах устройства детей, лишенных родительского попечения, в семью (приложение № 1), форму списка лиц, которым выплачено единовременное пособие (приложение № 2),  форму заявления на выплату единовременного пособия (приложение № 3) и форму расписки (уведомления) о приеме (регистрации) заявления и документов  для назначения и выплаты единовременного пособия при передаче ребенка на воспитание в семью (приложение №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заместителя министра Османова А.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Ш.Шахов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567B3E029964FF605B8CD7128F2D3DE7795A5A1DFBA3AF933560F96A6DE062CEF6F35470CB43A9C63FTA0DL" TargetMode="External"/><Relationship Id="rId3" Type="http://schemas.openxmlformats.org/officeDocument/2006/relationships/hyperlink" Target="consultantplus://offline/ref=55BC567B3E029964FF604581C17ED2243AE820545D14F2F3F7CC6E3DAET603L" TargetMode="External"/><Relationship Id="rId4" Type="http://schemas.openxmlformats.org/officeDocument/2006/relationships/hyperlink" Target="consultantplus://offline/ref=55BC567B3E029964FF604581C17ED2243AE924565F19F2F3F7CC6E3DAET603L" TargetMode="External"/><Relationship Id="rId5" Type="http://schemas.openxmlformats.org/officeDocument/2006/relationships/hyperlink" Target="consultantplus://offline/ref=55BC567B3E029964FF605B8CD7128F2D3DE7795A5A1DFBA3AF933560F96A6DE062CEF6F35470CB43A9C63FTA0EL" TargetMode="External"/><Relationship Id="rId6" Type="http://schemas.openxmlformats.org/officeDocument/2006/relationships/hyperlink" Target="consultantplus://offline/ref=55BC567B3E029964FF604581C17ED2243AE820545D14F2F3F7CC6E3DAE6367B72581AFB4T109L" TargetMode="External"/><Relationship Id="rId7" Type="http://schemas.openxmlformats.org/officeDocument/2006/relationships/hyperlink" Target="consultantplus://offline/ref=55BC567B3E029964FF604581C17ED2243AE820545D14F2F3F7CC6E3DAE6367B72581AFB1107DCA40TA09L" TargetMode="External"/><Relationship Id="rId8" Type="http://schemas.openxmlformats.org/officeDocument/2006/relationships/hyperlink" Target="consultantplus://offline/ref=55BC567B3E029964FF604581C17ED2243AE820545D14F2F3F7CC6E3DAE6367B72581AFB4T109L" TargetMode="External"/><Relationship Id="rId9" Type="http://schemas.openxmlformats.org/officeDocument/2006/relationships/hyperlink" Target="consultantplus://offline/ref=55BC567B3E029964FF605B8CD7128F2D3DE7795A5A1DFBA3AF933560F96A6DE062CEF6F35470CB43A9C63FTA0EL" TargetMode="External"/><Relationship Id="rId10" Type="http://schemas.openxmlformats.org/officeDocument/2006/relationships/hyperlink" Target="consultantplus://offline/ref=55BC567B3E029964FF605B8CD7128F2D3DE7795A5A1DFBA3AF933560F96A6DE062CEF6F35470CB43A9C63FTA00L" TargetMode="External"/><Relationship Id="rId11" Type="http://schemas.openxmlformats.org/officeDocument/2006/relationships/hyperlink" Target="consultantplus://offline/ref=55BC567B3E029964FF604581C17ED2243AE820545D14F2F3F7CC6E3DAE6367B72581AFB4T109L" TargetMode="External"/><Relationship Id="rId12" Type="http://schemas.openxmlformats.org/officeDocument/2006/relationships/hyperlink" Target="consultantplus://offline/ref=55BC567B3E029964FF605B8CD7128F2D3DE7795A5A1DFBA3AF933560F96A6DE062CEF6F35470CB43A9C63FTA01L" TargetMode="External"/><Relationship Id="rId13" Type="http://schemas.openxmlformats.org/officeDocument/2006/relationships/hyperlink" Target="consultantplus://offline/ref=55BC567B3E029964FF605B8CD7128F2D3DE7795A5A1DFBA3AF933560F96A6DE062CEF6F35470CB43A9C63ETA09L" TargetMode="External"/><Relationship Id="rId14" Type="http://schemas.openxmlformats.org/officeDocument/2006/relationships/hyperlink" Target="consultantplus://offline/ref=55BC567B3E029964FF605B8CD7128F2D3DE7795A5A1DFBA3AF933560F96A6DE062CEF6F35470CB43A9C63ETA0AL" TargetMode="External"/><Relationship Id="rId15" Type="http://schemas.openxmlformats.org/officeDocument/2006/relationships/hyperlink" Target="consultantplus://offline/ref=55BC567B3E029964FF605B8CD7128F2D3DE7795A5A1DFBA3AF933560F96A6DE062CEF6F35470CB43A9C63ETA0CL" TargetMode="External"/><Relationship Id="rId16" Type="http://schemas.openxmlformats.org/officeDocument/2006/relationships/hyperlink" Target="consultantplus://offline/ref=55BC567B3E029964FF605B8CD7128F2D3DE7795A5A1DFBA3AF933560F96A6DE062CEF6F35470CB43A9C63ETA0DL" TargetMode="External"/><Relationship Id="rId17" Type="http://schemas.openxmlformats.org/officeDocument/2006/relationships/hyperlink" Target="consultantplus://offline/ref=55BC567B3E029964FF605B8CD7128F2D3DE7795A5A1DFBA3AF933560F96A6DE062CEF6F35470CB43A9C63ETA0F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51:00Z</dcterms:created>
  <dc:creator>User</dc:creator>
  <dc:description/>
  <dc:language>en-US</dc:language>
  <cp:lastModifiedBy>Наргиз</cp:lastModifiedBy>
  <cp:lastPrinted>2011-04-27T14:46:00Z</cp:lastPrinted>
  <dcterms:modified xsi:type="dcterms:W3CDTF">2019-04-06T12:51:00Z</dcterms:modified>
  <cp:revision>2</cp:revision>
  <dc:subject/>
  <dc:title/>
</cp:coreProperties>
</file>