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ля 2014 г. N 333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14 г. N 2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МЕДИЦИНСКОГО ОСВИДЕТЕЛЬСТВОВАНИЯ ГРАЖДАН, НАМЕРЕВАЮЩИХСЯ</w:t>
      </w:r>
    </w:p>
    <w:p>
      <w:pPr>
        <w:pStyle w:val="ConsPlusTitle"/>
        <w:jc w:val="center"/>
        <w:rPr/>
      </w:pPr>
      <w:r>
        <w:rPr/>
        <w:t>УСЫНОВИТЬ (УДОЧЕРИТЬ), ВЗЯТЬ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, А ТАКЖЕ ФОРМЫ</w:t>
      </w:r>
    </w:p>
    <w:p>
      <w:pPr>
        <w:pStyle w:val="ConsPlusTitle"/>
        <w:jc w:val="center"/>
        <w:rPr/>
      </w:pPr>
      <w:r>
        <w:rPr/>
        <w:t>ЗАКЛЮЧЕНИЯ О РЕЗУЛЬТАТАХ МЕДИЦИНСКОГО</w:t>
      </w:r>
    </w:p>
    <w:p>
      <w:pPr>
        <w:pStyle w:val="ConsPlusTitle"/>
        <w:jc w:val="center"/>
        <w:rPr/>
      </w:pPr>
      <w:r>
        <w:rPr/>
        <w:t>ОСВИДЕТЕЛЬСТВОВАНИЯ ТАК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становления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; N 28, ст. 3829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86">
        <w:r>
          <w:rPr>
            <w:rStyle w:val="InternetLink"/>
            <w:color w:val="0000FF"/>
          </w:rPr>
          <w:t>форму</w:t>
        </w:r>
      </w:hyperlink>
      <w:r>
        <w:rPr/>
        <w:t xml:space="preserve"> учетной медицинской документации N 164/у "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" согласно приложению N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0 сентября 1996 г. N 332 "О порядке медицинского освидетельствования граждан, желающих стать усыновителями, опекунами (попечителями) или приемными родителями" (зарегистрирован Министерством юстиции Российской Федерации 2 октября 1996 г., регистрационный N 11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14 г. N 29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МЕДИЦИНСКОГО ОСВИДЕТЕЛЬСТВОВАНИЯ ГРАЖДАН, НАМЕРЕВАЮЩИХСЯ</w:t>
      </w:r>
    </w:p>
    <w:p>
      <w:pPr>
        <w:pStyle w:val="ConsPlusTitle"/>
        <w:jc w:val="center"/>
        <w:rPr/>
      </w:pPr>
      <w:r>
        <w:rPr/>
        <w:t>УСЫНОВИТЬ (УДОЧЕРИТЬ), ВЗЯТЬ ПОД ОПЕКУ (ПОПЕЧИТЕЛЬСТВО),</w:t>
      </w:r>
    </w:p>
    <w:p>
      <w:pPr>
        <w:pStyle w:val="ConsPlusTitle"/>
        <w:jc w:val="center"/>
        <w:rPr/>
      </w:pPr>
      <w:r>
        <w:rPr/>
        <w:t>В ПРИЕМНУЮ ИЛИ ПАТРОНАТНУЮ СЕМЬЮ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оведения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медицинское освидетельствов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Медицинское освидетельствование проводится в целях установления у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освидетельствуемое лицо), наличия (отсутствия) заболеваний, включенных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ый постановлением Правительства Российской Федерации от 14 февраля 2013 г. N 117 (Собрание законодательства Российской Федерации, 2013, N 36, ст. 4577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2"/>
      <w:bookmarkEnd w:id="1"/>
      <w:r>
        <w:rPr/>
        <w:t>3. Медицинское освидетельствование проводится в медицинской организации либо иной организации, осуществляющей медицинскую деятельность (далее - медицинская организация), оказывающей первичную медико-санитарную помощь, независимо от организационно-правовой формы при наличии лицензии на осуществление медицинской деятельности, предусматривающей работы (услуги) по медицинскому освидетельствованию кандидатов в усыновители, опекуны (попечители) или приемные род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дицинское освидетельствование проводится в рамках территориальных программ государственных гарантий бесплатного оказания гражданам медицинской помощ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и 12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46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 1, ст. 16; 1996, N 25, ст. 2954; 1998, N 26, ст. 3014; 2001, N 13, ст. 1140; 2003, N 50, ст. 4848; 2005, N 1, ст. 11; 2009, N 31, ст. 3921; N 52, ст. 6453; 2010, N 52, ст. 7001; 2011, N 11, ст. 1495; N 50, ст. 7362; 2012, N 10, ст. 1162, 1166; N 24, ст. 3071; 2013, N 27, ст. 345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/>
        <w:t>5. Медицинское освидетельствование включает в себя медицинские осмотры врачами-специалистами, лабораторные и рентгенографические исследования в следующем объе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мотр врачом-терапевтом (врачом-терапевтом участковым, врачом-терапевтом цехового врачебного участка, врачом общей практики (семейным врачом)) (далее - врач-терапев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е реакции Вассермана (RW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молекулярно-биологическое исследование крови на вирусный гепатит B (Hepatitis B virus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олекулярно-биологическое исследование крови на вирусный гепатит C (Hepatitis C virus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пределение антител классов M, G (IgM, IgG) к вирусу иммунодефицита человека ВИЧ-1 (Human immunodeficiency virus HIV 1) в кров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пределение антител классов M, G (IgM, IgG) к вирусу иммунодефицита человека ВИЧ-2 (Human immunodeficiency virus HIV 2) в кров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4"/>
      <w:bookmarkEnd w:id="3"/>
      <w:r>
        <w:rPr/>
        <w:t>7) флюорографию легких либо рентгенографическое исследование легк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смотр врачом-инфекционистом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6"/>
      <w:bookmarkEnd w:id="4"/>
      <w:r>
        <w:rPr/>
        <w:t>9) осмотр врачом-фтизиат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смотр врачом-психиатром-нарколог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смотр врачом-психиат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смотры врачами-специалистами, лабораторные и рентгенографические исследования, указанные в </w:t>
      </w:r>
      <w:hyperlink w:anchor="Par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оводятся медицинскими организациями, указанными в </w:t>
      </w:r>
      <w:hyperlink w:anchor="Par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иными медицинскими организациями при наличии лицензии на осуществление медицинской деятельности, предусматривающей соответствующие виды работ (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На освидетельствуемое лицо, явившееся для прохождения медицинского освидетельствования, в регистратуре медицинской организации подбирается (или заполняется) </w:t>
      </w:r>
      <w:hyperlink r:id="rId7">
        <w:r>
          <w:rPr>
            <w:rStyle w:val="InternetLink"/>
            <w:color w:val="0000FF"/>
          </w:rPr>
          <w:t>медицинская карта</w:t>
        </w:r>
      </w:hyperlink>
      <w:r>
        <w:rPr/>
        <w:t xml:space="preserve"> амбулаторного больного &lt;1&gt;, после чего гражданин направляется к врачу-терапевту либо к фельдшеру в случае возложения на него отдельных функций лечащего врача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Учетная </w:t>
      </w:r>
      <w:hyperlink r:id="rId9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а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рач-терапевт (фельдшер) информирует гражданина о перечне осмотров врачами-специалистами, лабораторных и рентгенографических исследований, которые необходимо пройти в рамках медицинского освидетельствования, и выдает соответствующие на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При наличии у гражданина медицинских документов, их копий или выписок из медицинских документов, содержащих результаты ранее проведенных (в том числе в рамках диспансеризации определенных групп взрослого населения, профилактического медицинского осмотра, а также при оказании медицинской помощи в стационарных условиях) осмотров (консультаций) врачами-специалистами, лабораторных и рентгенографических исследований, входящих в объем медицинского освидетельствования согласно </w:t>
      </w:r>
      <w:hyperlink w:anchor="Par4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, давность которых не превышает 3 месяцев с даты их проведения, решение о необходимости повторного осмотра или исследования в рамках медицинского освидетельствования принимается врачом-терапевтом (фельдшером) с учетом всех имеющихся результатов обследования и состояния здоровья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ность результатов ранее проведенных исследований в целях выявления туберкулеза (</w:t>
      </w:r>
      <w:hyperlink w:anchor="Par54">
        <w:r>
          <w:rPr>
            <w:rStyle w:val="InternetLink"/>
            <w:color w:val="0000FF"/>
          </w:rPr>
          <w:t>подпункты 7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9 пункта 5</w:t>
        </w:r>
      </w:hyperlink>
      <w:r>
        <w:rPr/>
        <w:t xml:space="preserve"> настоящего Порядка) не должна превышать сроков проведения профилактических медицинских осмотров населения в целях выявления туберкулеза, установленных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и сроками проведения профилактических медицинских осмотров населения в целях выявления туберкулеза, утвержденными постановлением Правительства Российской Федерации от 25 декабря 2001 г. N 892 "О предупреждении распространения туберкулеза в Российской Федерации" (Собрание законодательства Российской Федерации, 2001, N 53, ст. 5185; 2006, N 3, ст. 297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7"/>
      <w:bookmarkEnd w:id="5"/>
      <w:r>
        <w:rPr/>
        <w:t xml:space="preserve">10. При проведении осмотров в целях установления диагноза врачи-специалисты используют данные анамнеза, результаты лабораторных и рентгенографических исследований, сведения из представленной освидетельствуемым лицом медицинских документов, их копий и выписок из медицинских документов. При проведении осмотров врачом-психиатром-наркологом, врачом-психиатром, врачом-инфекционистом, врачом-фтизиатром освидетельствуемое лицо представляет выписку из медицинской документации об установлении (прекращении) диспансерного наблюдения по поводу заболеваний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ого постановлением Правительства Российской Федерации от 14 февраля 2013 г. N 117 (далее - перечень), либо справку о том, что диспансерное наблюдение по поводу указанных заболеваний не устанавливало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Результаты проведенных в рамках медицинского освидетельствования осмотров (включая сведения об установлении (прекращении) диспансерного наблюдения по поводу заболеваний, указанных в </w:t>
      </w:r>
      <w:hyperlink w:anchor="Par6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заключение врача-специалиста), и исследований вносятся в </w:t>
      </w:r>
      <w:hyperlink r:id="rId15">
        <w:r>
          <w:rPr>
            <w:rStyle w:val="InternetLink"/>
            <w:color w:val="0000FF"/>
          </w:rPr>
          <w:t>медицинскую карту</w:t>
        </w:r>
      </w:hyperlink>
      <w:r>
        <w:rPr/>
        <w:t xml:space="preserve"> амбулаторного боль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Принятие решения о наличии (отсутствии) заболевания, включенного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, осуществляется врачебной комиссией медицинской организации в присутствии освидетельствуемого лица на основании результатов осмотров врачами-специалистами, лабораторных и рентгенографических исследований, указанных в </w:t>
      </w:r>
      <w:hyperlink w:anchor="Par4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ключение оформляется врачебной комиссией медицинской организации в день принятия решения о наличии (отсутствии) заболевания, включенного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>, и действительно в течение 6 месяцев с даты оформлени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N 423 (Собрание законодательства Российской Федерации, 2009, N 21, ст. 2572; 2010, N 31, ст. 4257; 2012, N 19, ст. 2416; N 21, ст. 2644; N 37, ст. 5002; 2013, N 7, ст. 661; N 28, ст. 3829), </w:t>
      </w:r>
      <w:hyperlink r:id="rId19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.03.2000 N 275 (Собрание законодательства Российской Федерации, 2000, N 15, ст. 1590; 2002, N 15, ст. 1434; 2005, N 11, ст. 950; 2006, N 16, ст. 1748; 2012, N 19, ст. 2416; N 21, ст. 2644; N 37, ст. 5002; 2013, N 7, ст. 661; N 28, ст. 382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Оформление заключения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 (далее - заключение), осуществляется по форме, предусмотренной </w:t>
      </w:r>
      <w:hyperlink w:anchor="Par8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рачебная комиссия медицинской организации осуществляет свою деятельность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 24516), с изменениями, внесенными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14 г. N 29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86"/>
      <w:bookmarkEnd w:id="6"/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164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"18" июня 2014 г. N 290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медицинского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, намеревающихся усыновить 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печительство), в приемную или патронатную семью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 адрес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ргана, куда представляется заключе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попечения род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л (мужской/женск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(ненужное зачеркну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ConsPlusNonformat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ConsPlusNonformat"/>
        <w:jc w:val="both"/>
        <w:rPr/>
      </w:pPr>
      <w:r>
        <w:rPr/>
        <w:t xml:space="preserve">(попечительство), взять в приемную или патронатную семью </w:t>
      </w:r>
      <w:hyperlink w:anchor="Par12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врачебной комиссии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28"/>
      <w:bookmarkEnd w:id="7"/>
      <w:r>
        <w:rPr/>
        <w:t xml:space="preserve">&lt;*&gt;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8.06.2014 N 290н</w:t>
            <w:br/>
            <w:t>"Об утверждении Порядка медицинского освидетельствования граждан, намереваю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DD5BA648662BAFB4142FA839E4D658F9FA734B14A6C589AA591DD799565FE9D8F7D8E742D97CDQDP8G" TargetMode="External"/><Relationship Id="rId3" Type="http://schemas.openxmlformats.org/officeDocument/2006/relationships/hyperlink" Target="consultantplus://offline/ref=D52DD5BA648662BAFB4142FA839E4D658F9AA635BD45315292FC9DDFQ7PEG" TargetMode="External"/><Relationship Id="rId4" Type="http://schemas.openxmlformats.org/officeDocument/2006/relationships/hyperlink" Target="consultantplus://offline/ref=D52DD5BA648662BAFB4142FA839E4D658F9EAF30B74B6C589AA591DD799565FE9D8F7D8E742D97CDQDPDG" TargetMode="External"/><Relationship Id="rId5" Type="http://schemas.openxmlformats.org/officeDocument/2006/relationships/hyperlink" Target="consultantplus://offline/ref=D52DD5BA648662BAFB4142FA839E4D658C93A833B24B6C589AA591DD799565FE9D8F7D8E70Q2PCG" TargetMode="External"/><Relationship Id="rId6" Type="http://schemas.openxmlformats.org/officeDocument/2006/relationships/hyperlink" Target="consultantplus://offline/ref=D52DD5BA648662BAFB4142FA839E4D658C93A833B24B6C589AA591DD799565FE9D8F7D8E742D9FCAQDP9G" TargetMode="External"/><Relationship Id="rId7" Type="http://schemas.openxmlformats.org/officeDocument/2006/relationships/hyperlink" Target="consultantplus://offline/ref=D52DD5BA648662BAFB4142FA839E4D658F9CAB3CB34D6C589AA591DD799565FE9D8F7D8E742D97C8QDPDG" TargetMode="External"/><Relationship Id="rId8" Type="http://schemas.openxmlformats.org/officeDocument/2006/relationships/hyperlink" Target="consultantplus://offline/ref=D52DD5BA648662BAFB4142FA839E4D658C93A931BC466C589AA591DD799565FE9D8F7D8E742D97CCQDP6G" TargetMode="External"/><Relationship Id="rId9" Type="http://schemas.openxmlformats.org/officeDocument/2006/relationships/hyperlink" Target="consultantplus://offline/ref=D52DD5BA648662BAFB4142FA839E4D658F9CA835B4496C589AA591DD799565FE9D8F7D8E742D97C8QDPBG" TargetMode="External"/><Relationship Id="rId10" Type="http://schemas.openxmlformats.org/officeDocument/2006/relationships/hyperlink" Target="consultantplus://offline/ref=D52DD5BA648662BAFB4142FA839E4D658C99AC32B54E6C589AA591DD799565FE9D8F7D8E742D97CDQDP8G" TargetMode="External"/><Relationship Id="rId11" Type="http://schemas.openxmlformats.org/officeDocument/2006/relationships/hyperlink" Target="consultantplus://offline/ref=D52DD5BA648662BAFB4142FA839E4D658F9EAF30B74B6C589AA591DD799565FE9D8F7D8E742D97CDQDPCG" TargetMode="External"/><Relationship Id="rId12" Type="http://schemas.openxmlformats.org/officeDocument/2006/relationships/hyperlink" Target="consultantplus://offline/ref=D52DD5BA648662BAFB4142FA839E4D658F9EAF30B74B6C589AA591DD799565FE9D8F7D8E742D97CDQDPBG" TargetMode="External"/><Relationship Id="rId13" Type="http://schemas.openxmlformats.org/officeDocument/2006/relationships/hyperlink" Target="consultantplus://offline/ref=D52DD5BA648662BAFB4142FA839E4D658F9EAF30B74B6C589AA591DD799565FE9D8F7D8E742D97CDQDP9G" TargetMode="External"/><Relationship Id="rId14" Type="http://schemas.openxmlformats.org/officeDocument/2006/relationships/hyperlink" Target="consultantplus://offline/ref=D52DD5BA648662BAFB4142FA839E4D658F9EAF30B74B6C589AA591DD799565FE9D8F7D8E742D97CDQDP8G" TargetMode="External"/><Relationship Id="rId15" Type="http://schemas.openxmlformats.org/officeDocument/2006/relationships/hyperlink" Target="consultantplus://offline/ref=D52DD5BA648662BAFB4142FA839E4D658F9CAB3CB34D6C589AA591DD799565FE9D8F7D8E742D97C8QDPDG" TargetMode="External"/><Relationship Id="rId16" Type="http://schemas.openxmlformats.org/officeDocument/2006/relationships/hyperlink" Target="consultantplus://offline/ref=D52DD5BA648662BAFB4142FA839E4D658F9EAF30B74B6C589AA591DD799565FE9D8F7D8E742D97CDQDPDG" TargetMode="External"/><Relationship Id="rId17" Type="http://schemas.openxmlformats.org/officeDocument/2006/relationships/hyperlink" Target="consultantplus://offline/ref=D52DD5BA648662BAFB4142FA839E4D658F9EAF30B74B6C589AA591DD799565FE9D8F7D8E742D97CDQDPDG" TargetMode="External"/><Relationship Id="rId18" Type="http://schemas.openxmlformats.org/officeDocument/2006/relationships/hyperlink" Target="consultantplus://offline/ref=D52DD5BA648662BAFB4142FA839E4D658F93A834B24D6C589AA591DD799565FE9D8F7D8E742D94C9QDPAG" TargetMode="External"/><Relationship Id="rId19" Type="http://schemas.openxmlformats.org/officeDocument/2006/relationships/hyperlink" Target="consultantplus://offline/ref=D52DD5BA648662BAFB4142FA839E4D658C93A937BD466C589AA591DD799565FE9D8F7D8DQ7P3G" TargetMode="External"/><Relationship Id="rId20" Type="http://schemas.openxmlformats.org/officeDocument/2006/relationships/hyperlink" Target="consultantplus://offline/ref=D52DD5BA648662BAFB4142FA839E4D658F9EA935B54D6C589AA591DD799565FE9D8F7D8E742D97CDQDPDG" TargetMode="External"/><Relationship Id="rId21" Type="http://schemas.openxmlformats.org/officeDocument/2006/relationships/hyperlink" Target="consultantplus://offline/ref=D52DD5BA648662BAFB4142FA839E4D658F9EAF30B74B6C589AA591DD79Q9P5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2:00Z</dcterms:created>
  <dc:creator>Наргиз</dc:creator>
  <dc:description/>
  <cp:keywords/>
  <dc:language>en-US</dc:language>
  <cp:lastModifiedBy>Наргиз</cp:lastModifiedBy>
  <dcterms:modified xsi:type="dcterms:W3CDTF">2019-04-06T12:22:00Z</dcterms:modified>
  <cp:revision>2</cp:revision>
  <dc:subject/>
  <dc:title>Приказ Минздрава России от 18.06.2014 N 290н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</dc:title>
</cp:coreProperties>
</file>