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6 июл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, ГОРОДСКИХ ОКРУГОВ</w:t>
      </w:r>
    </w:p>
    <w:p>
      <w:pPr>
        <w:pStyle w:val="ConsPlusTitle"/>
        <w:jc w:val="center"/>
        <w:rPr/>
      </w:pPr>
      <w:r>
        <w:rPr/>
        <w:t>И ВНУТРИГОРОДСКИХ РАЙОНОВ РЕСПУБЛИКИ ДАГЕСТАН</w:t>
      </w:r>
    </w:p>
    <w:p>
      <w:pPr>
        <w:pStyle w:val="ConsPlusTitle"/>
        <w:jc w:val="center"/>
        <w:rPr/>
      </w:pPr>
      <w:r>
        <w:rPr/>
        <w:t>ГОСУДАРСТВЕННЫМИ ПОЛНОМОЧИЯМИ</w:t>
      </w:r>
    </w:p>
    <w:p>
      <w:pPr>
        <w:pStyle w:val="ConsPlusTitle"/>
        <w:jc w:val="center"/>
        <w:rPr/>
      </w:pPr>
      <w:r>
        <w:rPr/>
        <w:t>РЕСПУБЛИКИ ДАГЕСТАН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Народным Собранием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10 июля 2008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Дагестан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0 </w:t>
            </w:r>
            <w:hyperlink r:id="rId2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06.05.2016 </w:t>
            </w:r>
            <w:hyperlink r:id="rId3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6 </w:t>
            </w:r>
            <w:hyperlink r:id="rId4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10.03.2017 </w:t>
            </w:r>
            <w:hyperlink r:id="rId5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7 </w:t>
            </w:r>
            <w:hyperlink r:id="rId6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иными федеральными законами и законами Республики Дагестан наделяет органы местного самоуправления муниципальных районов, городских округов и внутригородских районов Республики Дагестан (далее - органы местного самоуправления) государственными полномочиями Республики Дагестан по организации и осуществлению деятельности по опеке и попечительству в отношении недееспособных или не полностью дееспособных граждан (далее - государственные полномочия).</w:t>
      </w:r>
    </w:p>
    <w:p>
      <w:pPr>
        <w:pStyle w:val="ConsPlusNormal"/>
        <w:jc w:val="both"/>
        <w:rPr/>
      </w:pPr>
      <w:r>
        <w:rPr/>
        <w:t xml:space="preserve">(в ред. Законов Республики Дагестан от 16.12.2010 </w:t>
      </w:r>
      <w:hyperlink r:id="rId8">
        <w:r>
          <w:rPr>
            <w:rStyle w:val="InternetLink"/>
            <w:color w:val="0000FF"/>
          </w:rPr>
          <w:t>N 73</w:t>
        </w:r>
      </w:hyperlink>
      <w:r>
        <w:rPr/>
        <w:t xml:space="preserve">, от 20.06.2016 </w:t>
      </w:r>
      <w:hyperlink r:id="rId9">
        <w:r>
          <w:rPr>
            <w:rStyle w:val="InternetLink"/>
            <w:color w:val="0000FF"/>
          </w:rPr>
          <w:t>N 5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Государственные полномочия, передаваемые органам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на неограниченный срок следующими государствен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и учет детей, оставшихся без попечения родителей и нуждающихся в опеке и попеч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временного устройства детей, нуждающихся в опеке и попеч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охранностью и управлением имущества детей-сирот и детей, находящихся под опекой 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и защита прав и интересов детей, оставшихся без попечения родителей или не имеющих надлежащих условий для воспитания в семье и нуждающихся в опеке и попечительстве, а также их содержание в муниципальны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6.05.2016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подбора лиц, способных к выполнению обязанностей опекуна, попечителя, приемного родителя или патронатного воспитателя, организация их обучения, подготовка материалов, необходимых для назначения опекуна, попечителя, приемного родителя или патронатного воспит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вопроса о назначении, об освобождении или об отстранении опекуна и попечителя от исполнения ими свои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одопечным и (или) опекунам или попечителям помощи в получении образования, медицинской помощи и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в порядке и в сроки, установленные законодательством, проверки условий жизни подопечных, контроля за деятельностью опекунов, попечителей, приемных родителей, патронатных воспитателей, а также осуществление контроля за деятельностью управляющих имуществом подопеч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и расторжение договоров об осуществлении опеки или попечительства (в том числе по договору о приемной семье либо в случаях, предусмотренных законодательством, по договору о патронатной семье (патронате, патронатном воспита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разрешения на раздельное проживание попечителей и их подопеч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в установленном законодательств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рассмотрении судом дел об установлении усыновления (удочерения) детей, отмене усыновления (удочерения) ребенка, при рассмотрении споров, связанных с воспитанием детей, а также осуществлением родительских прав родителем, проживающим отдельно от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вопроса об объявлении несовершеннолетнего ребенка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редставления интересов ребенка, находящегося под опекой или попечительством, в том числе в суд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обращений граждан по вопросам охраны прав и законных интересов несовершеннолетних и принятие в пределах своей компетенции мер по защите их прав и законных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разрешения на изменение имени и (или) фамилии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ициирование рассмотрения в суде вопросов о возбуждении в соответствии с законодательством Российской Федерации дел о лишении родительских прав или ограничений родительских прав, а также участие в рассмотрении данных дел в су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ое исполнение обязанностей опекуна (попечителя) до устройства детей, оставшихся без попечения родителей, на воспит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соответствующих сведений для учета в региональном банке данных о детях, оставших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в соответствии с федеральным законодательством предварительного разрешения опекунам, управляющим имуществом, совершать, а попечителям, управляющим имуществом, давать согласие на совершение сделок по отчуждению, в том числе обмену или дарению имущества подопечного, сдаче его в наем (в аренду), в безвозмездное пользование или в залог (за исключением сделок по обременению залогом жилых помещений, приобретенных в рамках городских жилищных программ с использованием заемных средств)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согласия на установление отцовства в порядке и случаях, установленных федера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согласия на снятие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решения о назначении и выплата денежных средств на содержание подопечных в порядке и размере, установленных нормативными правовыми актами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вопроса о содержании подопечных и распоряжении их текущими доходами и имуществом в соответствии с федера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мер по защите жилищных прав детей, оставшихся без попечения родителей, в том числе по обеспечению их жилыми помещениями, в случаях, предусмотренных федеральным законодательством и законодательством Республики Дагестан, ведение регистрационного учета детей-сирот и детей, оставшихся без попечения родителей, а также детей, находящихся под опекой (попечительством), не имеющих закрепленного за ними жилого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в установленном порядке согласия на перевод детей-сирот и детей, оставшихся без попечения родителей, из одной образовательной организации в другую либо на изменение формы обучения до получения ими общего образования, а также на исключение таких лиц из любой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6.05.2016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согласия на заключение трудовых договоров с учащимися, достигшими возраста 14 лет, для выполнения в свободное от учебы время легкого труда, не причиняющего вреда их здоровью и не нарушающего процесса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разрешения на заключение трудовых договоров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ча разрешения на раздельное проживание попечителя с подопечным, достигшим 16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значение представителя для защиты прав и интересов детей в случаях, предусмотренных </w:t>
      </w:r>
      <w:hyperlink r:id="rId12">
        <w:r>
          <w:rPr>
            <w:rStyle w:val="InternetLink"/>
            <w:color w:val="0000FF"/>
          </w:rPr>
          <w:t>статьей 64</w:t>
        </w:r>
      </w:hyperlink>
      <w:r>
        <w:rPr/>
        <w:t xml:space="preserve"> Семей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решения в предусмотренных законодательством случаях на психиатрическое освидетельствование несовершеннолетнего и помещение его в психиатрический стационар, принятие решения о помещении несовершеннолетних недееспособных лиц в психоневрологические учреждения для социального обесп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и учет совершеннолетних граждан, страдающих психическими расстройствами, нуждающихся в установлении над ними опеки, лиц, злоупотребляющих спиртными напитками и наркотическими средствами, нуждающихся в установлении над ними попечитель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опеки над совершеннолетними гражданами, признанными судом недееспособны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попечительства над совершеннолетними гражданами, ограниченными судом в дееспособ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подбора опекунов или попечителей для лиц, признанных в установленном порядке недееспособными или ограниченно дееспособны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надзора за деятельностью опекунов и попечител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учета совершеннолетних лиц, в отношении которых установлены опека или попечительств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решения о помещении лица, признанного в установленном порядке недееспособным или ограниченно дееспособным, в медицинские организации, организации социального обслужи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;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6.05.2016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мер для охраны имущественных интересов лиц, временно пребывающих в медицинских организациях или организациях социального обслужива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;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6.05.2016 N 2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в соответствии с федеральным законодательством разрешений на совершение сделок с имуществом подопечны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ключение договоров доверительного управления имуществом подопечных в соответствии со </w:t>
      </w:r>
      <w:hyperlink r:id="rId2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рассмотрении судом споров и в исполнении решений судов по делам, связанным с защитой прав и интересов подопечных, в случаях, предусмотренных законодатель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обращений граждан по вопросам опеки и попечительства в отношении лиц, признанных в установленном порядке недееспособными или ограниченно дееспособными, и принятие по ним необходимых мер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консультационной помощи опекунам и попечителя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иных полномочий органов опеки и попечительства, предусмотренных федеральными законами и законами Республики Дагестан, за исключением полномочия по осуществлению надзора за деятельностью организаций, в которые помещены недееспособные или не полностью дееспособные граждан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6.12.2010 N 7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при осуществлении государственных полномочий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из республиканского бюджета Республики Дагестан финансовые средства, необходимые для осущест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материальные ресурсы для осущест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органов государственной власти Республики Дагестан разъяснения по вопросам, связанным с осуществлением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использовать собственные финансовые средства и материальные ресурсы для осущест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жаловать в установленном законодательством порядке действия и решения органов государственной власти Республики Дагестан и их должност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местного самоуправления при осуществлении государственных полномочий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государственные полномочия в соответствии с федеральным законодательством, настоящим Законом, иными нормативными правовыми актами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бюджетное законодательство Российской Федерации и Республики Дагест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 в полном объеме обеспечивать целевое, эффективное и рациональное использование выделенных финансовых средств и материальных ресурсов на осуществление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органам исполнительной власти Республики Дагестан отчеты об осуществлении государственных полномочий, иную необходимую информацию и документы, связанные с осуществлением государственных полномочий и использованием выданных на эти цели финансовых средств и материальных ресур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ти предусмотренную законодательством Российской Федерации и Республики Дагестан ответственность за неосуществление либо ненадлежащее осуществление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еспублики Дагестан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вать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контроль за надлежащим осуществлением органами местного самоупра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ть предусмотренные бюджетным законодательством Российской Федерации и Республики Дагестан,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ы государственной власти Республики Дагестан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 в полном объеме доводить до бюджетов муниципальных районов, городских округов и внутригородских районов Республики Дагестан субвенции на осуществление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20.06.2016 N 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ть органам местного самоуправления разъяснения и оказывать методическую помощь по вопросам, связанным с осуществлением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Финансовое обеспечение государственных полномочий, переданных органам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государственных полномочий осуществляется за счет предоставляемых местным бюджетам субвенций из республиканского бюджета Республики Дагестан, предусмотренных законом о республиканском бюджете Республики Дагестан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0.03.2017 N 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Расчет нормативов для определения объема субвенций, предоставляемых местным бюджетам для осуществления государственных полномочий, производится в соответствии с </w:t>
      </w:r>
      <w:hyperlink w:anchor="Par189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нормативов для определения объема субвенций, предоставляемых местным бюджетам для осуществления органами местного самоуправления муниципальных районов, городских округов и внутригородских районов Республики Дагестан государственных полномочий Республики Дагестан по организации и осуществлению деятельности по опеке и попечительству (приложение к настоящему Закону).</w:t>
      </w:r>
    </w:p>
    <w:p>
      <w:pPr>
        <w:pStyle w:val="ConsPlusNormal"/>
        <w:jc w:val="both"/>
        <w:rPr/>
      </w:pPr>
      <w:r>
        <w:rPr/>
        <w:t xml:space="preserve">(в ред. Законов Республики Дагестан от 16.12.2010 </w:t>
      </w:r>
      <w:hyperlink r:id="rId33">
        <w:r>
          <w:rPr>
            <w:rStyle w:val="InternetLink"/>
            <w:color w:val="0000FF"/>
          </w:rPr>
          <w:t>N 73</w:t>
        </w:r>
      </w:hyperlink>
      <w:r>
        <w:rPr/>
        <w:t xml:space="preserve">, от 20.06.2016 </w:t>
      </w:r>
      <w:hyperlink r:id="rId34">
        <w:r>
          <w:rPr>
            <w:rStyle w:val="InternetLink"/>
            <w:color w:val="0000FF"/>
          </w:rPr>
          <w:t>N 5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щий объем субвенций, предоставляемых местным бюджетам для финансового обеспечения государственных полномочий, и их распределение по муниципальным районам, городским округам и внутригородским районам устанавливаются законом Республики Дагестан о республиканском бюджете Республики Дагестан на соответствующи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20.06.2016 N 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Материальное обеспечение государственных полномочий, переданных органам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предоставления в пользование и (или) управление либо в муниципальную собственность материальных средств, необходимых для осуществления органами местного самоуправления государственных полномочий, перечень подлежащих передаче материальных средств определяется Правительством Республики Дагестан либо уполномоченным им органом исполнительной власти Республики Дагестан (далее - уполномоченный орган). Материальные ресурсы, необходимые для осуществления государственных полномочий, передаются органам местного самоуправления по договору безвозмездного пользования Правительством Республики Дагестан либо уполномоч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представления отчетности органов местного самоуправления об осуществлени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едставляют в уполномоченные органы месячные, квартальные и годовые отчеты об осуществлении государственных полномочий по форме, установленной Правительством Республики Даге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осуществления органами исполнительной власти Республики Дагестан контроля за исполнением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Республики Дагестан в порядке, установленном законодательством, осуществляет контроль за исполнением органами местного самоуправления государственных полномочий, а также использованием предоставленных на эти цели финансовых средств и материальных ресурсов через уполномоче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олномоченные органы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органов местного самоуправления отчеты и материалы, связанные с осуществлением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проверки целевого использования средств республиканского бюджета Республики Дагестан, выделенных на осуществление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ь предписания об устранении нарушений при осуществлении органами местного самоупра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ть в установленном порядке меры ответственности, предусмотренные бюджетным законодательством и законодательством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Правительство Республики Дагестан предложения о прекращении осуществления органами местного самоупра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переданных им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органами местного самоуправления государственных полномочий может быть прекращено в случае вступления в силу федерального закона, закона Республики Дагестан, в связи с которыми реализация государственных полномочий становится невозмож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уществление государственных полномочий может быть прекращено, приостановлено законом Республики Дагестан по инициативе Правительства Республики Дагестан в отношении одного или нескольких муниципальных районов, городских округов и внутригородских районов Республики Дагестан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20.06.2016 N 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существления, ненадлежащего осуществления или невозможности осуществления органами местного самоуправления государствен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фактов нарушений органами местного самоуправления требований настояще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ным основаниям, предусмотренным законодательством Российской Федерации и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рядок возврата финансовых средств и материальных ресурсов, выделенных для осуществления органами местного самоуправления государственных полномочий, определяется законом Республики Дагестан о прекращении, приостановлении осуществления органами местного самоуправл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, распространяется на правоотношения, возникшие с 1 января 2008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02.10.2017 N 6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М.АЛИЕВ</w:t>
      </w:r>
    </w:p>
    <w:p>
      <w:pPr>
        <w:pStyle w:val="ConsPlusNormal"/>
        <w:rPr/>
      </w:pPr>
      <w:r>
        <w:rPr/>
        <w:t>Махачкала</w:t>
      </w:r>
    </w:p>
    <w:p>
      <w:pPr>
        <w:pStyle w:val="ConsPlusNormal"/>
        <w:spacing w:before="200" w:after="0"/>
        <w:rPr/>
      </w:pPr>
      <w:r>
        <w:rPr/>
        <w:t>16 июля 2008 года</w:t>
      </w:r>
    </w:p>
    <w:p>
      <w:pPr>
        <w:pStyle w:val="ConsPlusNormal"/>
        <w:spacing w:before="200" w:after="0"/>
        <w:rPr/>
      </w:pPr>
      <w:r>
        <w:rPr/>
        <w:t>N 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Республики Дагестан</w:t>
      </w:r>
    </w:p>
    <w:p>
      <w:pPr>
        <w:pStyle w:val="ConsPlusNormal"/>
        <w:jc w:val="right"/>
        <w:rPr/>
      </w:pPr>
      <w:r>
        <w:rPr/>
        <w:t>"О наделении органов местного</w:t>
      </w:r>
    </w:p>
    <w:p>
      <w:pPr>
        <w:pStyle w:val="ConsPlusNormal"/>
        <w:jc w:val="right"/>
        <w:rPr/>
      </w:pPr>
      <w:r>
        <w:rPr/>
        <w:t>самоуправления муниципальных районов,</w:t>
      </w:r>
    </w:p>
    <w:p>
      <w:pPr>
        <w:pStyle w:val="ConsPlusNormal"/>
        <w:jc w:val="right"/>
        <w:rPr/>
      </w:pPr>
      <w:r>
        <w:rPr/>
        <w:t>городских округов и внутригородских</w:t>
      </w:r>
    </w:p>
    <w:p>
      <w:pPr>
        <w:pStyle w:val="ConsPlusNormal"/>
        <w:jc w:val="right"/>
        <w:rPr/>
      </w:pPr>
      <w:r>
        <w:rPr/>
        <w:t>районов Республики Дагестан</w:t>
      </w:r>
    </w:p>
    <w:p>
      <w:pPr>
        <w:pStyle w:val="ConsPlusNormal"/>
        <w:jc w:val="right"/>
        <w:rPr/>
      </w:pPr>
      <w:r>
        <w:rPr/>
        <w:t>государственными полномочиями</w:t>
      </w:r>
    </w:p>
    <w:p>
      <w:pPr>
        <w:pStyle w:val="ConsPlusNormal"/>
        <w:jc w:val="right"/>
        <w:rPr/>
      </w:pPr>
      <w:r>
        <w:rPr/>
        <w:t>Республики Дагестан по организации</w:t>
      </w:r>
    </w:p>
    <w:p>
      <w:pPr>
        <w:pStyle w:val="ConsPlusNormal"/>
        <w:jc w:val="right"/>
        <w:rPr/>
      </w:pPr>
      <w:r>
        <w:rPr/>
        <w:t>и осуществлению деятельности по опеке</w:t>
      </w:r>
    </w:p>
    <w:p>
      <w:pPr>
        <w:pStyle w:val="ConsPlusNormal"/>
        <w:jc w:val="right"/>
        <w:rPr/>
      </w:pPr>
      <w:r>
        <w:rPr/>
        <w:t>и попечительству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9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НОРМАТИВОВ ДЛЯ ОПРЕДЕЛЕНИЯ ОБЪЕМА СУБВЕНЦИЙ,</w:t>
      </w:r>
    </w:p>
    <w:p>
      <w:pPr>
        <w:pStyle w:val="ConsPlusTitle"/>
        <w:jc w:val="center"/>
        <w:rPr/>
      </w:pPr>
      <w:r>
        <w:rPr/>
        <w:t>ПРЕДОСТАВЛЯЕМЫХ МЕСТНЫМ БЮДЖЕТАМ ДЛЯ ОСУЩЕСТВЛЕНИЯ</w:t>
      </w:r>
    </w:p>
    <w:p>
      <w:pPr>
        <w:pStyle w:val="ConsPlusTitle"/>
        <w:jc w:val="center"/>
        <w:rPr/>
      </w:pPr>
      <w:r>
        <w:rPr/>
        <w:t>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, ГОРОДСКИХ ОКРУГОВ И ВНУТРИГОРОДСКИХ</w:t>
      </w:r>
    </w:p>
    <w:p>
      <w:pPr>
        <w:pStyle w:val="ConsPlusTitle"/>
        <w:jc w:val="center"/>
        <w:rPr/>
      </w:pPr>
      <w:r>
        <w:rPr/>
        <w:t>РАЙОНОВ РЕСПУБЛИКИ ДАГЕСТАН ГОСУДАРСТВЕННЫХ</w:t>
      </w:r>
    </w:p>
    <w:p>
      <w:pPr>
        <w:pStyle w:val="ConsPlusTitle"/>
        <w:jc w:val="center"/>
        <w:rPr/>
      </w:pPr>
      <w:r>
        <w:rPr/>
        <w:t>ПОЛНОМОЧИЙ РЕСПУБЛИКИ ДАГЕСТАН ПО ОРГАНИЗАЦИИ</w:t>
      </w:r>
    </w:p>
    <w:p>
      <w:pPr>
        <w:pStyle w:val="ConsPlusTitle"/>
        <w:jc w:val="center"/>
        <w:rPr/>
      </w:pPr>
      <w:r>
        <w:rPr/>
        <w:t>И ОСУЩЕСТВЛЕНИЮ ДЕЯТЕЛЬНОСТИ ПО ОПЕКЕ И ПОПЕЧИТЕЛЬСТВ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Дагестан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0 </w:t>
            </w:r>
            <w:hyperlink r:id="rId39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20.06.2016 </w:t>
            </w:r>
            <w:hyperlink r:id="rId40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Методика предназначена для установления методологических основ определения объема средств, необходимых для финансового обеспечения переданных органам местного самоуправления государственных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объема субвенций, предоставляемых местному бюджету для осуществления органами местного самоуправления государственных полномочий, определяется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ъем субвенций, предоставляемых местному бюджету для осуществления государственных полномочий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i = ФОТi + Hi + Прi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i - объем субвенций на осуществление государственных полномочий для i-го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Тi - расходы на оплату труда работников i-го муниципального образования при осуществлении государственных полномочий на расчет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Hi - начисления на заработную пла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i - прочие расходы на расчетный период i-го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работная плата работников, осуществляющих государственные полномочия, рассчитывается в соответствии с нормативными правовыми актами Республики Дагест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штатных единиц определяется исходя из показа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штатная единица на каждое муниципально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численности совершеннолетн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20 до 60 тыс. человек дополнительно предусматривается 1 штатная един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 60 до 100 тыс. человек - дополнительно 2 штатные единиц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100 тыс. человек - дополнительно по одной единице на каждые 40 тыс. совершеннолетних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6.12.2010 N 7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униципальных районов, городских округов и внутригородских районов Республики Дагестан, в которых число детей-сирот и детей, оставшихся без попечения родителей, составляет от 100 до 500 человек, дополнительно предусматривается 1 штатная единица, свыше 500 человек - 2 штатные единицы.</w:t>
      </w:r>
    </w:p>
    <w:p>
      <w:pPr>
        <w:pStyle w:val="ConsPlusNormal"/>
        <w:jc w:val="both"/>
        <w:rPr/>
      </w:pPr>
      <w:r>
        <w:rPr/>
        <w:t xml:space="preserve">(в ред. Законов Республики Дагестан от 16.12.2010 </w:t>
      </w:r>
      <w:hyperlink r:id="rId42">
        <w:r>
          <w:rPr>
            <w:rStyle w:val="InternetLink"/>
            <w:color w:val="0000FF"/>
          </w:rPr>
          <w:t>N 73</w:t>
        </w:r>
      </w:hyperlink>
      <w:r>
        <w:rPr/>
        <w:t xml:space="preserve">, от 20.06.2016 </w:t>
      </w:r>
      <w:hyperlink r:id="rId43">
        <w:r>
          <w:rPr>
            <w:rStyle w:val="InternetLink"/>
            <w:color w:val="0000FF"/>
          </w:rPr>
          <w:t>N 5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штатные единицы во всех муниципальных образованиях замещаются должностью муниципальной службы "ведущий специалист". В городском округе "город Махачкала" каждая пятая штатная единица замещается должностью муниципальной службы "главный специалис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ды на оплату труда работников на расчетный период определяются как произведение расходов на оплату труда за период, предшествующий расчетному, на индекс увеличения заработной платы на расчет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расходы по начислениям на заработную плату при осуществлении переданных государственных полномочий включаются начисления 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включая взносы на обязательное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федераль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расходов по начислениям на заработную плату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i = ФОТi х Сн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Hi - начисления на заработную плату на расчетный период i-го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Тi - расходы на оплату труда работников i-го муниципального образования при осуществлении государственных полномочий на расчетны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з - ставка начислений на заработную п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счет прочих расходов на расчетный период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i = Русл + Рсос + Рсм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i - прочие расходы на расчетный период i-го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сл - расходы на приобретение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сос - расходы на увеличение стоимости основных средств (за исключением расходов на капитальное строитель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смз - расходы на увеличение стоимости материальных запасов и другие расх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траты на прочие расходы включают в себя расходы на приобретение расходных материалов, командировки, услуги связи, приобретение непроизводственного оборудования и устанавливаются из фактически сложившихся затрат на одного специалиста с применением индексов-дефляторов исходя из возможной доходной части республиканского бюджета Республики Дагестан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4"/>
      <w:foot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Республики Дагестан от 16.07.2008 N 35</w:t>
            <w:br/>
            <w:t>(ред. от 02.10.2017)</w:t>
            <w:br/>
            <w:t>"О наделении органов местного самоуправления муницип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CBF95D3B319A88FABABCCF0E267FAF10C2EA6B0485CC891D06361DBA65B9482431AC0E976FFA7E3594AA979C7EAB7381605A2436010D452E2A5uEhDP" TargetMode="External"/><Relationship Id="rId3" Type="http://schemas.openxmlformats.org/officeDocument/2006/relationships/hyperlink" Target="consultantplus://offline/ref=588CBF95D3B319A88FABABCCF0E267FAF10C2EA6B3435DC992D06361DBA65B9482431AC0E976FFA7E3594BA879C7EAB7381605A2436010D452E2A5uEhDP" TargetMode="External"/><Relationship Id="rId4" Type="http://schemas.openxmlformats.org/officeDocument/2006/relationships/hyperlink" Target="consultantplus://offline/ref=588CBF95D3B319A88FABABCCF0E267FAF10C2EA6B34359CE90D06361DBA65B9482431AC0E976FFA7E35949A779C7EAB7381605A2436010D452E2A5uEhDP" TargetMode="External"/><Relationship Id="rId5" Type="http://schemas.openxmlformats.org/officeDocument/2006/relationships/hyperlink" Target="consultantplus://offline/ref=588CBF95D3B319A88FABABCCF0E267FAF10C2EA6B24A5FCA94D06361DBA65B9482431AC0E976FFA7E3594CA279C7EAB7381605A2436010D452E2A5uEhDP" TargetMode="External"/><Relationship Id="rId6" Type="http://schemas.openxmlformats.org/officeDocument/2006/relationships/hyperlink" Target="consultantplus://offline/ref=588CBF95D3B319A88FABABCCF0E267FAF10C2EA6B2495ACC90D06361DBA65B9482431AC0E976FFA7E35948A379C7EAB7381605A2436010D452E2A5uEhDP" TargetMode="External"/><Relationship Id="rId7" Type="http://schemas.openxmlformats.org/officeDocument/2006/relationships/hyperlink" Target="consultantplus://offline/ref=588CBF95D3B319A88FABB5C1E68E3AF3F40677ADB749549BC98F383C8CAF51C3C50C4382AD7AFFA4E7521EF036C6B6F3690505A2436214CBu5h9P" TargetMode="External"/><Relationship Id="rId8" Type="http://schemas.openxmlformats.org/officeDocument/2006/relationships/hyperlink" Target="consultantplus://offline/ref=588CBF95D3B319A88FABABCCF0E267FAF10C2EA6B0485CC891D06361DBA65B9482431AC0E976FFA7E3594BA179C7EAB7381605A2436010D452E2A5uEhDP" TargetMode="External"/><Relationship Id="rId9" Type="http://schemas.openxmlformats.org/officeDocument/2006/relationships/hyperlink" Target="consultantplus://offline/ref=588CBF95D3B319A88FABABCCF0E267FAF10C2EA6B34359CE90D06361DBA65B9482431AC0E976FFA7E35949A979C7EAB7381605A2436010D452E2A5uEhDP" TargetMode="External"/><Relationship Id="rId10" Type="http://schemas.openxmlformats.org/officeDocument/2006/relationships/hyperlink" Target="consultantplus://offline/ref=588CBF95D3B319A88FABABCCF0E267FAF10C2EA6B3435DC992D06361DBA65B9482431AC0E976FFA7E35948A179C7EAB7381605A2436010D452E2A5uEhDP" TargetMode="External"/><Relationship Id="rId11" Type="http://schemas.openxmlformats.org/officeDocument/2006/relationships/hyperlink" Target="consultantplus://offline/ref=588CBF95D3B319A88FABABCCF0E267FAF10C2EA6B3435DC992D06361DBA65B9482431AC0E976FFA7E35948A079C7EAB7381605A2436010D452E2A5uEhDP" TargetMode="External"/><Relationship Id="rId12" Type="http://schemas.openxmlformats.org/officeDocument/2006/relationships/hyperlink" Target="consultantplus://offline/ref=588CBF95D3B319A88FABB5C1E68E3AF3F40774A8B24E549BC98F383C8CAF51C3C50C4382AD7BFCAEE6521EF036C6B6F3690505A2436214CBu5h9P" TargetMode="External"/><Relationship Id="rId13" Type="http://schemas.openxmlformats.org/officeDocument/2006/relationships/hyperlink" Target="consultantplus://offline/ref=588CBF95D3B319A88FABABCCF0E267FAF10C2EA6B0485CC891D06361DBA65B9482431AC0E976FFA7E3594BA079C7EAB7381605A2436010D452E2A5uEhDP" TargetMode="External"/><Relationship Id="rId14" Type="http://schemas.openxmlformats.org/officeDocument/2006/relationships/hyperlink" Target="consultantplus://offline/ref=588CBF95D3B319A88FABABCCF0E267FAF10C2EA6B0485CC891D06361DBA65B9482431AC0E976FFA7E3594BA279C7EAB7381605A2436010D452E2A5uEhDP" TargetMode="External"/><Relationship Id="rId15" Type="http://schemas.openxmlformats.org/officeDocument/2006/relationships/hyperlink" Target="consultantplus://offline/ref=588CBF95D3B319A88FABABCCF0E267FAF10C2EA6B0485CC891D06361DBA65B9482431AC0E976FFA7E3594BA579C7EAB7381605A2436010D452E2A5uEhDP" TargetMode="External"/><Relationship Id="rId16" Type="http://schemas.openxmlformats.org/officeDocument/2006/relationships/hyperlink" Target="consultantplus://offline/ref=588CBF95D3B319A88FABABCCF0E267FAF10C2EA6B0485CC891D06361DBA65B9482431AC0E976FFA7E3594BA479C7EAB7381605A2436010D452E2A5uEhDP" TargetMode="External"/><Relationship Id="rId17" Type="http://schemas.openxmlformats.org/officeDocument/2006/relationships/hyperlink" Target="consultantplus://offline/ref=588CBF95D3B319A88FABABCCF0E267FAF10C2EA6B0485CC891D06361DBA65B9482431AC0E976FFA7E3594BA779C7EAB7381605A2436010D452E2A5uEhDP" TargetMode="External"/><Relationship Id="rId18" Type="http://schemas.openxmlformats.org/officeDocument/2006/relationships/hyperlink" Target="consultantplus://offline/ref=588CBF95D3B319A88FABABCCF0E267FAF10C2EA6B0485CC891D06361DBA65B9482431AC0E976FFA7E3594BA679C7EAB7381605A2436010D452E2A5uEhDP" TargetMode="External"/><Relationship Id="rId19" Type="http://schemas.openxmlformats.org/officeDocument/2006/relationships/hyperlink" Target="consultantplus://offline/ref=588CBF95D3B319A88FABABCCF0E267FAF10C2EA6B0485CC891D06361DBA65B9482431AC0E976FFA7E3594BA979C7EAB7381605A2436010D452E2A5uEhDP" TargetMode="External"/><Relationship Id="rId20" Type="http://schemas.openxmlformats.org/officeDocument/2006/relationships/hyperlink" Target="consultantplus://offline/ref=588CBF95D3B319A88FABABCCF0E267FAF10C2EA6B0485CC891D06361DBA65B9482431AC0E976FFA7E3594BA879C7EAB7381605A2436010D452E2A5uEhDP" TargetMode="External"/><Relationship Id="rId21" Type="http://schemas.openxmlformats.org/officeDocument/2006/relationships/hyperlink" Target="consultantplus://offline/ref=588CBF95D3B319A88FABABCCF0E267FAF10C2EA6B3435DC992D06361DBA65B9482431AC0E976FFA7E35948A379C7EAB7381605A2436010D452E2A5uEhDP" TargetMode="External"/><Relationship Id="rId22" Type="http://schemas.openxmlformats.org/officeDocument/2006/relationships/hyperlink" Target="consultantplus://offline/ref=588CBF95D3B319A88FABABCCF0E267FAF10C2EA6B0485CC891D06361DBA65B9482431AC0E976FFA7E35948A179C7EAB7381605A2436010D452E2A5uEhDP" TargetMode="External"/><Relationship Id="rId23" Type="http://schemas.openxmlformats.org/officeDocument/2006/relationships/hyperlink" Target="consultantplus://offline/ref=588CBF95D3B319A88FABABCCF0E267FAF10C2EA6B3435DC992D06361DBA65B9482431AC0E976FFA7E35948A279C7EAB7381605A2436010D452E2A5uEhDP" TargetMode="External"/><Relationship Id="rId24" Type="http://schemas.openxmlformats.org/officeDocument/2006/relationships/hyperlink" Target="consultantplus://offline/ref=588CBF95D3B319A88FABABCCF0E267FAF10C2EA6B0485CC891D06361DBA65B9482431AC0E976FFA7E35948A079C7EAB7381605A2436010D452E2A5uEhDP" TargetMode="External"/><Relationship Id="rId25" Type="http://schemas.openxmlformats.org/officeDocument/2006/relationships/hyperlink" Target="consultantplus://offline/ref=588CBF95D3B319A88FABB5C1E68E3AF3F40770A3B349549BC98F383C8CAF51C3C50C4382AD7BFCA6E0521EF036C6B6F3690505A2436214CBu5h9P" TargetMode="External"/><Relationship Id="rId26" Type="http://schemas.openxmlformats.org/officeDocument/2006/relationships/hyperlink" Target="consultantplus://offline/ref=588CBF95D3B319A88FABABCCF0E267FAF10C2EA6B0485CC891D06361DBA65B9482431AC0E976FFA7E35948A379C7EAB7381605A2436010D452E2A5uEhDP" TargetMode="External"/><Relationship Id="rId27" Type="http://schemas.openxmlformats.org/officeDocument/2006/relationships/hyperlink" Target="consultantplus://offline/ref=588CBF95D3B319A88FABABCCF0E267FAF10C2EA6B0485CC891D06361DBA65B9482431AC0E976FFA7E35948A279C7EAB7381605A2436010D452E2A5uEhDP" TargetMode="External"/><Relationship Id="rId28" Type="http://schemas.openxmlformats.org/officeDocument/2006/relationships/hyperlink" Target="consultantplus://offline/ref=588CBF95D3B319A88FABABCCF0E267FAF10C2EA6B0485CC891D06361DBA65B9482431AC0E976FFA7E35948A579C7EAB7381605A2436010D452E2A5uEhDP" TargetMode="External"/><Relationship Id="rId29" Type="http://schemas.openxmlformats.org/officeDocument/2006/relationships/hyperlink" Target="consultantplus://offline/ref=588CBF95D3B319A88FABABCCF0E267FAF10C2EA6B0485CC891D06361DBA65B9482431AC0E976FFA7E35948A479C7EAB7381605A2436010D452E2A5uEhDP" TargetMode="External"/><Relationship Id="rId30" Type="http://schemas.openxmlformats.org/officeDocument/2006/relationships/hyperlink" Target="consultantplus://offline/ref=588CBF95D3B319A88FABABCCF0E267FAF10C2EA6B0485CC891D06361DBA65B9482431AC0E976FFA7E35948A779C7EAB7381605A2436010D452E2A5uEhDP" TargetMode="External"/><Relationship Id="rId31" Type="http://schemas.openxmlformats.org/officeDocument/2006/relationships/hyperlink" Target="consultantplus://offline/ref=588CBF95D3B319A88FABABCCF0E267FAF10C2EA6B34359CE90D06361DBA65B9482431AC0E976FFA7E35949A879C7EAB7381605A2436010D452E2A5uEhDP" TargetMode="External"/><Relationship Id="rId32" Type="http://schemas.openxmlformats.org/officeDocument/2006/relationships/hyperlink" Target="consultantplus://offline/ref=588CBF95D3B319A88FABABCCF0E267FAF10C2EA6B24A5FCA94D06361DBA65B9482431AC0E976FFA7E3594CA279C7EAB7381605A2436010D452E2A5uEhDP" TargetMode="External"/><Relationship Id="rId33" Type="http://schemas.openxmlformats.org/officeDocument/2006/relationships/hyperlink" Target="consultantplus://offline/ref=588CBF95D3B319A88FABABCCF0E267FAF10C2EA6B0485CC891D06361DBA65B9482431AC0E976FFA7E35948A679C7EAB7381605A2436010D452E2A5uEhDP" TargetMode="External"/><Relationship Id="rId34" Type="http://schemas.openxmlformats.org/officeDocument/2006/relationships/hyperlink" Target="consultantplus://offline/ref=588CBF95D3B319A88FABABCCF0E267FAF10C2EA6B34359CE90D06361DBA65B9482431AC0E976FFA7E3594EA079C7EAB7381605A2436010D452E2A5uEhDP" TargetMode="External"/><Relationship Id="rId35" Type="http://schemas.openxmlformats.org/officeDocument/2006/relationships/hyperlink" Target="consultantplus://offline/ref=588CBF95D3B319A88FABABCCF0E267FAF10C2EA6B34359CE90D06361DBA65B9482431AC0E976FFA7E3594EA379C7EAB7381605A2436010D452E2A5uEhDP" TargetMode="External"/><Relationship Id="rId36" Type="http://schemas.openxmlformats.org/officeDocument/2006/relationships/hyperlink" Target="consultantplus://offline/ref=588CBF95D3B319A88FABABCCF0E267FAF10C2EA6B0485CC891D06361DBA65B9482431AC0E976FFA7E35948A979C7EAB7381605A2436010D452E2A5uEhDP" TargetMode="External"/><Relationship Id="rId37" Type="http://schemas.openxmlformats.org/officeDocument/2006/relationships/hyperlink" Target="consultantplus://offline/ref=588CBF95D3B319A88FABABCCF0E267FAF10C2EA6B34359CE90D06361DBA65B9482431AC0E976FFA7E3594EA279C7EAB7381605A2436010D452E2A5uEhDP" TargetMode="External"/><Relationship Id="rId38" Type="http://schemas.openxmlformats.org/officeDocument/2006/relationships/hyperlink" Target="consultantplus://offline/ref=588CBF95D3B319A88FABABCCF0E267FAF10C2EA6B2495ACC90D06361DBA65B9482431AC0E976FFA7E35948A379C7EAB7381605A2436010D452E2A5uEhDP" TargetMode="External"/><Relationship Id="rId39" Type="http://schemas.openxmlformats.org/officeDocument/2006/relationships/hyperlink" Target="consultantplus://offline/ref=588CBF95D3B319A88FABABCCF0E267FAF10C2EA6B0485CC891D06361DBA65B9482431AC0E976FFA7E35948A879C7EAB7381605A2436010D452E2A5uEhDP" TargetMode="External"/><Relationship Id="rId40" Type="http://schemas.openxmlformats.org/officeDocument/2006/relationships/hyperlink" Target="consultantplus://offline/ref=588CBF95D3B319A88FABABCCF0E267FAF10C2EA6B34359CE90D06361DBA65B9482431AC0E976FFA7E3594EA579C7EAB7381605A2436010D452E2A5uEhDP" TargetMode="External"/><Relationship Id="rId41" Type="http://schemas.openxmlformats.org/officeDocument/2006/relationships/hyperlink" Target="consultantplus://offline/ref=588CBF95D3B319A88FABABCCF0E267FAF10C2EA6B0485CC891D06361DBA65B9482431AC0E976FFA7E35949A379C7EAB7381605A2436010D452E2A5uEhDP" TargetMode="External"/><Relationship Id="rId42" Type="http://schemas.openxmlformats.org/officeDocument/2006/relationships/hyperlink" Target="consultantplus://offline/ref=588CBF95D3B319A88FABABCCF0E267FAF10C2EA6B0485CC891D06361DBA65B9482431AC0E976FFA7E35949A879C7EAB7381605A2436010D452E2A5uEhDP" TargetMode="External"/><Relationship Id="rId43" Type="http://schemas.openxmlformats.org/officeDocument/2006/relationships/hyperlink" Target="consultantplus://offline/ref=588CBF95D3B319A88FABABCCF0E267FAF10C2EA6B34359CE90D06361DBA65B9482431AC0E976FFA7E3594EA779C7EAB7381605A2436010D452E2A5uEhD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6:00Z</dcterms:created>
  <dc:creator>1-пк</dc:creator>
  <dc:description/>
  <cp:keywords/>
  <dc:language>en-US</dc:language>
  <cp:lastModifiedBy>1-пк</cp:lastModifiedBy>
  <dcterms:modified xsi:type="dcterms:W3CDTF">2019-04-05T13:56:00Z</dcterms:modified>
  <cp:revision>2</cp:revision>
  <dc:subject/>
  <dc:title>Закон Республики Дагестан от 16.07.2008 N 35(ред. от 02.10.2017)"О наделении органов местного самоуправления муниципальных районов, городских округов и внутригородских районов Республики Дагестан государственными полномочиями Республики Дагестан по органи</dc:title>
</cp:coreProperties>
</file>