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Националный проект «Образование» создание Центров «Точка роста»</w:t>
      </w:r>
    </w:p>
    <w:p>
      <w:pPr>
        <w:pStyle w:val="Normal"/>
        <w:ind w:left="0" w:right="442" w:firstLine="709"/>
        <w:jc w:val="both"/>
        <w:rPr/>
      </w:pPr>
      <w:r>
        <w:rPr>
          <w:rFonts w:eastAsia="Times New Roman" w:cs="Arial" w:ascii="Arial" w:hAnsi="Arial"/>
          <w:bCs/>
          <w:sz w:val="23"/>
          <w:szCs w:val="23"/>
        </w:rPr>
        <w:t>В целях реализации федерального проекта «Современная школа» национального проекта «Образование» Минпросвещения России были отобраны и утверждены 168 школ в 42 МО республики. Проект представляет собой создание условий, способствующих формированию современных компетенций и навыков у детей, в том числе по предметным областям «Технология»,  «Информатика», «ОБЖ».</w:t>
      </w:r>
    </w:p>
    <w:p>
      <w:pPr>
        <w:pStyle w:val="Normal"/>
        <w:ind w:left="0" w:right="442" w:firstLine="709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eastAsia="Times New Roman" w:cs="Arial" w:ascii="Arial" w:hAnsi="Arial"/>
          <w:bCs/>
          <w:sz w:val="23"/>
          <w:szCs w:val="23"/>
        </w:rPr>
        <w:t>Реализация проекта включает в себя три этапа: 1. Обучение педагогов; 2. Приведение в соответствие нормативно-правовой базы; 3.  Приведение в соответствие помещений, закупка и установка оборудования.</w:t>
      </w:r>
    </w:p>
    <w:p>
      <w:pPr>
        <w:pStyle w:val="Normal"/>
        <w:ind w:left="0" w:right="442" w:firstLine="57"/>
        <w:jc w:val="both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  <w:t>1. Обучение педагогического состава делится на два этапа: заочный; очный. Заочный этап будет проходить на обучающей онлайн - платформе в июне 2019 года, очный этап - на базе Кванториума в июле 2019 года;</w:t>
      </w:r>
    </w:p>
    <w:p>
      <w:pPr>
        <w:pStyle w:val="Normal"/>
        <w:ind w:left="0" w:right="442" w:firstLine="57"/>
        <w:jc w:val="both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  <w:t>2. Нормативно- правовая база разрабатывается в соответствии с рекомендациями Минпросвещения России (письмо № 06-4370/06 от 25 апреля 2019г., в разделе «Информационные письма» на сайте Минобрнауки РД.</w:t>
      </w:r>
    </w:p>
    <w:p>
      <w:pPr>
        <w:pStyle w:val="Normal"/>
        <w:ind w:left="0" w:right="442" w:firstLine="57"/>
        <w:jc w:val="both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  <w:t>3. Приведение в соответствие помещений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амятка по проведению ремонтных работ 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566"/>
        <w:gridCol w:w="2126"/>
        <w:gridCol w:w="1702"/>
        <w:gridCol w:w="2266"/>
        <w:gridCol w:w="709"/>
        <w:gridCol w:w="144"/>
        <w:gridCol w:w="1276"/>
        <w:gridCol w:w="706"/>
        <w:gridCol w:w="2131"/>
      </w:tblGrid>
      <w:tr>
        <w:trPr>
          <w:trHeight w:val="2926" w:hRule="atLeast"/>
        </w:trPr>
        <w:tc>
          <w:tcPr>
            <w:tcW w:w="4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2"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070" cy="18618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7210" cy="37179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7210" cy="371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4" w:hRule="atLeast"/>
        </w:trPr>
        <w:tc>
          <w:tcPr>
            <w:tcW w:w="4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2"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015" cy="191579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8" w:hRule="atLeast"/>
        </w:trPr>
        <w:tc>
          <w:tcPr>
            <w:tcW w:w="4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firstLine="5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13000" cy="144589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4458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иповая вывеска на фасад</w:t>
            </w:r>
          </w:p>
          <w:p>
            <w:pPr>
              <w:pStyle w:val="Normal"/>
              <w:ind w:left="0" w:right="-1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вестки изготавливаются по общему шаблону включающему название населенного пункта и образовательного учреждения</w:t>
            </w:r>
          </w:p>
          <w:p>
            <w:pPr>
              <w:pStyle w:val="Normal"/>
              <w:ind w:left="0" w:right="-1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ецификация:</w:t>
            </w:r>
          </w:p>
          <w:p>
            <w:pPr>
              <w:pStyle w:val="Style17"/>
              <w:ind w:left="0" w:right="-10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мер вывести 6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 см Основание - белый пластик 5 мм.</w:t>
            </w:r>
          </w:p>
          <w:p>
            <w:pPr>
              <w:pStyle w:val="Style17"/>
              <w:ind w:left="0" w:right="-1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мер обозначен в файле в виде рамки</w:t>
            </w:r>
          </w:p>
          <w:p>
            <w:pPr>
              <w:pStyle w:val="Normal"/>
              <w:ind w:left="0" w:right="-1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оготип - объемные буквы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665" cy="138620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862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Типовая табличка на входе в помещение</w:t>
            </w:r>
          </w:p>
          <w:p>
            <w:pPr>
              <w:pStyle w:val="Normal"/>
              <w:ind w:left="34" w:right="34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Табличка помещается непосредственно на двери помещения или на стене рядом с ней. Ширина стандартной таблички 25 см,  высота 14,5см.  Макет может быть пропорционально масштабирован в разумный пределах в зависимости от особенностей конкретного помещения.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3" w:hanging="0"/>
              <w:rPr>
                <w:rFonts w:ascii="Arial" w:hAnsi="Arial" w:eastAsia="Times New Roman" w:cs="Arial"/>
                <w:b/>
                <w:b/>
                <w:bCs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720" cy="11131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557" t="18966" r="-1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3" w:firstLine="34"/>
              <w:rPr>
                <w:rFonts w:ascii="Arial" w:hAnsi="Arial" w:eastAsia="Times New Roman" w:cs="Arial"/>
                <w:b/>
                <w:b/>
                <w:bCs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0261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u w:val="single"/>
              </w:rPr>
              <w:t>Требования к шкафу</w:t>
            </w:r>
          </w:p>
        </w:tc>
      </w:tr>
      <w:tr>
        <w:trPr>
          <w:trHeight w:val="1389" w:hRule="atLeast"/>
        </w:trPr>
        <w:tc>
          <w:tcPr>
            <w:tcW w:w="4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>
                <w:rFonts w:ascii="Arial" w:hAnsi="Arial" w:eastAsia="Times New Roman" w:cs="Arial"/>
                <w:b/>
                <w:b/>
                <w:bCs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u w:val="single"/>
                <w:lang w:val="en-US"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Материал: ЛДСП, ДСП</w:t>
            </w:r>
          </w:p>
          <w:p>
            <w:pPr>
              <w:pStyle w:val="Normal"/>
              <w:ind w:left="0" w:right="34" w:hanging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Размер полки: 33см</w:t>
            </w:r>
          </w:p>
          <w:p>
            <w:pPr>
              <w:pStyle w:val="Normal"/>
              <w:ind w:left="0" w:right="34" w:hanging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Количество сот варьируется от квадратуры помещения.</w:t>
            </w:r>
          </w:p>
          <w:p>
            <w:pPr>
              <w:pStyle w:val="Normal"/>
              <w:ind w:left="0" w:right="34" w:hanging="0"/>
              <w:rPr>
                <w:rFonts w:ascii="Arial" w:hAnsi="Arial" w:eastAsia="Times New Roman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 xml:space="preserve">Минимальное количество полок - 10 </w:t>
            </w:r>
          </w:p>
          <w:p>
            <w:pPr>
              <w:pStyle w:val="Normal"/>
              <w:ind w:left="0" w:right="3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Cs w:val="20"/>
              </w:rPr>
              <w:t>Цвет: белый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0135" cy="8001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108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комендации по проведению ремонтных работ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71805" cy="47180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тегорически запрещает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71805" cy="4718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Ширина коридора - не менее 1, 5 м </w:t>
            </w:r>
          </w:p>
        </w:tc>
        <w:tc>
          <w:tcPr>
            <w:tcW w:w="496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cs="Calibri"/>
                <w:b/>
                <w:b/>
                <w:color w:val="FF0000"/>
                <w:szCs w:val="20"/>
              </w:rPr>
            </w:pPr>
            <w:r>
              <w:rPr>
                <w:rFonts w:cs="Calibri"/>
                <w:b/>
                <w:color w:val="FF0000"/>
                <w:szCs w:val="20"/>
              </w:rPr>
              <w:t xml:space="preserve">  </w:t>
            </w:r>
          </w:p>
          <w:p>
            <w:pPr>
              <w:pStyle w:val="Normal"/>
              <w:ind w:left="0" w:right="442" w:hanging="0"/>
              <w:jc w:val="center"/>
              <w:rPr/>
            </w:pPr>
            <w:r>
              <w:rPr>
                <w:rFonts w:cs="Calibri"/>
                <w:b/>
                <w:color w:val="FF0000"/>
                <w:szCs w:val="20"/>
              </w:rPr>
              <w:t xml:space="preserve">           </w:t>
            </w:r>
            <w:r>
              <w:rPr>
                <w:b/>
                <w:color w:val="FF0000"/>
                <w:szCs w:val="20"/>
              </w:rPr>
              <w:t>Окраска стен маслянистыми     составами</w:t>
            </w:r>
          </w:p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крытие дверей – наружу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ены могут быть: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укатурка цементно-известковым или цементным раствором по камню и бетону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ое выравнивание внутренних поверхностей из сухих растворных смесей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поливинилацетатными водоэмульсионными составами: по штукатурке стен</w:t>
            </w:r>
          </w:p>
        </w:tc>
        <w:tc>
          <w:tcPr>
            <w:tcW w:w="496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/>
            </w:pPr>
            <w:r>
              <w:rPr>
                <w:rFonts w:cs="Calibri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Обшивка стен МДФ панелями</w:t>
            </w:r>
          </w:p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цовка стен по системе "КНАУФ" по одинарному металлическому каркасу из ПН и ПС профилей гипсокартонными листами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поливинилацетатными водоэмульсионными составами: по ГВЛ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толок может быть:</w:t>
              <w:tab/>
            </w:r>
          </w:p>
        </w:tc>
        <w:tc>
          <w:tcPr>
            <w:tcW w:w="496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Calibri"/>
                <w:b/>
                <w:color w:val="FF0000"/>
                <w:szCs w:val="20"/>
              </w:rPr>
              <w:t xml:space="preserve">      </w:t>
            </w:r>
            <w:r>
              <w:rPr>
                <w:b/>
                <w:color w:val="FF0000"/>
                <w:szCs w:val="20"/>
              </w:rPr>
              <w:t>Обшивка потолков МДФ панелями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весных потолков типа "Армстронг" по каркасу из оцинкованного профиля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весных потолков из гипсокартонных листов (ГКЛ) по системе "КНАУФ".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поливинилацетатными водоэмульсионными составами: по ГВЛ потолков и карнизов.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ое выравнивание внутренних бетонных поверхностей известковым раствором.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поливинилацетатными водоэмульсионными составами: по штукатурке потолков.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лы могут быть: </w:t>
            </w:r>
          </w:p>
        </w:tc>
        <w:tc>
          <w:tcPr>
            <w:tcW w:w="496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44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Окраска полов  маслянистыми    составами</w:t>
            </w:r>
          </w:p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из плит керамогранитных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: из досок, ламинированных замковым способом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цовка ступеней, подступенников и площадок – керамогранитом,  мрамором.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вопожарный гидрант должен быть металлическим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янные конструкции должны быть обработаны противопожарными составами.</w:t>
            </w:r>
          </w:p>
        </w:tc>
        <w:tc>
          <w:tcPr>
            <w:tcW w:w="49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8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ind w:left="1134" w:right="442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нтрольные точки проведения ремонтных работ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74" w:leader="none"/>
              </w:tabs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1134" w:right="4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емонтных работ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0" w:firstLine="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36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ая точка</w:t>
            </w:r>
          </w:p>
        </w:tc>
      </w:tr>
      <w:tr>
        <w:trPr>
          <w:trHeight w:val="170" w:hRule="atLeast"/>
        </w:trPr>
        <w:tc>
          <w:tcPr>
            <w:tcW w:w="11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монтажные работы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дней</w:t>
            </w:r>
          </w:p>
        </w:tc>
        <w:tc>
          <w:tcPr>
            <w:tcW w:w="21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firstLine="317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6.2019г.</w:t>
            </w:r>
          </w:p>
          <w:p>
            <w:pPr>
              <w:pStyle w:val="Normal"/>
              <w:ind w:left="0" w:right="442" w:firstLine="317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оконных проемов, разборка дверных проемов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ня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монтаж напольного покрытия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электропроводки и электрооборудования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ка штукатурки с поверхностей: стен и потолков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ня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радиаторов (отопительных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7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1134" w:right="4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но-монтажные работы</w:t>
            </w:r>
          </w:p>
        </w:tc>
        <w:tc>
          <w:tcPr>
            <w:tcW w:w="21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firstLine="317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0" w:right="442" w:firstLine="3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442" w:firstLine="3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442" w:firstLine="14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.07.2019г.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оконных блоков из ПВХ профилей: поворотных (откидных, поворотно-откидных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локов в наружных и внутренних дверных проемах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рытой электропроводки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ка поверхностей внутри здания цементно-известковым или цементным раствором по камню и бетону: стен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дня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ка поверхностей оконных и дверных откосов по бетону и камню: плоских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ня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ое выравнивание внутренних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дня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поливинилацетатными водоэмульсионными составами: по штукатурке стен и откосов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дня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: подвесных потолков типа "Армстронг" по каркасу из оцинкованного профиля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ветильников в подвесных потолках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вкл-выкл, розеток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радиаторов: алюминиевых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апольного покрытия (ламинированного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21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1134" w:right="442" w:firstLine="31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left="0" w:right="4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дней на ремонтные работы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дней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.07.2019г.</w:t>
            </w:r>
          </w:p>
        </w:tc>
      </w:tr>
    </w:tbl>
    <w:p>
      <w:pPr>
        <w:pStyle w:val="Normal"/>
        <w:ind w:left="357" w:right="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right="442" w:hanging="0"/>
        <w:jc w:val="center"/>
        <w:rPr>
          <w:rFonts w:ascii="Arial" w:hAnsi="Arial" w:cs="Arial"/>
          <w:b/>
          <w:b/>
          <w:color w:val="FF0000"/>
          <w:szCs w:val="26"/>
        </w:rPr>
      </w:pPr>
      <w:r>
        <w:rPr>
          <w:rFonts w:cs="Arial" w:ascii="Arial" w:hAnsi="Arial"/>
          <w:b/>
          <w:color w:val="FF0000"/>
          <w:szCs w:val="26"/>
        </w:rPr>
        <w:t>Перечень поставляемого оборудования в Центры образован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"/>
        <w:gridCol w:w="709"/>
        <w:gridCol w:w="425"/>
        <w:gridCol w:w="7938"/>
        <w:gridCol w:w="284"/>
        <w:gridCol w:w="850"/>
      </w:tblGrid>
      <w:tr>
        <w:trPr>
          <w:trHeight w:val="170" w:hRule="atLeast"/>
        </w:trPr>
        <w:tc>
          <w:tcPr>
            <w:tcW w:w="6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Мебел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крофо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ягкий пуф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адрокоптер 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чий стол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адрокоптер 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я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шт.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чебное оборудование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углый стол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кумуляторная дрель - винтовер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хматные стол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би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бурет к шахматному столу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</w:rPr>
              <w:t>Набор сверл универсальны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>
          <w:trHeight w:val="170" w:hRule="atLeast"/>
        </w:trPr>
        <w:tc>
          <w:tcPr>
            <w:tcW w:w="6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6"/>
              </w:rPr>
              <w:t>Информационное оборудовани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функциональный инструмент (мультитул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ФУ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евой пистолет с комплектом запасный стержн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утбук учител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442" w:hanging="0"/>
              <w:rPr>
                <w:rFonts w:ascii="Arial" w:hAnsi="Arial" w:cs="Arial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</w:rPr>
              <w:t>Цифровой штангенциркуль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рактивный комплек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лобзик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бельное крепление для интерактивного комплекс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утбук мобильного класс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чной лобзик, 200м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числительный блок интерактивного комплекс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чной лобзик, 300м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Д оборудование (3Д принтер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целярские нож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к для 3Д принте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шт.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пилок для лобзик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н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лем виртуальной реальности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мплект для обучения шахматам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тив для крепления базовых станций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ска демонстрационная магнитная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/>
            </w:pPr>
            <w:r>
              <w:rPr>
                <w:rFonts w:cs="Arial" w:ascii="Arial" w:hAnsi="Arial"/>
                <w:sz w:val="16"/>
              </w:rPr>
              <w:t xml:space="preserve">Ноутбук с ОС для </w:t>
            </w:r>
            <w:r>
              <w:rPr>
                <w:rFonts w:cs="Arial" w:ascii="Arial" w:hAnsi="Arial"/>
                <w:sz w:val="16"/>
                <w:lang w:val="en-US"/>
              </w:rPr>
              <w:t>VR</w:t>
            </w:r>
            <w:r>
              <w:rPr>
                <w:rFonts w:cs="Arial" w:ascii="Arial" w:hAnsi="Arial"/>
                <w:sz w:val="16"/>
              </w:rPr>
              <w:t xml:space="preserve"> шле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нажер -манекен для отработки сердечно-лёгочной реаним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тограмметрическое П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нажер -манекен для отработки приемов удаления инородного тела из верхних дыхательных пут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тоаппарат с объективом 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бор имитаторов травм и поражений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шет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а лестничная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та памяти для фотоаппарата/видеокамеры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шт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тник шейный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</w:rPr>
              <w:t>Штатив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шт.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бельные средства для оказания первой медицинской помощ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врик для приведения сердечно- лёгочных реаним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4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442"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442" w:firstLine="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0:00Z</dcterms:created>
  <dc:creator>Фатима</dc:creator>
  <dc:description/>
  <dc:language>en-US</dc:language>
  <cp:lastModifiedBy>1-пк</cp:lastModifiedBy>
  <cp:lastPrinted>2019-05-28T13:21:00Z</cp:lastPrinted>
  <dcterms:modified xsi:type="dcterms:W3CDTF">2019-09-26T08:00:00Z</dcterms:modified>
  <cp:revision>2</cp:revision>
  <dc:subject/>
  <dc:title/>
</cp:coreProperties>
</file>