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вопросы по ЕГЭ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задаются на «Горячую линию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опуска к экзамен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жно ли сдавать ЕГЭ выпускникам прежних лет, если они собираются поступать в техникумы и училищ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ежних лет средних общеобразовательных школ должны сдавать ЕГЭ, если они собираются поступать в техникумы и училища на базе средне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допускаются к ЕГЭ выпускники НПО и СПО (в некоторых регионах была распространена информация о том, что ЕГЭ могут сдавать только школьники)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НПО и СПО подают заявления на сдачу ЕГЭ в своё образовательное учреждение, в котором они освоили программу среднего общего образования, если желают сдать ЕГЭ в мае-июне текущего года. Чтобы сдать ЕГЭ в июле, заявление надо подать в приёмную комиссию вуза, куда поступает выпускник, или непосредственно в Региональный центр обработки информации (РЦОИ), если выпускник поступает в вуз за пределами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т ли выпускник этого года сдать экзамен во вторую волну, если он не успел подать заявление до 1 март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сдавать ЕГЭ в дополнительные сроки (во второй волне) предоставляется только тем выпускникам этого года, кто по уважительной причине не имел возможности участвовать в ЕГЭ в мае-ию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Как поступить, если имени ученика, прибывшего в пункт проведения экзамена (ППЭ) нет в базе сдающих ЕГЭ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ся в РЦОИ для уточнения нахождения ученика в базе данных сдающих ЕГЭ по конкретному предмету. Сделать это должен руководитель ПП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бытия на экзаме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 ли сдавать ЕГЭ на расстоянии 200 км от дом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ЕГЭ время доставки детей к пункту проведения экзамена не должно превышать одного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должен оплачивать расходы на аренду транспорта для перевозки детей в ППЭ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 несут муниципальные органы власти районов, гор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кзаме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ва процедура сдачи ЕГЭ для детей с ограниченными возможностям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 с ограниченными возможностями здоровья может сопровождать ассист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 за 45 минут до экзамена выдаёт помощникам, кроме стандартных форм, списки ассистентов, сопровождающих участников ЕГЭ с ограниченными возможностями, осуществляет контроль за проверкой документов, удостоверяющих личность ассист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ЕГЭ могут взять с собой на отведённое место в аудитории медицинские приборы и препараты, показанные для экстренной помощи; слепые участники ЕГЭ – письменный Брайлевский прибор, слабовидящие участники ЕГЭ – лупу или иное увеличительное устрой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систент должен помочь участнику ЕГЭ занять своё мес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-профилактических процеду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экзамена для участников с ограниченными возможностями здоровья увеличивается на 1,5 ча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ы, разрешённые на ЕГ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особрнадзора на экзамене можно иметь при себе: математика – линейка, физика – линейка и непрограммируемый калькулятор, химия – непрограммируемый калькулятор, география – линейка, транспортир, непрограммируемый калькулятор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ли брать на экзамен мобильный телефон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санкции должны следовать после обнаружения мобильных телефонов и шпаргало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удаляется с экзамена. Разрешение на повторную сдачу ЕГЭ даёт Государственная экзаменационная комиссия (ГЭК)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определяется рассадка учащихся на ЕГЭ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автоматизированное распределение участников ЕГЭ и организаторов по аудиториям. Руководитель ППЭ организует данное распределение перед началом экзамена в день его проведе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нужно заполнять бланки с ответами только чёрной гелевой паст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дентификации записей сканером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елать, если учащимся выявлен факт нарушения процедуры проведения ЕГЭ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процедуры проведения ЕГЭ учащимся подаётся апелляция уполномоченному представителю ГЭК, где излагает факты нарушения. Апелляция подаётся </w:t>
      </w:r>
      <w:r>
        <w:rPr>
          <w:b/>
          <w:sz w:val="28"/>
          <w:szCs w:val="28"/>
        </w:rPr>
        <w:t>участником до выхода из ППЭ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ы, по которым ребёнка могут удалить с ЕГ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, по которым участник ЕГЭ может быть удалён с экзаме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ние друг с друг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перемещение по аудиториям и ППЭ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электро-вычислительной техникой и справочными материалами (за исключением разрешённы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ужение у участника ЕГЭ телефонов и иных средств связ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ЕГЭ по иностранным языкам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на ЕГЭ по иностранным языкам в некоторых ППЭ была аудиоаппаратура плохого качества?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ъявляются ли конкретные требования к аудиотехнике и оборудованию комнаты для сдачи ЕГЭ по иностранным языка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казе Минобрнауки России от 24.02.2009 года № 57 написано: «Аудитории, выделяемые для проведения ЕГЭ по иностранным языкам, должны быть оборудованы средствами воспроизведения аудионосителей». При этом не прописаны требования к имеющимся в школах приборам для воспроизведения диско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результатов ЕГЭ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и когда можно получить информацию о результатах ЕГЭ (сроки и место, в том числе электронные ресурсы)?</w:t>
      </w:r>
    </w:p>
    <w:p>
      <w:pPr>
        <w:pStyle w:val="Style41"/>
        <w:widowControl/>
        <w:ind w:firstLine="540"/>
        <w:rPr/>
      </w:pPr>
      <w:r>
        <w:rPr>
          <w:rStyle w:val="FontStyle14"/>
          <w:sz w:val="28"/>
          <w:szCs w:val="28"/>
        </w:rPr>
        <w:t>Выпускник текущего года узнает результаты ЕГЭ в своей школе, иные участники – в  ППЭ или через Интернет (бесплатно). Результаты ЕГЭ должны быть доведены до участников ЕГЭ: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exact" w:line="370"/>
        <w:ind w:firstLine="540"/>
        <w:jc w:val="both"/>
        <w:rPr/>
      </w:pPr>
      <w:r>
        <w:rPr>
          <w:rStyle w:val="FontStyle14"/>
          <w:sz w:val="28"/>
          <w:szCs w:val="28"/>
        </w:rPr>
        <w:t>-</w:t>
        <w:tab/>
        <w:t>в основные сроки не позднее 3-х рабочих дней с момента издания распоряжения Рособрнадзора об установлении минимального количества баллов по соответствующему общеобразовательному предмету;</w:t>
      </w:r>
    </w:p>
    <w:p>
      <w:pPr>
        <w:pStyle w:val="Style51"/>
        <w:widowControl/>
        <w:tabs>
          <w:tab w:val="clear" w:pos="708"/>
          <w:tab w:val="left" w:pos="1339" w:leader="none"/>
          <w:tab w:val="left" w:pos="9355" w:leader="none"/>
        </w:tabs>
        <w:spacing w:lineRule="exact" w:line="370"/>
        <w:ind w:right="-5" w:firstLine="540"/>
        <w:jc w:val="both"/>
        <w:rPr/>
      </w:pPr>
      <w:r>
        <w:rPr>
          <w:rStyle w:val="FontStyle14"/>
          <w:sz w:val="28"/>
          <w:szCs w:val="28"/>
        </w:rPr>
        <w:t>-</w:t>
        <w:tab/>
        <w:t>в дополнительные сроки – в течение 3-х дней после утверждения протоколов результатов ЕГЭ ГЭК.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в разных регионах результаты ЕГЭ оглашаются в разные дни?</w:t>
      </w:r>
    </w:p>
    <w:p>
      <w:pPr>
        <w:pStyle w:val="Style31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-за задержек в проверке бланков ответов № 2 на задания части С, которые проверяются экспертами в РЦОИ, и очерёдности обработки бланков в Федеральном центре тестирования.</w:t>
      </w:r>
    </w:p>
    <w:p>
      <w:pPr>
        <w:pStyle w:val="Style31"/>
        <w:widowControl/>
        <w:spacing w:lineRule="exact" w:line="240"/>
        <w:ind w:lef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ут ли действительны результаты ЕГЭ этого года в следующем году?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8"/>
          <w:szCs w:val="28"/>
        </w:rPr>
        <w:t>Срок действия свидетельства о результатах ЕГЭ – до 31 декабря года, следующего за годом выпуска. Если в этом году по каким-либо причинам выпускник не попадает в вуз, то он может предъявить результаты ЕГЭ прошлого года в следующем году, не сдавая ЕГЭ заново.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т ли выдан аттестат, если экзамен по дополнительным предметам сдан ниже порогового уровн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Да, будет. Результаты ЕГЭ влияют на получение аттестата, но не на оценки, которые выставляются в аттестат. Положительные результаты государственной аттестации по русскому языку и математике (преодоление минимальной границы) является основанием для выдачи выпускнику аттестата о среднем (полном) общем образ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ют ли результаты ЕГЭ на получение меда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Если выпускник набрал недостаточное количество баллов по двум обязательным предметам одновременно или по одному из них с учётом пересдачи, то аттестат и медаль не выда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сдачи ЕГЭ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ересдачи ЕГЭ по основным предметам и предметам по выб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Если участник ЕГЭ не набирает положительного минимума по одному из основных предметов, то его можно пересдать в резервные дни                (см. расписание экзаменов). Пересдача экзаменов по предметам по выбору не осуществляется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быть, если выпускник плохо себя почувствовал на экзамене, и может ли он пересдать ЕГЭ по этой причин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Участник ЕГЭ имеет право пересдать ЕГЭ в резервный день при предоставлении медицинской справки, подтверждающей ухудшение состояния здоровья и акта от уполномоченного представителя ГЭК, присутствовавшего на экзамене по соответствующему предм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ительные причины неявки на экзамен и возможность сдать ЕГЭ во вторую вол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Рассмотрение причин неявки участника ЕГЭ на экзамен и решение о возможности сдать ЕГЭ во второй волне принимаются ГЭК, по представлении участником ЕГЭ заявления и документа, подтверждающего причину нея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т ли ребёнок, удалённый с экзамена за плохое поведение пересдать ЕГЭ в другой ден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Этот  вопрос может решить только ГЭ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т ли выпускник прошлого года пересдать ЕГЭ в этом году и какой результат будет учитываться при поступлении в вуз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Можно, при этом при поступлении в вуз будет учитываться результат по выбору учас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апелляц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подачи апелляций по процедуре и результатам экзамена.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и нарушении процедуры проведения ЕГЭ </w:t>
      </w:r>
      <w:r>
        <w:rPr>
          <w:rStyle w:val="FontStyle14"/>
          <w:b/>
          <w:sz w:val="28"/>
          <w:szCs w:val="28"/>
        </w:rPr>
        <w:t>учащимся до выхода из ППЭ</w:t>
      </w:r>
      <w:r>
        <w:rPr>
          <w:rStyle w:val="FontStyle14"/>
          <w:sz w:val="28"/>
          <w:szCs w:val="28"/>
        </w:rPr>
        <w:t xml:space="preserve"> подаётся апелляция (форма № 2 – ППЭ) уполномоченному представителю ГЭК, в которой излагаются факты 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Апелляция о несогласии с выставленными баллами может быть подана в течение 2-х рабочих дней со дня объявления результатов ЕГЭ. Выпускники текущего года могут подать апелляцию о несогласии с выставленными баллами в школу, иные участники ЕГЭ – в ППЭ, в котором сдавали экзамен, или непосредственно в РЦО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ли подавать апелляцию на части А и 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Можно. В случае выявления ошибок первичной обработки заполненных бланков, комиссия передаёт соответствующую информацию в РЦОИ для отправки в организацию, осуществляющую организационно-технологическое обеспечение ЕГЭ на федеральном уровне, с целью внесения поправок в протоколы о результатах ЕГЭ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ут во время апелляции проверять черновики? Не все дети успели переписать решения с черновика на экзаменационные бланки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ет, черновики не рассматриваются.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Теоретические вопросы</w:t>
      </w:r>
    </w:p>
    <w:p>
      <w:pPr>
        <w:pStyle w:val="Normal"/>
        <w:ind w:firstLine="54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определяют минимальный порог по каждому предмет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Минимальный порог по каждому предмету определяется Рособрнадзором по особой методике после проверки части выполнен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ервичные баллы переводятся в тестовые баллы?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8"/>
          <w:szCs w:val="28"/>
        </w:rPr>
        <w:t>Количество первичных баллов различается по разным предметам. Каждое выполненное задание ЕГЭ оценивается в 1 и большее число баллов. Сумма этих баллов составляет первичный балл экзаменационной работы. Далее устанавливается соответствие между первичными и тестовыми баллами (при этом максимальный тестовый балл всегда равен 100). Шкала перевода первичных баллов в шкалированные зависит от сложности заданий и статистического анализа результатов ЕГЭ по всем участникам экзамена и рассчитывается специальной компьютерной программо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Georgia" w:hAnsi="Georgia" w:cs="Georgia"/>
      <w:spacing w:val="-2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70"/>
      <w:ind w:hanging="33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firstLine="120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hanging="13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59:00Z</dcterms:created>
  <dc:creator>User</dc:creator>
  <dc:description/>
  <cp:keywords/>
  <dc:language>en-US</dc:language>
  <cp:lastModifiedBy>ИАО</cp:lastModifiedBy>
  <dcterms:modified xsi:type="dcterms:W3CDTF">2011-05-13T13:51:00Z</dcterms:modified>
  <cp:revision>13</cp:revision>
  <dc:subject/>
  <dc:title>Ответы на вопросы, которые задаются на «Горячую линию» Министерства образования и науки Республики Дагестан</dc:title>
</cp:coreProperties>
</file>