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УЧРЕЖДЕНИЕ РОССИЙСКОЙ АКАДЕМИИ НАУК РЕГИОНАЛЬНЫЙ ЦЕНТР ЭТНОПОЛИТИЧЕСКИХ ИССЛЕДОВАНИЙ ДАГЕСТАНСКОГО НАУЧНОГО ЦЕНТРА РАН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Ханбабаев К.М. 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ЛИГИОЗНО-ПОЛИТИЧЕСКИЙ ЭКСТРЕМИЗМ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для студентов вуз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хачкала – 2009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габов М.В. – </w:t>
      </w:r>
      <w:r>
        <w:rPr>
          <w:sz w:val="28"/>
          <w:szCs w:val="28"/>
        </w:rPr>
        <w:t>руководитель Центра исламских исследований при Дагестанском государственном университете, доктор философских наук, профессор, заслуженный деятель науки Российской Федерации и Республики Дагеста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марова М.М. – </w:t>
      </w:r>
      <w:r>
        <w:rPr>
          <w:sz w:val="28"/>
          <w:szCs w:val="28"/>
        </w:rPr>
        <w:t>доцент кафедры культурологии Дагестанского государственного педагогического университета, кандидат философских наук, доцен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бабаев К.М.  РЕЛИГИОЗНО-ПОЛИТИЧЕСКИЙ  ЭКСТРЕМИЗМ. Программа курса для студентов вузов. Махачкала, 2009. 46 с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 Ханбабаев К.М., 2009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курс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ЛИГИОЗНО-ПОЛИТИЧЕСКИЙ ЭКСТРЕМИЗМ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79"/>
        <w:gridCol w:w="2203"/>
        <w:gridCol w:w="22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инарских занят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. Введение в предмет «Религиозно-политический экстремизм»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курса «Религиозно-политический экстремизм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Теоретические проблемы религиозно-политического экстремиз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экстремизма,  религиозно-политического экстремизма, террориз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стория религиозно-политического экстремизма в исла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сущность ислама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ский радикализм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логические разногласия между представителями религиозно-политического экстремизма и традиционного ислама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елигиозно-политический экстремизм в современном мир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политический экстремизм в государствах Ближнего, Среднего Востока, Центральной Азии и России: классификация и структурный анали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елигиозно-политический экстремизм в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в России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политический экстремизм в России: сущность и специф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политический экстремизм в Дагестан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политический экстремизм в Чечне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политический экстремизм на Северном Кавказе и Поволжь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пыт и проблемы противодействия религиозно-политическому экстремизм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й опыт законодательного регулирования противодействия религиозно-политическому экстремизму и терроризм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пыт законодательного регулирования противодействия религиозно-политическому экстремизму и терроризм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 проблемы противодействия религиозно-политическому экстремизму в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Семинарск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религиозно-политического экстремизма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елигиозно-политического экстремизма в исламе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политический экстремизм в современной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 проблемы противодействия религиозно-политическому экстремизму в мире и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ч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Темы, отмеченные * можно изучать самостоятельн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лигиозно-политический экстремизм представляет собой такой вид противозаконной политической деятельности, которая мотивируется или камуфлируется религиозными постулатами или лозунгами. Социальную базу экстремизма, в том числе и религиозно-политического экстремизма,  составляют маргинальные слои населения, представители националистических и религиозных движений и недовольная существующим порядком часть интеллигенции и студенчества. Геополитической реальностью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а XXI вв. стал религиозно-политический экстремизм,  выступающий под лозунгами ислама. В поисках ответов на угрозы глобализации, ислам проявляет себя как активный политический фактор. В 1960-е - 1970-е гг. в ряде мусульманских стран появились радикальные исламские течения, противостоящие политическим режимам этих государств как неисламским. Протестные идеи, основанные на исламском фундаментализме, апеллирующем к Корану и Сунне как к единственным источникам норм, в последующие десятилетия XX в. трансформировались в идею исламской альтерна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Х в. широкое распространение в странах Ближнего и Среднего Востока получили такие религиозно-политические экстремистские течения, как  ваххабийа (ваххабизм), «Аль-Ихван аль-Муслимин», «Хизб ут-Тахрир аль-Ислами»,  «аль-Каида», «Исламская партия Туркестана», «Джамият Ихья ат-Турас аль-Ислами» (Кувейт); «Аль-Харамейн» (Саудовская Аравия)  и др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количество террористических актов по всему миру продолжает расти. Согласно экспертным оценкам, в 2008 году в мире произошло около 12 тысяч террористических актов, в результате которых пострадало 56 тысяч человек, в том числе 15 тысяч погибло. При  этом большинство из жертв - мирные жители, включая женщин 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в октябре 2008 года на пляже крупнейшего индийского туристического и банковского центра Мумбаи (Бомбей) высадились десяток головорезов из экстремистской исламской организации «Лашкар-Е-Тойбу», созданной в 1989 году на территории Пакистана. В течение трех суток они терроризировали город. И вот итог: 174 погибших, более 400 ранены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ктивной финансовой поддержке со стороны  различных радикальных  исламистских  центров  ряда  стран  Ближнего и Среднего Востока чуждые для  россиян религиозно-политические  течения под лозунгами ислама появились в России с конца 1980-х годов. Они получили широкое распространение в нашей стране.  Экстремистские общины за эти годы сумели обосноваться во многих районах России, особенно Северного Кавк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ни огромными тиражами распространяли религиозную литературу экстремистского толка, вербовали в свои ряды молодежь, создали сеть учебных заведений,  вели среди населения активную пропагандистскую работу. Религиозно-политические экстремисты  оказывали  морально-психологическое и физическое воздействие на верующих и неверующих, которые не разделяли их взгляды, на представителей органов власти  и  управления, на  представителей суфийских тарикатов,  распространенных в республиках Северного Кавказа.  Постепенно экстремистски настроенные группировки и организации стали открыто претендовать на высшую политическую власть в республиках Северного Кавказа. Борьба за власть велась и ведется ими под лозунгами утверждения основ «чистого ислама», насильственного внедрения исламских принципов и идеалов в общественную и политическую жизнь республик, под лозунгами построения  на Кавказе т.н. «Кавказского Халифа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деологической обработкой населения в духе ненависти  ко всем немусульманам,  нетерпимости  к  единоверцам,  не разделяющим их экстремистские взгляды, экстремисты вели активную диверсионную и  террористическую подготовку своих привержен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-политический экстремизм выступает одной из существенных преград процесса возрождения религиозных и духовных ценностей, демократизации общественных процессов в России,  процессов укрепления его государ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ых условиях религиозно-политический экстремизм, терроризм - это дестабилизирующий фактор, направленный на обострение меж- и внутрирелигиозных отношений, на раскол российского мусульманского общества, поощрение национал-сепаратизма, «раскачивание» взаимоотношений между региональными и федеральными вла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показывают  события последних лет, религиозно-политические экстремисты  перешли от практики открытого противостояния  к тактике совершения террористических акций против представителей государственных органов, работников правоохранительных органов, мирного населения с целью подрыва общественной безопасности и стабильности  российского, в том числе и северокавказского 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 хочется отметить, что, несмотря на принимаемые на международном и национально-государственном уровнях меры, борьба с экстремизмом остается одной из главных задач, стоящих перед государством. Эффективность работы в данной сфере в немалой степени зависит и от успешной деятельности институтов гражданского общества и предполагает консолидацию усилий всех граждан страны. Совместными усилиями государства и общественности религиозно-политическому экстремизму должен быть дан своевременный и адекватный отпор, что особенно важно в условиях многонациональной и многоконфессиональной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настоятельной необходимости усиления идеологической работы, направленной против религиозно-политической экстремистской идеологии и практики,  и подготовлен настоящий учебный кур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составлен по учебной программе (36 ч., из них 28 ч. лекций и 8 ч. семинарских занятий) для студентов всех форм обучения высших учебных заведений. Некоторые темы, обозначенные звездочкой, предназначены для самостоятельно изучения студ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грамме курса раскрываются сущность ислама, его распространение в России, теоретические проблемы экстремизма, сущность религиозно-политических экстремистских течений внутри ислама, содержание основных теологических разногласий между ними и представителями традиционного ислама, история  распространения религиозно-политического экстремизма в России. Также освещены опыт и проблемы противодействия  религиозно-политическому экстремизму  в мире, России на современном этап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этим в программе представлены шесть разделов: 1) Введение в предмет «Религиозно-политический экстремизм»; 2) Теоретические проблемы религиозно-политического экстремизма; 3) История религиозно-политического экстремизма в исламе; 4) Религиозно-политический экстремизм в современном мире; 5) Религиозно-политический экстремизм в России; 6) Опыт и проблемы противодействия религиозно-политическому экстремиз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минарские занятия помогут  студентам в освоении основных тем курса,  закрепления полученных зна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программы приводятся тематика курсовых, дипломных работ и рекомендуемая литера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 «Религиозно-политический экстремизм» призван помочь молодежи в выработке своеобразного «иммунитета» против идеологии и практики религиозно-политического экстрем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ЕДМЕТ «РЕЛИГИОЗНО-ПОЛИТИЧЕСКИЙ ЭКСТРЕМИЗМ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 ПРЕДМЕТ И ЗАДАЧИ КУРСА «РЕЛИГИОЗНО-ПОЛИТИЧЕСКИЙ ЭКСТРЕМИЗМ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учения проблем религиозно-политического экстремизма. Предмет изучения, обоснование целей и задач курса. Основное содержание курса. Краткий обзор источников и литературы по кур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 литература о проблемах сущности и содержания экстремизма как идеологии и конкретной политической практики. Научные работы об особенностях проявления экстремизма в различных сферах, в том числе и религиозной. Политические и социологические исследования о проблемах нейтрализации экстремизма, предупреждения и пресечения проявлений различных форм экстремистской активности, ограничения его действий. Источники и научные труды о проблемах войны и религии, межконфессиональных конфликтов и войн. Научные исследования  об  опыте  и проблемах противодействия религиозно-политическому экстремизму в Росс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Актуальность изучения проблем сущности и содержания экстремизма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Научные работы об особенностях проявления экстремизма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Политические и социологические исследования о проблемах экстремизм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учные исследования  об  опыте  и проблемах противодействия религиозно-политическому экстремизму в России, на Северном Кавказ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актуальность изучения проблем религиозно-политического экстремизма?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 чем сущность заключается экстремизма как идеологии и конкретной политической практики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зовите научные труды по проблемам экстремизма в современном мир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ПРОБЛЕМЫ РЕЛИГИОЗНО-ПОЛИТИЧЕСКОГО ЭКСТРЕМИЗМ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СУЩНОСТЬ ЭКСТРЕМИЗМА,  РЕЛИГИОЗНО-ПОЛИТИЧЕСКОГО ЭКСТРЕМИЗМА, ТЕРРОРИЗ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ность и содержание экстремизма как идеологии и конкретной политической практики. Экстремизм как выражение крайних взглядов и установок определенных социальных сил. Понятия «экстремизма», «политического экстремизма», «религиозного экстремизма» и «религиозно-политического экстремизма». Идеология экстремизма. Особенности данного явления в условиях современного развития российского общества. Анализ причинно-следственных связей экстремизма, его функций в системе общественных отношений, объективные и субъективные причины возникновения экстремизма. Особенности проявлений экстремизма в зависимости от социально-политических, экономических и других условий, от результатов проводимых рефо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кстремизма проникать во все сферы социальных отношений, его определенная направленность, формы проявления, степень остроты. Экстремизм - своеобразный способ разрешения социальных противоречий, сложившихся в тех или иных областях общественной жизни. Особенности проявления экстремизма в различных сферах, в том числе и религиозной. Специфика религиозно-политического экстрем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религиозного экстремизма с терроризмом – крайним проявлением экстремистской деятельности. Виды терроризма – государственный, международный, организационно-групповой, индивидуальный, революционный, криминальный (уголовный), информационно-психологический, идеологический. Виды террористических актов: диверсия, похищение, покушение и убийство, ограбление (экспроприация), захват зданий, вооруженное нападение, кибертерроризм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роявления религиозно-политического экстремизма во внутри-  и межконфессиональных отношениях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экстремиз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т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з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религиозно-политического экстремизма под лозунгами ислам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я «экстремизма», «политического экстремизма», «религиозного экстремизма» и «религиозно-политического экстремизм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идеологию экстремиз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чем сущность видов терроризма  и террористических актов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явления религиозно-политического экстремизма во внутри-  и межконфессиональных отношения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ЕЛИГИОЗНО-ПОЛИТИЧЕСКОГО ЭКСТРЕМИЗМА В ИСЛАМ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3.1. ИСЛАМ КАК МИРОВАЯ РЕЛИГ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графия распространения ислама в современном мире. Причины возникновения ислама. Основные направления и секты ислама. Вероучение ислама. Суннитский и шиитский мазхабы. Вероучительные источники ислама: Коран, Сунна и др. Основы   мусульманской догматики и культа. «Столпы ислама и веры». Праздники и обряды ислам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РЕФЕРАТОВ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ичины возникновения ислам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 секты ислама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ероучение ислам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аздники и обряды ислам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специфика ислама как мировой религ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об основных направлениях исла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ам известно о мазхабах исла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о праздниках и обрядах ислам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ИСЛАМСКИЙ РАДИКАЛИЗ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сламской религиозной системы – взаимопроникновение ислама и политики. Исламский фундаментализм. Ранний исламский фундаментализм и радикализм  средневековья и Ахмад Ибн Ханбал (780-855) (первый «святой отец» суннитского фундаментализма), Ибн Таймийа (1263-1328) и Мухаммад Ибн абд аль-Ваххаб (1703-1791) как его представители. Выступления карматов, «исна ашарийа» («двенадцатиричников»). Роль мусульманских реформаторов Джамала ад-Дина Аль-Афгани (1839-1897), Мухаммада Абдо (1849-1905), Абд ар-Рахмана аль-Кавакиби (1849-1902) и Рашида Рида (1865-1935) в становлении мусульманской фундаменталистской, радикалистской  теории. Поздний  исламский радикализм  и   его представители – Сейид Кутб (1906-1966) и Абу аль-Ааля аль-Маудуди (1903-197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едпосылки и идейные истоки возникновения ваххабизма в исламе. Ваххабитская концепция организации мусульманского общества и основы ее религиозно-правовой догматики. Идеология и практика ваххабизма в религиозно-политической системе Саудовской Арав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РЕФЕРАТ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ламский фундаментализм и этапы его распростра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чины и сущность возникновения ваххабиз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ххабизм в современном ми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тический анализ религиозно-политических взглядов  Мухаммада Ибн абд аль-Ваххаб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тический анализ религиозно-политических взглядов  Джамала ад-Дина Аль-Афган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пецифика взаимоотношения ислама и политик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взглядов Ибн Таймий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взглядов Сейида Кутб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идеологию и практику ваххабизма в религиозно-политической системе Саудовской Ара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ТЕОЛОГИЧЕСКИЕ РАЗНОГЛАСИЯ МЕЖДУ ПРЕДСТАВИТЕЛЯМИ РЕЛИГИОЗНО-ПОЛИТИЧЕСКОГО ЭКСТРЕМИЗМА И ТРАДИЦИОННОГО ИСЛАМ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ие споры о толковании Корана и Сунны, об атрибутах Аллаха, о  правовых школах (мазхабы - ханафиты, маликиты, шафииты, ханбалиты), о разновидностях джихада (малый и большой джихад), об обвинении в неверии всех не согласных мусульман (такфир), о нововведениях в исламе (бидъа), о мистическом пути познания Аллаха (тарикат), о почитании шейхов, о многобожии, идолопоклонничестве (ширк),  о мавлидах (день рождения Пророка), о чтении Корана на могилах, о заступничестве (шафа'ате), о посредничестве (тавассуль), о восхвалении  Пророка (салават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аломничестве к святым местам (зияраты, пиры), о чудесах (караматов) у святых, приближенных к Аллаху (авлия'), о коллективном поминании Аллаха (зикр), об обеденном намазе (зухр) после пятничного намаза (джумаа),  о талисманах, о разводе (талак) и др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ологические разногласия между представителями традиционного ислама и исламского радикализма по вопросу  о толковании Корана и Сун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ологические разногласия между представителями традиционного ислама и исламского радикализма по вопросу об атрибутах Аллаха, о  правовых школах ислам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Теологические разногласия между представителями традиционного ислама и исламского радикализма по вопросу о разновидностях джихада (малый и большой джихад)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Теологические разногласия между представителями традиционного ислама и исламского радикализма по вопросу о мистическом пути познания Аллаха (тарикат), о почитании шейхов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 чем сущность теологических разногласий между представителями традиционного ислама и исламского радикализма по вопросу о многобожии, идолопоклонничестве (ширк)? 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аскройте теологические разногласия между представителями традиционного ислама и исламского радикализма по вопросу о чтении Корана на могилах, о заступничестве (шафа'ате), о посредничестве (тавассуль), о восхвалении  Пророка (салават)?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В чем сущность теологических споров между представителями традиционного ислама и исламского радикализма по вопросам о паломничестве к святым местам (зияраты, пиры), о чудесах (караматов) у святых, приближенных к Аллаху (авлия')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ЛИГИОЗНО-ПОЛИТИЧЕСКИЙ ЭКСТРЕМИЗМ В СОВРЕМЕННОМ МИР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РЕЛИГИОЗНО-ПОЛИТИЧЕСКИЙ ЭКСТРЕМИЗМ В ГОСУДАРСТВАХ БЛИЖНЕГО ВОСТОКА, ЦЕНТРАЛЬНОЙ АЗИИ РОССИИ: КЛАССИФИКАЦИЯ И СТРУКТУРНЫЙ АНАЛИ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елигиозно-политического экстремизма в  конфликтах 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в Афганистане, Ираке, Балканах, Таджикистане. Религиозно-политический экстремизм в Афганистане. Приход к власти движения «Талибан». Итоги его деятельности. Религиозно-политический экстремизм в государствах Ближнего Востока, Центральной Азии и России: классификация и структурный анал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оникновения идеологии религиозно-политического экстремизма в Россию. </w:t>
      </w:r>
      <w:r>
        <w:rPr>
          <w:i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–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 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попытки проникновения идеологии религиозно-политического экстремизма в Россию.  </w:t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конец 80-х гг. ХХ в.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и внешние причины распространения идеологии и практики религиозно-политического экстремизма в России. Геополитические факторы распространения религиозно-политического экстремизма. Религиозно-политический экстремизм в России как сектантское, политическое  движени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РЕФЕРАТОВ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оль религиозно-политического экстремизма в  конфликтах 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в мир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лигиозно-политический экстремизм в государствах Ближнего Востока,  Центральной Ази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елигиозно-политический экстремизм в Росс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этапы проникновения идеологии религиозно-политического экстремизма в Россию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ервый этап проникновения идеологии религиозно-политического экстремизма в Россию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ущность и специфика второго этапа проникновения идеологии религиозно-политического экстремизма в Россию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классификацию и структурный анализ религиозно-политического экстремизма  в государствах Ближнего Востока, Центральной Азии и Росси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ЛИГИОЗНО-ПОЛИТИЧЕСКИЙ ЭКСТРЕМИЗМ В РО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5.1. ИСЛАМ В РО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этничность, поликонфессиональность и поликультурность России. Ислам в современной России. Сунниты и шииты, ханафиты и шафииты в России. Суфизм в России: тарикаты накшбандийа, шазилийа и кадирийа. Мусульманские благотворительные, просветительские и политические организации. ДУМ в России. Координационный центр мусульман Северного Кавказа. Мусульманские традиционалисты, модернисты и фундаменталисты в регионе. Исламские учебные заведения. исламские СМИ и литература в Росс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слам в современной Росс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УМ в Росс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уфизм в Росс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вам известно об исламе в современной Росси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роль ислама в общественно-политической жизни современно Росс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В чем сущность и специфика взглядов мусульманских традиционалистов, модернистов и фундаменталисты в России?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вы знаете исламские учебные заведения, исламские СМИ и литературу в Росси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 РЕЛИГИОЗНО-ПОЛИТИЧЕСКИЙ ЭКСТРЕМИЗМ В РОССИИ: СУЩНОСТЬ И СПЕЦИФ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 политизации религиозного сознания в России. Методы использования религии экстремистскими группировками. Внутренние и внешние факторы экстремизма и терроризма. Модели построения террористических структур.  Схема построения пропагандистских изданий экстрем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тов. Феномен женщин-смерт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экстремистских, террористических организаций. Негативные последствия деятельности религиозно-политических экстремистов для общественной стабильности и государственной безопасно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е акты в России: вооруженные нападения на Дагестан,  Ингушетию, на Нальчик,  захваты школы в Беслане, здания «Норд-Ост» в Москве, взрывы домов в Москве, Буйнакске и Волгодон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 и проблемы национальной безопасности в Южном федеральном округе. Представители международных религиозно-политических экстремистских, террористических организаций в ЮФО – ваххабизм, «Аль-Ихван аль-Муслимин», «Хизб ут-Тахрир аль-Ислами»,  «аль Каида» и др. Экстремистская литература в ЮФ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спространения религиозно-политического  экстремизма в ЮФО. </w:t>
      </w:r>
      <w:r>
        <w:rPr>
          <w:i/>
          <w:sz w:val="28"/>
          <w:szCs w:val="28"/>
        </w:rPr>
        <w:t>Первый этап:</w:t>
      </w:r>
      <w:r>
        <w:rPr>
          <w:sz w:val="28"/>
          <w:szCs w:val="28"/>
        </w:rPr>
        <w:t xml:space="preserve"> с конца 1980-х – до середины 1990-х годов. Организационное оформление экстремистских организаций и группировок. Деятельность Северокавказского филиала «Исламской партии возрожд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й этап:</w:t>
      </w:r>
      <w:r>
        <w:rPr>
          <w:sz w:val="28"/>
          <w:szCs w:val="28"/>
        </w:rPr>
        <w:t xml:space="preserve"> середина 1990 г. – конец 1997 г. Открытые формы противостояния между представителями религиозно-политического экстремизма и традиционного ислама, государственных структур, муниципальных объединений. Первая чеченская война 1994-1996 г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:</w:t>
      </w:r>
      <w:r>
        <w:rPr>
          <w:sz w:val="28"/>
          <w:szCs w:val="28"/>
        </w:rPr>
        <w:t xml:space="preserve"> конец 1997 г. - 1999 г. Переселение исламистской оппозиции в Чечню. Вторжение международных бандформирований в Дагестан в августе-сентябре 1999 г.  Принятие в Дагестане, Ингушетии и Карачаево-Черкессии законов, запрещающих деятельность религиозно-политических экстремистских группировок. Начало процесса восстановления конституционного порядка на территории Чеч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тый этап:</w:t>
      </w:r>
      <w:r>
        <w:rPr>
          <w:sz w:val="28"/>
          <w:szCs w:val="28"/>
        </w:rPr>
        <w:t xml:space="preserve"> с начала 2000 г. до настоящего времени. Закрытие филиалов многочисленных международных благотворительных фондов, оказывавших значительную финансовую, материальную и организационную помощь экстремистским группировкам в регионе.  Ликвидация легальных структур экстремистских группировок и переход их на нелегальную деятельность. Применение тактики «слепого» террора. Сохранение тенденции к дальнейшему распространению  религиозно-политического экстремизма в ЮФ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акторы политизации религиозного сознания на Северном Кавказе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иды террористических актов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и построения террористических структур. 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хема построения пропагандистских изданий экстремистов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ррористические акты в современной Росси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негативные последствия деятельности религиозно-политических экстремистов для общественной стабильности и государственной безопасности Российской Федер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азовите этапы распространения религиозно-политического  экстремизма в ЮФО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характеризуйте первый и второй этапы распространения религиозно-политического  экстремизма в ЮФО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скройте сущность третьего и четвертого этапов распространения религиозно-политического  экстремизма в ЮФ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. РЕЛИГИОЗНО-ПОЛИТИЧЕСКИЙ ЭКСТРЕМИЗМ В ДАГЕСТАН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деологи радикального ислама в Дагестане. Ахмад-Кади Ахтаев (1942-1998) – идеолог умеренного крыла радикального ислама. Критика его религиозно-политического мировозз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и религиозно-политического экстремизма Ангута Ангутаев, Багаутдин Магомедов, Магомед Тагаев, Мухаммад Сурхай, Махач (Ясин) Расулов,  Раппани Халилов и др., и критический анализ их религиозно-политических взгля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ххабитские анклавы в Дагестане: Карамахинская зона Буйнак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адение международных бандформирований на Дагестан. Хроника событий августа-сентября 1999 г. в Дагестане. «Исламская Шура Дагестана». Военные действия в Цумадинском, Ботлихском, Новолакском районах. Ликвидация ваххабитского анклава в Кадарской зоне. Теракт в г. Буйнакске. Результаты нападения международных бандформирований в 1999 г. Геополитическое значение победы над бандформированиям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жамаат шариат» и его лидеры Расул Макашарипов, Раппани Халилов, Гаджимагомед Исмаилов, Ильгар Моллачиев. Критический анализ их взглядов. Идеологическое наполнение терроризма в Дагестане. Религиозно-политический ислам в современном Дагестане: состояние и проблемы.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ритика идеологии радикального ислама в Дагестане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Лидеры религиозно-политического ислама в Дагестане и критический анализ их взгляд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Хроника событий августа-сентября 1999 г. в Дагестан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де были и в чем сущность ваххабитских анклавов в Дагестан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чем заключались цели и задачи международных вооруженных  бандформирований, напавших  на Дагестан в августе-сентябре 1999 г.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пути борьбы с идеологией и практикой экстремизма в Дагестан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овите проблемы по преодолению идеологии экстремизма в Дагестан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.  РЕЛИГИОЗНО-ПОЛИТИЧЕСКИЙ ЭКСТРЕМИЗМ В ЧЕЧН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фика ислама в Чечне. Традиционный ислам и тейповая структура чеченского общества. Накшбандийский и кадирийский тарикаты суфизма в Чечне. Исламское «возрождение». Сепаратистское движение в Чечне. Лидеры сепаратизма Зелимхан Яндарбиев, Джохар Дудаев, Аслан Масхадов, Шамиль Басаев, идеолог Мовлади Удугов. Критический анализ их взглядов. Переворот осенью 1991 г.  Первая чеченская война 1994-1996 гг. Вооруженные рейды в Буденновск и Кизляр. Политизация и радикализация ислама в республике.   Укрепление позиций религиозно-политических экстремистов. Принятие мусульманского Уголовного кодекса Чечни в 1996 г. Объявление ислама государственной религией в 1997 г. Вооруженный конфликт между ваххабитами и суфиями в Гудермесе в 1998 г.  Создание Конгресса народов Ичкерии и Дагестана (КНИД) -  («Маджлисуль Шура мусульман Чечни и Дагестана»)  в 1998 г. и его программные задачи. Вооруженное вторжение международных бандформирований в Дагестан со стороны Чечни. Международный религиозно-политический экстремист и террорист Хаттаб и военные лагеря на территории Чечни. Внешние факторы влияния на процесс радикализации ислама в Чеч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первого Президента Чеченской Республики Ахмада Кадырова (1950-2005) в стабилизации обстановки в Чечне. Современное состояние противодействия религиозно-политическому экстремизму и терроризму в Чечн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лам в современной Чеч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физм в Чеч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тизация и радикализация ислама в Чеч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противодействия религиозно-политическому экстремизму и терроризму в Чечне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 первую чеченскую войну 1994-1996 гг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скройте цели и задачи вооруженного вторжения международных бандформирований в Дагестан со стороны Чечн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зовите внешние факторы влияния на процесс радикализации ислама в Чечне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скройте роль Ахмада Кадырова в стабилизации ситуации в Чечн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5. РЕЛИГИОЗНО-ПОЛИТИЧЕСКИЙ ЭКСТРЕМИЗМ НА СЕВЕРНОМ КАВКАЗЕ И ПОВОЛЖЬ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лигиозно-политический экстремизм в Кабардино-Балкарии. </w:t>
      </w:r>
      <w:r>
        <w:rPr>
          <w:sz w:val="28"/>
          <w:szCs w:val="28"/>
        </w:rPr>
        <w:t>Современная религиозная ситуация в республике. Распространение идеологии религиозно-политического экстремизма в республике. Лидеры религиозно-политического экстремистского движения Мусса Мукожев и Анзор Астемиров и критический анализ их взглядов. Трагические события 13-14 октября 2005 года в Нальчике. Цели и тактика действия экстремистов. Состав и социально-психологический портрет экстремистов. Опыт и проблемы борьбы с религиозно-политическим экстремиз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лигиозно-политический экстремизм в Ингушетии. </w:t>
      </w:r>
      <w:r>
        <w:rPr>
          <w:sz w:val="28"/>
          <w:szCs w:val="28"/>
        </w:rPr>
        <w:t>Внешние и внутренние причины распространения идеологии  религиозно-политического экстремизма. Нападение боевиков 21-22 июня 2004 года на объекты в Ингушетии. Экстремизм в современн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лигиозно-политический экстремизм в Карачаево-Черкессии и Ставропольском крае. </w:t>
      </w:r>
      <w:r>
        <w:rPr>
          <w:sz w:val="28"/>
          <w:szCs w:val="28"/>
        </w:rPr>
        <w:t>Специфика религиозной ситуации. Муфтий КЧР, председатель Координационного центра мусульман Северного Кавказа Исмаил Берди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ятельность религиозно-политических экстремистских организаций – «джамаатов». Политизация ислама. Критика деятельности «Имамат Карачая» и ее руководителя Магомеда Биджиева, медресе с. Учкекене и ее руководителя Руслана Борлак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-политический экстремизм в Ставропольском кра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лигиозно-политический экстремизм в Северной Осетии-Алании. </w:t>
      </w:r>
      <w:r>
        <w:rPr>
          <w:sz w:val="28"/>
          <w:szCs w:val="28"/>
        </w:rPr>
        <w:t>Специфика религиозной ситуации в республике. Влияние грузино-юго-осетинского и осетино-ингушского конфликтов на этнополитическую обстановку в республике. Деятельность религиозно-политических экстремистских организаций.  Бесланская трагедия 1-3 сентября 2004 года. Реакция на эту трагедию в России, мире. Экстремизм в Северной Осетии-Алании в современных услови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елигиозно-политический экстремизм в Татарстане.  </w:t>
      </w:r>
      <w:r>
        <w:rPr>
          <w:sz w:val="28"/>
          <w:szCs w:val="28"/>
        </w:rPr>
        <w:t xml:space="preserve">Религиозная ситуация в республике. Джадидизм и евроислам. Распространение идеологии религиозно-политического экстремизма в республике. Деятельность религиозно-политических экстреми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лигиозно-политический экстремизм в Башкортостане. </w:t>
      </w:r>
      <w:r>
        <w:rPr>
          <w:sz w:val="28"/>
          <w:szCs w:val="28"/>
        </w:rPr>
        <w:t xml:space="preserve">Религиозная ситуация в республике. Деятельность религиозно-политической экстремистской организации «Хизб ут-Тахрир аль Ислами» в республик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Лидеры религиозно-политического экстремистского движения в Кабардино-Балкарии Мусса Мукожев и Анзор Астемиров: критический анализ их взгляд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нешние и внутренние причины распространения идеологии  религиозно-политического экстремизма  в Ингушет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Религиозно-политический экстремизм в Татарстане. 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Деятельность религиозно-политической экстремистской организации «Хизб ут-Тахрир аль Ислами» в Республике Башкортоста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трагические события 13-14 октября 2005 года в Нальчи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Бесланской трагедии 1-3 сентября 2004 года  и реакции на нее в России, мир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деятельность религиозно-политических экстремистов в Татарстан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елигиозно-политическом экстремизме в Ставропольском крае и Карачаево-Черкесской Республик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И  ПРОБЛЕМЫ ПРОТИВОДЕЙСТВИЯ РЕЛИГИОЗНО-ПОЛИТИЧЕСКОМУ ЭКСТРЕМИЗМ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. ЗАРУБЕЖНЫЙ ОПЫТ ЗАКОНОДАТЕЛЬНОГО РЕГУЛИРОВАНИЯ ПРОТИВОДЕЙСТВИЯ РЕЛИГИОЗНО-ПОЛИТИЧЕСКОМУ ЭКСТРЕМИЗМУ И ТЕРРОРИЗМ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тремистские неправительственные религиозно-политические организации (НРПО). Отличительные черты экстремистов. Характерные черты исламского радикализма. Типология радикальных исламистских группировок. Этапы в развитии экстремистских НРП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е направления борьбы с терроризмом</w:t>
      </w:r>
      <w:r>
        <w:rPr>
          <w:sz w:val="28"/>
          <w:szCs w:val="28"/>
        </w:rPr>
        <w:t xml:space="preserve"> в Резолюции Генеральной Ассамблеи ООН 49/60 от 9 декабря 1994 года,  Шанхайской Конвенции о борьбе с терроризмом, сепаратизмом и экстремизмом (Шанхай, 15 июня 2001 года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скрытие в международно-правовых документах принципов борьбы с терроризмом и экстремизмом</w:t>
      </w:r>
      <w:r>
        <w:rPr>
          <w:sz w:val="28"/>
          <w:szCs w:val="28"/>
        </w:rPr>
        <w:t>: Конвенция о преступлениях и некоторых других актах, совершаемых на борту воздушных судов (Токио, 14 сентября 1963 года); Конвенция о борьбе с незаконным захватом воздушных судов (Гаага, 16 декабря 1970 года); Конвенция о борьбе с незаконными актами, направленными против безопасности гражданской авиации (Монреаль, 23 сентября 1971 года); 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ода); Европейская конвенция о пресечении терроризма (Страсбург, 27 января 1977 года); Международная конвенция о борьбе с захватом заложников (Нью-Йорк, 17 декабря 1979 года); Конвенция о борьбе с незаконными актами, направленными против безопасности морского судоходства (Рим, 10 марта 1988 года); Международная конвенция о борьбе с бомбовым терроризмом (Нью-Йорк, 15 декабря 1997 года); Международная конвенция о борьбе с финансированием терроризма (принята резолюцией 54/109 Генеральной Ассамблеи ООН от 9 декабря 1999 года)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сок  организаций Госдепартамента США, которых он официально считает террорист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ждународное законодательство  об отсутствии различий между людьми в обладании ими всеми правами и свободами независимо от расы, цвета кожи, языка, религии, национального или социального происхождения:</w:t>
      </w:r>
      <w:r>
        <w:rPr>
          <w:sz w:val="28"/>
          <w:szCs w:val="28"/>
        </w:rPr>
        <w:t xml:space="preserve"> Всеобщая Декларация прав человека, принятая на третьей сессии Генеральной Ассамблеи Организации Объединенных Наций 10 декабря 1948 года, Международный  пакт о гражданских и политических правах от 19 декабря 1966 года, Конвенция о защите прав человека и основных свобод, (Рим, 4 ноября 1950 года), Декларация о ликвидации всех форм нетерпимости и дискриминации на основе религии или убеждений (принята Генеральной Ассамблеей ООН 25 ноября 1981 года), Декларация о правах лиц, принадлежащих к национальным или этническим, религиозным и языковым меньшинствам, (принята в декабре 1992 года Генеральной Ассамблеей ООН)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применения законов, запрещающих возбуждение религиозной вражды и оскорбления религиозных чувств верующих (hate speech – «враждебная речь») в Канаде, Дании, Франции, Германии и Нидерланд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орьба с терроризмом и экстремизмом в рамках СНГ:</w:t>
      </w:r>
      <w:r>
        <w:rPr>
          <w:sz w:val="28"/>
          <w:szCs w:val="28"/>
        </w:rPr>
        <w:t xml:space="preserve"> Договор о сотрудничестве государств-участников Содружества Независимых Государств в борьбе с терроризмом от 4 июня 1999 года, О создании Антитеррористического центра государств-участников Содружества Независимых Государств от 20-21 июня 2000 года, Программа государств-участников Содружества Независимых Государств по борьбе с международным терроризмом и иными проявлениями экстремизма на период до 2003 года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1 ноября 2000 года № 1643-р Плане мероприятий по реализации Программы государств - участников Содружества Независимых Государств по борьбе с международным терроризмом и иными проявлениями экстремизма на период до 200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концептуально обоснованной, многоуровневой международной системы мер по предупреждению экстремизма и терроризм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щность и специфика экстремистских неправительственных религиозно-политических организаций (НРПО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пология радикальных исламистских группирово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борьбы с экстремизмом и  терроризмом в международно-правовых документах.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чем сущность отличительных черт экстремистов?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Назовите основные международно-правовые документы по борьбе с экстремизмом и терроризм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скройте основные направления правового противодействия экстремизму и терроризму в рамках СН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. РОССИЙСКИЙ ОПЫТ ЗАКОНОДАТЕЛЬНОГО РЕГУЛИРОВАНИЯ ПРОТИВОДЕЙСТВИЯ РЕЛИГИОЗНО-ПОЛИТИЧЕСКОМУ ЭКСТРЕМИЗМУ И ТЕРРОРИЗМ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исок Генеральной прокуратуры Российской Федерации действующих   на территории России террористических организаций, наносящих наибольший ущерб безопасности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ые законы РФ по борьбе с экстремизмом и терроризмом:</w:t>
      </w:r>
      <w:r>
        <w:rPr>
          <w:sz w:val="28"/>
          <w:szCs w:val="28"/>
        </w:rPr>
        <w:t xml:space="preserve"> Федеральный закон от 25 июля 2002 года № 114-ФЗ «О противодействии экстремистской деятельности», Федеральный закон от 25 июля 1998 года № 130-ФЗ «О борьбе с терроризмом», Федеральные законы от 25 июля 2002 года - № 112-ФЗ «О внесении изменений и дополнений в законодательные акты Российской Федерации в связи с принятием Федерального    закона    «О    противодействии    экстремистской    деятельности», «О противодействии террористической деятельности», Федеральный закон от 6 марта 2006 года № 35-ФЗ «О противодействии террориз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ы противодействия экстремизму</w:t>
      </w:r>
      <w:r>
        <w:rPr>
          <w:sz w:val="28"/>
          <w:szCs w:val="28"/>
        </w:rPr>
        <w:t xml:space="preserve"> в Федеральном законе от 26 сентября 1997 года № 125-ФЗ «О свободе совести и о религиозных объединениях», Федеральном   законе от 19 мая 1995 года № 82-ФЗ «Об общественных объединениях», Федеральном законе от 11 июля 2001 года № 95-ФЗ «О политических партиях», Федеральном законе от 13 декабря  1996 года №  150-ФЗ «Об оружии», а также в Уголовном кодексе Российской Федерации, Кодексе Российской Федерации об административных правонарушениях, Уголовно-процессуальном кодексе Российской Федерации, Гражданском процессуальном кодексе Российской Федерации и других закон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едеральные законы о ратификации международных законов в сфере борьбы с экстремизмом и терроризмом</w:t>
      </w:r>
      <w:r>
        <w:rPr>
          <w:sz w:val="28"/>
          <w:szCs w:val="28"/>
        </w:rPr>
        <w:t>:  Федеральный закон от 7 августа 2000 года № 121-ФЗ «О ратификации Европейской Конвенции о пресечении терроризма»; Федеральный закон от 13 февраля 2001 года № 19-ФЗ «О ратификации Международной конвенции о борьбе с бомбовым терроризмом»; Федеральный закон от 10 июля 2002 года N 88-ФЗ «О ратификации Международной конвенции о борьбе с финансированием терроризма»; Федеральный закон от 10 января 2003 года № 3-ФЗ «О ратификации Шанхайской конвенции о борьбе с терроризмом, сепаратизмом и экстремизмом» и д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казы и распоряжения Президента Российской Федерации в сфере борьбы с терроризмом и  экстремизмом</w:t>
      </w:r>
      <w:r>
        <w:rPr>
          <w:sz w:val="28"/>
          <w:szCs w:val="28"/>
        </w:rPr>
        <w:t>: Указ Президента Российской Федерации от 10 января 2000 года  № 24 «Концепция национальной безопасности Российской Федерации», Указ Президента Российской Федерации от 22 января 2001 года № 61 «О мерах по борьбе с терроризмом на территории Северо-Кавказского региона Российской Федерации»; Указ Президента Российской Федерации от 30 июня 2003 года № 715 «О дополнительных мерах по борьбе с терроризмом на территории Северо-Кавказского региона Российской Федерации»; Указ Президента Российской Федерации от 17 июня 2003 года № 680 «О центральных компетентных органах Российской Федерации, ответственных за выполнение Шанхайской конвенции о борьбе с терроризмом, сепаратизмом и экстремизмом» и д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ления и распоряжения Правительства Российской Федерации, координирующие деятельность федеральных органов исполнительной власти по вопросам борьбы с терроризмом</w:t>
      </w:r>
      <w:r>
        <w:rPr>
          <w:sz w:val="28"/>
          <w:szCs w:val="28"/>
        </w:rPr>
        <w:t>: Постановление Правительства Российской Федерации от 10 декабря 2002 года № 880 «Об утверждении Положения о Федеральной антитеррористической комиссии»; Постановление Правительства Российской Федерации от 6 февраля 2001 года № 90 «О порядке осуществления социальной реабилитации лиц, пострадавших в результате террористической акции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ое законодательство по противодействию религиозно-политическому экстремизму:</w:t>
      </w:r>
      <w:r>
        <w:rPr>
          <w:sz w:val="28"/>
          <w:szCs w:val="28"/>
        </w:rPr>
        <w:t xml:space="preserve"> Закон Республики Дагестан от 16 сентября 1999 года №15 «О запрете ваххабитской и иной экстремистской деятельности на территории Республики Дагестан»; Закон Карачаево-Черкесской Республики от 4 мая 2000 года № 6-РЗ «О противодействии политическому и религиозному экстремизму на территории КЧР»; Закон Кабардино-Балкарской Республики от 1 июня 2001 года «О запрете экстремистской религиозной деятельности и административной ответственности за правонарушения, связанные с осуществлением религиозной деятельности» и др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Законы Российской Федерации по борьбе с экстремизмом и терроризмом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Региональное законодательство на Северном Кавказе по противодействию религиозно-политическому экстремизму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И ЗАДА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1. Назовите действующие   на территории России террористические организ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аскройте основные положения Федерального закона от 25 июля 2002 года № 114-ФЗ «О противодействии экстремистской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скройте основные положения Федерального закона от 6 марта 2006 года № 35-ФЗ «О противодействии террориз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кройте сущность и специфику регионального законодательства по противодействию религиозно-политическому экстремизму на Северном Кавказ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3. ОПЫТ И ПРОБЛЕМЫ ПРОТИВОДЕЙСТВИЯ РЕЛИГИОЗНО-ПОЛИТИЧЕСКОМУ ЭКСТРЕМИЗМУ В РОССИИ, НА СЕВЕРНОМ КАВКАЗ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нейтрализации экстремизма, предупреждения и пресечения проявлений различных форм экстремистской активности, ограничения его действий, ликвидация порождающих его развитие факторов и усиление конституционных мер противодействия. Проблемы разработки стратегии противодействия экстремизму в религиозной сфере. Дифференциация религиозно-политического экстремизма на умеренный, радикальный и ультрарадикальны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федеральных, региональных органов государственной власти, органов местного самоуправления, правоохранительных органов, общественных, партийных, религиозных объединений, научных учреждений, средств массовой информации России в противодействии религиозно-политическому экстремизму и террори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работы «Межведомственной антитеррористической комиссии» (1997-1998), «Федеральной антитеррористической комиссии Российской Федерации» (1998-2006),  «Национального Антитеррористического комитета» (действует с 2006 г.). Создание Антитеррористических комиссий в субъектах Российской Федерации. Результаты борьбы правоохранительных органов с религиозно-политическими экстремис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ль этноконфессиональной толерантности как основы межэтнического и межрелигиозного общения и согласия, мирного сосуществования и сотрудничества различных народов и конфессий в рамках единого территориального и религиозного пространства Ро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ллигенция о противодействии религиозно-политическому экстремизму в России. Мусульманское духовенство против идеологии религиозно-политического экстрем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овышению эффективности противодействия идеологии и практике религиозно-политического экстремизм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тиводействие религиозно-политическому экстремизму в России на современном этап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ыт субъектов Северного Кавказа по противодействию религиозно-политическому экстремиз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 России в борьбе с идеологией экстремизма и террориз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сульманское духовенство России против идеологии религиозно-политического экстремизм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жите о результатах борьбы правоохранительных органов с религиозно-политическими экстремистами в Росс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кройте роль  федеральных, региональных органов государственной власти, органов местного самоуправления, Северного Кавказа в противодействии религиозно-политическому экстремизму и террориз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ую роль играют  общественные, партийные, религиозные объединения, научные учреждения, средства массовой информации России в противодействии религиозно-политическому экстремизму и террориз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ЕМИНАРСКИЕ ЗАНЯ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. СУЩНОСТЬ РЕЛИГИОЗНО-ПОЛИТИЧЕСКОГО ЭКСТРЕМИЗМ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чем сущность экстремизма как идеологии и практи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сущность понятий «экстремизм», «политический экстремизм», «религиозный экстремизм» и «религиозно-политический экстремиз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чем заключаются объективные и субъективные причины возникновения экстремизм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язь религиозно-политического экстремизма и терроризма. Виды терроризма и террористически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отиводействия религиозно-политическому экстремизму. Материалы Всероссийской научно-практической конференции. Махачкала: Изд-во «Лотос»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отиводействия  национальному и политическому экстремизму. Материалы Всероссийской научно-практической конференции. Т.т. 1-2. Махачкала: Изд-во «Лотос», 20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иев А.К., Арухов З.С., Ханбабаев К.М. Религиозно-политический экстремизм и этноконфессиональная толерантность на Северном Кавказе. М.: Наука, 200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овский А.К., Крибыловский В.Н., Папп А.В. Политический экстремизм в России.  М.,  199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чев А.С. Политический экстремизм.  М., 198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ян Ю.М., Давитадзе М.Д. Этнорелигиозные конфликты: проблемы, решения. М.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стов В.Н. Религиозный экстремизм: содержание, причины и формы проявления.  Харьков, 198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И. Терроризм как социально-политический феномен.  М. 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ев И.П.   Исламский радикализм в международной политике. Ростов-на-Дону: «Росиздат», 2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ев И.П. Исламский радикализм: генезис, эволюция, практика. Ростов-на-Дону, изд-во СКНЦ ВШ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ев И.П. Политические институты исламского мира: Идеология и практика. Ростов-на-Дону,  200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снов М.П. Политический экстремизм - угроза государственности // Российская юстиция. 1999.  № 4.  С. 22-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кин Р.А. Экстремизм религиозный // Политическая энциклопедия.  М.: Мысль, 2001.  Т.2.  С. 637-638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ерроризм и право. Реферативный сборник. Отв. редактор Ю.С. Пивоваров. М., 200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рроризм: борьба за геополитическое господство. М.: Изд-во РАГС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рроризм: Истоки и противодействие: Материалы международной научно-практической конференции. СПб.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есов М.М. Современный терроризм: социальные истоки, цели, проявления. - М., 1984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хов М.Н. Теоретические проблемы современного терроризма. 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БПИТ</w:t>
      </w:r>
      <w:r>
        <w:rPr>
          <w:sz w:val="28"/>
          <w:szCs w:val="28"/>
          <w:lang w:val="en-US"/>
        </w:rPr>
        <w:t xml:space="preserve">, 2003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utterbuck R. Terrorism in unstable world. New-Yor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199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xtremism and Terrorism in the World // Foriegn Policy. Washington</w:t>
      </w:r>
      <w:r>
        <w:rPr>
          <w:sz w:val="28"/>
          <w:szCs w:val="28"/>
        </w:rPr>
        <w:t xml:space="preserve">. №99. 1995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165-18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и религиозный экстремизм. М.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в России и проблемы системного реагирования. Под ред. А.И.Договой. М., 200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оризм. Правовые аспекты борьбы. Нормативные и международные правовые акты с комментариями. Научные статьи / Отв. ред. и рук. авт. коллектива И.Л.Трунов. М.: Изд-во Эксмо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угроза человечеству в XXI веке. М.: ИВ РАН, Изд-во «Крафт+»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в современном мире: истоки, сущность, направления и угрозы / Отв. ред. В.В. Витюк, Э.А. Паин. М.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и политический экстремизм: вызовы и поиски адекватных ответов. М., 200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№114-ФЗ «О противодействии экстремистской деятельности».</w:t>
      </w:r>
      <w:r>
        <w:rPr/>
        <w:t xml:space="preserve"> </w:t>
      </w:r>
      <w:r>
        <w:rPr>
          <w:sz w:val="28"/>
          <w:szCs w:val="28"/>
        </w:rPr>
        <w:t>Принят Государственной Думой 27 июня 2002 года, одобрен Советом Федерации 10 июля 2002 года. М., 2002.</w:t>
      </w:r>
    </w:p>
    <w:p>
      <w:pPr>
        <w:pStyle w:val="Normal"/>
        <w:ind w:firstLine="540"/>
        <w:rPr/>
      </w:pPr>
      <w:r>
        <w:rPr>
          <w:sz w:val="28"/>
          <w:szCs w:val="28"/>
        </w:rPr>
        <w:t>Ханбабаев К.М., Якубов М.Г. Религиозно-политический экстремизм в мире,  России: сущность и опыт  противодействия. Махачкала, 200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. ИСТОРИЯ РЕЛИГИОЗНО-ПОЛИТИЧЕСКОГО ЭКСТРЕМИЗМА В ИСЛА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Исламский фундаментализм и радикализм. Религиозно-политические экстремистские движения в исла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чины возникновения ваххабизма и ваххабитская концепция организации мусульманского общества и основы ее религиозно-правовой догма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Теологические разногласия между представителями религиозно-политического экстремизма и традиционного исла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отиводействия религиозно-политическому экстремизму. Материалы Всероссийской научно-практической конференции. Махачкала: Изд-во «Лотос»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отиводействия  национальному и политическому экстремизму. Материалы Всероссийской научно-практической конференции. Т.т. 1-2. Махачкала: Изд-во «Лотос», 20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иев А.К., Арухов З.С., Ханбабаев К.М. Религиозно-политический экстремизм и этноконфессиональная толерантность на Северном Кавказе. М.: Наука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ы и ученые против ваххабизма. Махачкала: ГУП «Даг. кн. изд-во», 20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хов З.С. Ваххабизм и духовенство в политической структуре саудовского общества. Проблемы взаимоотношений власти и оппозиции. Монография.  Махачкала: Новый день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хов З.С. По правилам разума: Философские и политические сочинения. Махачкала: Изд-й дом «Новый день»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й С.Е., Добаев И.П., Крайнюченко П.В. Ислам в современных республиках Северного Кавказа. Ростов-на-Дону: Издательство СКНЦ ВШ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й С.Е., Добаев И.П., Крайнюченко П.В.  Ислам и  исламизм на Юге России. Под общ. ред. Ю.Г.Волкова. Ростов-на-Дону: Изд-во СКНЦ ВШ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габов М.В., Вагабов Н.М. Ислам:  сущность и существование. Махачкала: Даг. книг. изд-во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габов Н.М. Ислам и глобализация. Махачкала: Полиграф сервис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бов М.В., Исмаилов А.Ш., Ханбабаев К.М., Вагабов Н.М. Религиоведение. Учебник для студентов вузов. Махачкала: ИПЦ ДГУ, 200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натенко А.А. InterТеррор в России. Улики. М.: Издательство «Европа»; Институт религии и политики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натенко А.А. Ислам и политика. Сборник статей. М.: Институт религии и политики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илов А.Ш., Ханбабаев К.М., Рагимов А.А Религии в Дагестане: история и современное состояние. Махачкала: Дагкнигоиздат, 2007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 на Северном Кавказе: история и современность. Материалы Всероссийской научно-практической конференции / Науч. ред. А.К.Алиев. Махачкала: Изд-во ДНЦ РАН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 и политика на Северном Кавказе. Центр системных региональных исследований и прогнозирования ИППК при PIT. Северо-Кавказское обозрение. Вып. № 1. Ростов-на-Дону, 2001. </w:t>
      </w:r>
    </w:p>
    <w:p>
      <w:pPr>
        <w:pStyle w:val="Normal"/>
        <w:ind w:firstLine="540"/>
        <w:rPr/>
      </w:pPr>
      <w:r>
        <w:rPr>
          <w:sz w:val="28"/>
          <w:szCs w:val="28"/>
        </w:rPr>
        <w:t>Ханбабаев К.М., Якубов М.Г. Религиозно-политический экстремизм в мире,  России: сущность и опыт  противодействия. Махачкала, 200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3. РЕЛИГИОЗНО-ПОЛИТИЧЕСКИЙ ЭКСТРЕМИЗМ В СОВРЕМЕННОЙ РОСС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Религиозно-политический экстремизм в России: сущность и специф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елигиозно-политический экстремизм в Повольж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Религиозно-политический экстремизм на Северном Кавказ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отиводействия религиозно-политическому экстремизму. Материалы Всероссийской научно-практической конференции. Махачкала: Изд-во «Лотос»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отиводействия  национальному и политическому экстремизму. Материалы Всероссийской научно-практической конференции. Т.т. 1-2. Махачкала: Изд-во «Лотос», 20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иев А.К., Арухов З.С., Ханбабаев К.М. Религиозно-политический экстремизм и этноконфессиональная толерантность на Северном Кавказе. М.: Наука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ы и ученые против ваххабизма. Махачкала: ГУП «Даг. кн. изд-во», 20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й С.Е., Добаев И.П., Крайнюченко П.В. Ислам в современных республиках Северного Кавказа. Ростов-на-Дону: Издательство СКНЦ ВШ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й С.Е., Добаев И.П., Крайнюченко П.В.  Ислам и  исламизм на Юге России. Под общ. ред. Ю.Г.Волкова. Ростов-на-Дону: Изд-во СКНЦ ВШ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ковская В.А. Криминальный религиозный экстремизм в современной России. М.: Институт правовых и сравнительных исследований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бов М.В., Исмаилов А.Ш., Ханбабаев К.М., Вагабов Н.М. Религиоведение. Учебник для студентов вузов. Махачкала: ИПЦ ДГУ, 200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габов Н.М. Ислам и глобализация. Махачкала: Полиграф сервис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М. Пуритане ислама? Ваххабизм и первое государство Саудитов в Аравии (1744/45-1818). М.: Наука, 196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аимодействие государства и религиозных объединений: современное состояние и перспективы. Материалы Северокавказской научно-практической конференции (15 октября 2003 г.). Составитель Ханбабаев К.М.  Махачкала: Изд-во «Юпитер», 20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 К.С. Геополитика Кавказа. М.: Международные отношения, 20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джиев Р.Г. Ваххабизм: особенности  его проявления на Северном Кавказе.  Махачкала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 Р.Г. Ваххабитский фактор в кавказской геополитике. Грозный: ГУ «Книжное издательство», 200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лимханов З.М., Ханбабаев К.М. Политизация ислама на Северном Кавказе (на примере Дагестана и Чечни). Махачкала, 200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натенко А.А. InterТеррор в России. Улики. М.: Издательство «Европа»; Институт религии и политики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натенко А.А. Ислам и политика. Сборник статей. М.: Институт религии и политики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илов А.Ш., Ханбабаев К.М., Рагимов А.А Религии в Дагестане: история и современное состояние. Махачкала: Дагкнигоиздат, 2007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 на Северном Кавказе: история и современность. Материалы Всероссийской научно-практической конференции / Науч. ред. А.К.Алиев. Махачкала: Изд-во ДНЦ РАН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 и политика на Северном Кавказе. Центр системных региональных исследований и прогнозирования ИППК при PIT. Северо-Кавказское обозрение. Вып. № 1. Ростов-на-Дону, 20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банов Х.Т. Религиозно-политический экстремизм на Северо-Восточном Кавказе: идеология и практика (на материалах Республики Дагестан). Отв. ред. И.П. Добаев. Ростов н/Дону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игии и религиозные  организации  в  Дагестане:  Справочник.   Махачкала:  ГУП «Даг.  кн. изд-во»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гитов У.Т., Исмаилов А.Г., Демиров К.к., Курбанмагомедов А.А. Религиозный экстремизм и террористическая деятельность в Дагестане: проблемы противодействия. Махачкала. 2004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нбабаев К.М. Религиозный фактор в процессах миротворчества и народной дипломатии на Северном Кавказе. Махачкала: «Деловой мир». 2003.</w:t>
      </w:r>
    </w:p>
    <w:p>
      <w:pPr>
        <w:pStyle w:val="Normal"/>
        <w:ind w:firstLine="540"/>
        <w:rPr/>
      </w:pPr>
      <w:r>
        <w:rPr>
          <w:sz w:val="28"/>
          <w:szCs w:val="28"/>
        </w:rPr>
        <w:t>Ханбабаев К.М., Якубов М.Г. Религиозно-политический экстремизм в мире,  России: сущность и опыт  противодействия. Махачкала, 200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. ОПЫТ И ПРОБЛЕМЫ ПРОТИВОДЕЙСТВИЯ РЕЛИГИОЗНО-ПОЛИТИЧЕСКОМУ ЭКСТРЕМИЗМУ В МИРЕ И РОСС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Зарубежный опыт законодательного регулирования противодействия религиозно-политическому экстремизму и терроризм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сийский опыт законодательного регулирования противодействия религиозно-политическому экстремизму и терроризм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ыт и проблемы противодействия религиозно-политическому экстремизму в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отиводействия религиозно-политическому экстремизму. Материалы Всероссийской научно-практической конференции. Махачкала: Изд-во «Лотос»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отиводействия  национальному и политическому экстремизму. Материалы Всероссийской научно-практической конференции. Т.т. 1-2. Махачкала: Изд-во «Лотос», 20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иев А.К., Арухов З.С., Ханбабаев К.М. Религиозно-политический экстремизм и этноконфессиональная толерантность на Северном Кавказе. М.: Наука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имы и ученые против ваххабизма. Махачкала: ГУП «Даг. кн. изд-во»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: актуальные проблемы законодательного обеспечения. Сборник научных статей.  Ростов-на-Дону.  РЮИ МВД России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ковская В.А. Криминальный религиозный экстремизм в современной России. М.: Институт правовых и сравнительных исследований, 200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аимодействие государства и религиозных объединений: современное состояние и перспективы. Материалы Северокавказской научно-практической конференции (15 октября 2003 г.). Составитель Ханбабаев К.М.  Махачкала: Изд-во «Юпитер», 20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борьбы с терроризмом: Сборник документов и материалов.  М.:  Издательство Государственной Думы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противодействия религиозному экстремизму: российский и зарубежный опыт. Аналитический вестник аппарата Государственной Думы. Выпуск 15. М.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убежное законодательство в борьбе с терроризмом.  М.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ерроризм и право. Реферативный сборник. Отв. редактор Ю.С. Пивоваров. М., 2003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rorism and International Law / Ed. By Higgins R., Flory M.  L.; N.Y, 199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оризм. Правовые аспекты борьбы. Нормативные и международные правовые акты с комментариями. Научные статьи / Отв. ред. и рук. авт. коллектива И.Л.Трунов. М.: Изд-во Эксмо, 2005.</w:t>
      </w:r>
    </w:p>
    <w:p>
      <w:pPr>
        <w:pStyle w:val="Normal"/>
        <w:ind w:firstLine="540"/>
        <w:rPr/>
      </w:pPr>
      <w:r>
        <w:rPr>
          <w:sz w:val="28"/>
          <w:szCs w:val="28"/>
        </w:rPr>
        <w:t>Ханбабаев К.М., Якубов М.Г. Религиозно-политический экстремизм в мире,  России: сущность и опыт  противодействия. Махачкала, 200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И ДИПЛОМНЫХ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, условия и формы проявления религиозно-политического экстрем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экстрем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зма и террористически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елигиозно-политического экстремизма под лозунгами исла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ждународный террориз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лияние глобализации на рост религиозно-политического экстрем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рроризм как крайняя форма экстрем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виды политического экстрем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норелигиозные корни современного террор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структивность моральных норм экстремизма.</w:t>
      </w:r>
    </w:p>
    <w:p>
      <w:pPr>
        <w:pStyle w:val="Normal"/>
        <w:ind w:firstLine="540"/>
        <w:rPr/>
      </w:pPr>
      <w:r>
        <w:rPr>
          <w:sz w:val="28"/>
          <w:szCs w:val="28"/>
        </w:rPr>
        <w:t>Транснациональный характер религиозно-политического экстремиз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лигиозно-политический экстремизм в мире. 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лигиозно-политический экстремизм в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паганда религиозно-политического экстремизма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лигиозно-политический экстремизм на Северном Кавказ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нешние факторы радикализации ислама на Северном Кавказе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ология изучения экстремизма и террор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кстремизм как объект исследований в современной нау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лигиозно-политический экстремизм как угроза безопасности Росс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щность и профилактика экстремизма и терроризма на Северном Кавказе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лигиозно-политический экстремизм в поликонфессиональном регион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Цели и методы действия религиозно-политических экстремистов в Росси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лигиозно-политический экстремизм в Дагестане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лигиозно-политический экстремизм в Чечне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лигиозно-политический экстремизм в Ингушет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лигиозно-политический экстремизм в Кабардино-Балкар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лигиозно-политический экстремизм в Карачаево-Черкесс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лигиозно-политический экстремизм в Северной Осетии-Алан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лигиозно-политический экстремизм в Татарста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лигиозно-политический экстремизм на Ближнем Восто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кстремизм в молодежной среде.</w:t>
      </w:r>
    </w:p>
    <w:p>
      <w:pPr>
        <w:pStyle w:val="Normal"/>
        <w:ind w:firstLine="540"/>
        <w:rPr/>
      </w:pPr>
      <w:r>
        <w:rPr>
          <w:sz w:val="28"/>
          <w:szCs w:val="28"/>
        </w:rPr>
        <w:t>Теоретико-правовые основы противодействия религиозно-политическому экстремизму на современном этап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ыт противодействия религиозно-политическому экстремизму в Европе на современном этап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блемы сотрудничества государств-участников СНГ в борьбе с экстремизмом и терроризм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ка религиозно-политического экстремизма: опыт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ь правоохранительных органов России в сфере противодействия религиозно-политическому экстремизму на современном этапе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рубежное законодательство в борьбе с терроризмом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рубежный опыт противодействия  религиозно-политическому экстремиз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ссийский опыт законодательного регулирования противодействия 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лигиозно-политическому экстремизму и терроризму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тиводействие религиозно-политическому экстремизму в России на современном этапе.</w:t>
      </w:r>
    </w:p>
    <w:p>
      <w:pPr>
        <w:pStyle w:val="Normal"/>
        <w:ind w:firstLine="540"/>
        <w:rPr/>
      </w:pPr>
      <w:r>
        <w:rPr>
          <w:sz w:val="28"/>
          <w:szCs w:val="28"/>
        </w:rPr>
        <w:t>Идеологические основы противодействия религиозно-политическому экстремизму.</w:t>
      </w:r>
    </w:p>
    <w:p>
      <w:pPr>
        <w:pStyle w:val="Normal"/>
        <w:ind w:firstLine="540"/>
        <w:rPr/>
      </w:pPr>
      <w:r>
        <w:rPr>
          <w:sz w:val="28"/>
          <w:szCs w:val="28"/>
        </w:rPr>
        <w:t>Роль государства, органов местного самоуправления в противодействии религиозно-политическому экстремизму.</w:t>
      </w:r>
    </w:p>
    <w:p>
      <w:pPr>
        <w:pStyle w:val="Normal"/>
        <w:ind w:firstLine="540"/>
        <w:rPr/>
      </w:pPr>
      <w:r>
        <w:rPr>
          <w:sz w:val="28"/>
          <w:szCs w:val="28"/>
        </w:rPr>
        <w:t>Роль массовой культуры в преодолении религиозно-политического экстремизма.</w:t>
      </w:r>
    </w:p>
    <w:p>
      <w:pPr>
        <w:pStyle w:val="Normal"/>
        <w:ind w:firstLine="540"/>
        <w:rPr/>
      </w:pPr>
      <w:r>
        <w:rPr>
          <w:sz w:val="28"/>
          <w:szCs w:val="28"/>
        </w:rPr>
        <w:t>Роль молодежных организаций в профилактике религиозно-политического экстрем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ние молодежи как профилактика экстремизма и терроризма.</w:t>
      </w:r>
    </w:p>
    <w:p>
      <w:pPr>
        <w:pStyle w:val="Normal"/>
        <w:ind w:firstLine="540"/>
        <w:rPr/>
      </w:pPr>
      <w:r>
        <w:rPr>
          <w:sz w:val="28"/>
          <w:szCs w:val="28"/>
        </w:rPr>
        <w:t>Роль государства институтов гражданского общества в противодействии религиозно-политическому экстремиз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ценностей как профилактика экстремизма.</w:t>
      </w:r>
    </w:p>
    <w:p>
      <w:pPr>
        <w:pStyle w:val="Normal"/>
        <w:ind w:firstLine="540"/>
        <w:rPr/>
      </w:pPr>
      <w:r>
        <w:rPr>
          <w:sz w:val="28"/>
          <w:szCs w:val="28"/>
        </w:rPr>
        <w:t>Роль учреждений культуры в профилактике религиозно-политического экстрем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сульманское духовенство против идеологии религиозно-политического экстрем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этноконфессиональной толерантности в образовательном процессе.</w:t>
      </w:r>
    </w:p>
    <w:p>
      <w:pPr>
        <w:pStyle w:val="Normal"/>
        <w:ind w:firstLine="540"/>
        <w:rPr/>
      </w:pPr>
      <w:r>
        <w:rPr>
          <w:sz w:val="28"/>
          <w:szCs w:val="28"/>
        </w:rPr>
        <w:t>Опыт субъектов Северного Кавказа по противодействию религиозно-политическому экстремиз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блемы противодействия религиозно-политическому экстремизму в Республике Даге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ноконфессиональная толерантность в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 России, Северного Кавказа в борьбе с идеологией экстремизма и терроризма.</w:t>
      </w:r>
    </w:p>
    <w:p>
      <w:pPr>
        <w:pStyle w:val="Normal"/>
        <w:ind w:firstLine="540"/>
        <w:rPr/>
      </w:pPr>
      <w:r>
        <w:rPr>
          <w:sz w:val="28"/>
          <w:szCs w:val="28"/>
        </w:rPr>
        <w:t>Роль СМИ в профилактике религиозно-политического экстрем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иев А.К., Арухов З.С., Ханбабаев К.М. Религиозно-политический экстремизм и этноконфессиональная толерантность на Северном Кавказе. М.: Наука, 2007.</w:t>
      </w:r>
    </w:p>
    <w:p>
      <w:pPr>
        <w:pStyle w:val="Normal"/>
        <w:ind w:firstLine="540"/>
        <w:rPr/>
      </w:pPr>
      <w:r>
        <w:rPr>
          <w:sz w:val="28"/>
          <w:szCs w:val="28"/>
        </w:rPr>
        <w:t>Ханбабаев К.М., Якубов М.Г. Религиозно-политический экстремизм в мире,  России: сущность и опыт  противодействия. Махачкала, 200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Алимы и ученые против ваххабизма. Махачкала: ГУП «Даг. кн. изд-во», 20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хов З.С. Экстремизм в современном исламе. Очерки теории и практики. Махачкала, 199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й С.Е., Добаев И.П., Крайнюченко П.В.  Ислам и  исламизм на Юге России. Под общ. ред. Ю.Г.Волкова. Ростов-на-Дону: Изд-во СКНЦ ВШ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бов М.В., Исмаилов А.Ш., Ханбабаев К.М., Вагабов Н.М. Религиоведение. Учебник для студентов вузов. Махачкала: ИПЦ ДГУ, 200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джиев Р.Г. Ваххабизм: особенности  его проявления на Северном Кавказе.  Махачкала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 Р.Г. Ваххабитский фактор в кавказской геополитике. Грозный: ГУ «Книжное издательство», 20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ев И.П. Исламский радикализм: генезис, эволюция, практика. Ростов-на-Дону, изд-во СКНЦ ВШ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мханов З.М., Ханбабаев К.М. Политизация ислама на Северном Кавказе (на примере Дагестана и Чечни). Махачкала. 200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натенко А.А. InterТеррор в России. Улики. М.: Издательство «Европа»; Институт религии и политики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натенко А.А. Ислам и политика. Сборник статей. М.: Институт религии и политики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изм и экстремизм на Ближнем Востоке. М.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хаммад Хасан. Источник террора: идеология ваххабизма-салафизма. Пер. с англ. М.В.Роговой.  М., 200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йгитов У.Т., Исмаилов А.Г., Демиров К.К., Курбанмагомедов А.А. Религиозный экстремизм и террористическая деятельность в Дагестане: проблемы противодействия. Махачкала, 2004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и религиозный экстремизм. М.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дуллаев М.А. Суфизм и его разновидности на Северо-Восточном Кавказе. Махачкала: Новый день, 2000.Авксентьев А.В. Ислам на Северном Кавказе.  Ставрополь, 198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аев В.Х. Ислам: социокультурная реальность на Северном Кавказе.  Ростов н/Д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аев В.Х. Суфизм и ваххабизм на Северном Кавказе. Конфронтация или компромисс?  Махачкала, 199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отиводействия религиозно-политическому экстремизму. Материалы Всероссийской научно-практической конференции. Махачкала: Изд-во «Лотос»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отиводействия  национальному и политическому экстремизму. Материалы Всероссийской научно-практической конференции. Т.т. 1-2. Махачкала: Изд-во «Лотос», 20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беров А.К. Эпоха классического ислама на Кавказе: Абу Бакр ад-Дарбанди и его суфийская энциклопедия «Райхан ал-хака’ик» (XI-XII)   М.: Восточная литература, 2003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, Давитадзе М.Д. Этнорелигиозные конфликты: проблемы, решения. М.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хов З.С. Ваххабизм и духовенство в политической структуре саудовского общества. Проблемы взаимоотношений власти и оппозиции. Монография.  Махачкала: Новый день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хов З.С. По правилам разума: Философские и политические сочинения. Махачкала: Изд-й дом «Новый день»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хов З.С. Россия и Дагестан в новом геополитическом пространстве. Монография. Махачкала: Изд-во ДНЦ РАН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лас социально-политических проблем, угроз и рисков Юга России. Под ред. академика Г.Г.Матишова. Ростов-на-Дону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ч И.Л., Ярлыкапов А.А. Исламское возрождение в современной Кабардино-Балкарии: перспективы и последствия. М., 2003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й С.Е., Добаев И.П., Крайнюченко П.В. Ислам в современных республиках Северного Кавказа. Ростов-на-Дону: Издательство СКНЦ ВШ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бровников В.О. Мусульмане Северного Кавказа. Обычай, право, насилие. Очерки по истории и этнографии права Нагорного Дагестана. М.: Издательская фирма восточная литература РАН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онбеков С. Шариат: его место и роль  в формировании климата доверия, толерантного сознания и борьбе с экстремизмом в российском обществе: Монография. Рязань: Рязанский филиал Московского университета МВД России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: актуальные проблемы законодательного обеспечения. Сборник научных статей.  Ростов-на-Дону.  РЮИ МВД России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тобеков Уран. Ситуация в Ферганской долине. Религиозный экстремизм и оборот наркотиков. М.:  Московский Центр Карнеги, 2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ковская В.А. Криминальный религиозный экстремизм в современной России. М.: Институт правовых и сравнительных исследований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габов М.В., Вагабов Н.М. Ислам:  сущность и существование. Махачкала: Даг. книг. изд-во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габов Н.М. Ислам и глобализация. Махачкала: Полиграф сервис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И. Терроризм как социально-политический феномен.  М. 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М. Пуритане ислама? Ваххабизм и первое государство Саудитов в Аравии (1744/45-1818). М.: Наука, 196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государства и религиозных объединений: современное состояние и перспективы. Материалы Северокавказской научно-практической кронференции (15 октября 2003 г.). Составитель Ханбабаев К.М.  Махачкала: Изд-во «Юпитер», 20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 К.С. Геополитика Кавказа. М.: Международные отношения, 200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о и религия в Дагестане. Информационно-аналитический бюллетень №1-6  Комитета Правительства РД по делам религий.  Махачкала: Изд-во «Юпитер», 2001-20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сейнов А.Г. Социальные конфликты Северного Кавказа: состояние и пути урегулирования. М.: Наука, 200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естан – перекресток религий, культур и цивилизаций. Материалы Международного семинара для российских и зарубежных журналистов. 9-13 апреля 2002 года.  Махачкала: Изд-во «Народы Дагестана», 200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ев И.П.   Исламский радикализм в международной политике. Ростов-на-Дону: «Росиздат», 2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ев И.П. Исламский радикализм: социально-философский анализ. Отв. ред. А.В.Малашенко. Ростов-на-Дону: Изд. СКНЦ ВШ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ев И.П. Политические институты исламского мира: Идеология и практика. Ростов-на-Дону, 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азийский проект: кавказский вектор / Под редакцией И.П. Добаева, А.Г. Дугина / Южнороссийское обозрение Центра системных региональных исследований и прогнозирования ИППК при РГУ и ИСПИ РАН. Вып. 30. Ростов-на-Дону, 200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Н.М. Мусульмане Кабарды: Монография. М.: «Граница», 199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Н.М. Мусульмане Осетии: на перекрестке цивилизаций. Монография. М.: ИВРАН-РИК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И.,  Микульский Д.  Ислам в России и Средней Азии. М., 1993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ккар Р. Именем Усамы бен Ладена. Секретное досье на террориста, которого разыскивает весь мир. М.: ОЛМА ПРЕСС, 200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ринов К.В. Терроризм и террористы. Исторический справочник. Минск, 199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борьбы с терроризмом: Сборник документов и материалов.  М.:  Издательство Государственной Думы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противодействия религиозному экстремизму: российский и зарубежный опыт. Аналитический вестник аппарата Государственной Думы. Выпуск 15. М.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убежное законодательство в борьбе с терроризмом.  М.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илов А.Ш., Ханбабаев К.М., Рагимов А.А Религии в Дагестане: история и современное состояние. Махачкала: Дагкнигоиздат, 2007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 на Северном Кавказе: история и современность. Материалы Всероссийской научно-практической конференции / Науч. ред. А.К.Алиев. Махачкала: Изд-во ДНЦ РАН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 и политика  на Северном Кавказе: история и современность / Материалы всероссийской научной конференции. Карачаевск: КЧГУ, 2007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 в России и Средней Азии.  М., 199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 в СНГ.  М., 199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 и исламская культура в Дагестане. М.: Восточная литература РАН, 20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 и исламский терроризм / Центр  стратегической безопасности. М.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 и политика (взаимодействие ислама и политики в странах Ближнего и Среднего Востока, на Кавказе и в Центральной Азии). М.: Институт востоковедения РАН. «Крафт+», 20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 и политика на Северном Кавказе. Центр системных региональных исследований и прогнозирования ИППК при PIT. Северо-Кавказское обозрение. Вып. № 1. Ростов-на-Дону, 20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 на постсоветском пространстве: взгляд изнутри / Под ред. А. Малашенко и М.Б. Олкотт; Моск. Центр Карнеги.  М.: Арт-Бизнес-Центр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 на территории бывшей Российской империи: Энциклопедический словарь. Вып. 1. М.: Изд-я фирма «Восточная литература» РАН, 1998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 в Евразии. М.: Прогресс-Традиция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 на Северном Кавказе: история и современность. Материалы Всероссийской научно-практической конференции. Махачкала: Изд-во ДНЦ РАН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. Энциклопедический словарь. М., 199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Дагестана. Т.1. Т.2. М.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вказская война: спорные вопросы и новые подходы. Тезисы докладов международной научной конференции. Махачкала, 199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ыров А. Выбор пути. Грозный, 2003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ыров Ахмад. Мой выбор (записки чеченского лидера). Книга первая. Б.м., г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риев Э.Ф. Ислам и власть в Дагестане. М.:  Издательство «О.Г.И.»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виков А.В. Исламский экстремизм в арабских странах. М., 199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банов Х.Т. Религиозно-политический экстремизм на Северо-Восточном Кавказе: идеология и практика (на материалах Республики Дагестан). Отв. ред. И.П. Добаев. Ростов н/Дону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а Р. Ислам в истории России. М.: Издательская фирма «Восточная литература» РАН, 199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тышева М. Женщины-террористки. М.: Эксмо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арамов Э.М. Современная геополитическая ситуация на Северном Кавказе: проблемы региональной геостратегии России. Ростов-на-Дону: Изд-во СКНЦ ВШ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евская Л.В. Осторожно: экстремизм. Киев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ров Д. Официальный и неофициальный ислам в Дагестане. М.: Центр стратегических и политических исследований. М., 2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ашенко А., Тренин Д. Время Юга: Россия в Чечне, Чечня в России / Моск. Центр Карнеги. М.: Гендальф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ашенко А.В. Исламские ориентиры  Северного  Кавказа./  Моск. Центр Карнеги, Гендальф, 200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шенко А.В. Исламское возрождение в современной России. М.: Московский центр Карнеги, 199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ашенко А.В. Мусульмане в начале века: надежды и угрозы. Издание Московского фонда Карнеги. М., 200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ашенко А.В. Мусульманский мир СНГ. М., 199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сден П. Талибан. Война и религия в Афганистане. М.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ерроризм и право. Реферативный сборник. Отв. редактор Ю.С. Пивоваров. М., 200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рроризм: борьба за геополитическое господство. М.: Изд-во РАГС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рроризм: Истоки и противодействие: Материалы международной научно-практической конференции. СПб.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этничные сообщества в условиях трансформаций: опыт Дагестана. Материалы международной научной конференции. Москва, 25-27 мая 2004 г. / Отв. ред.  В.А. Тишков. М., 200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хаметшин Р.М. Ислам в Татарстане. М.: Логос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 региональная безопасность на Юге России: новые вызовы. Отв. ред. В.В. Черноус / Южнороссийское обозрение Центра системных региональных исследований и прогнозирования ИППК при РГУ и ИСПИ РАН. Вып. 14. Ростов-на-Дону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элиты и проблемы социально-политической и экономической стабильности: материалы Всероссийской научной конференции (9-10 июня 2009 г., Ростов-на-Дону) Отв. ред. акад. Г.Г.Матишов. Ростов-на-Дону: изд-во ЮНЦ РАН, 2009. 400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ков К.И. Арабский Восток и Россия: проблема исламского фундаментализма. М.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ание Президента РД Народному Собранию РД. Махачкала, 20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аков Е.М. Мир после 11 сентября. М.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конфликты и проблемы безопасности Северного Кавказа / Отв. ред. акад. Г.Г.Матишов, В.А.Авксентьев. Ростов-на-Дону: изд-во ЮНЦ РАН, 2008. 384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й фактор в жизни современного дагестанского общества: Материалы Республиканской научно-практической конференции (27 октября 2000 г.). Махачкала: Издательский дом «Новый день», 200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арь И. Ислам и война.  М.: АИРО-ХХ, 199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арь И. Под зеленым знаменем ислама. Исламские радикалы в России и СНГ. М.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ый Кавказ и Дагестан: современная этнополитическая ситуация и пути ее стабилизации. Материалы научно-практической конференции, посвященной 10-летию РЦЭИ ДНЦ РАН (1-3 октября 2002 г.). Махачкала РЦЭИ ДНЦ РАН, 2004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стратегии Запада на Юге России. Южнороссийское обозрение ЦСРИ и ИППК РГУ и ИСПИ РАН. Вып. 34 / Под ред. И.П. Добаева. Ростов н/Д.: Изд-во СКНЦ ВШ, 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антьев Р. Новейшая история исламского сообщества России / ИИПК «Ихтиос». М.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в России и проблемы системного реагирования. Под ред. А.И.Договой. М., 20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угроза человечеству в XXI веке. М.: ИВ РАН, Изд-во «Крафт+»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. Правовые аспекты борьбы. Нормативные и международные правовые акты с комментариями. Научные статьи / Отв. ред. и рук. Авт. Коллектива И.Л.Трунов. М.: Изд-во Эксмо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в современном мире: истоки, сущность, направления и угрозы / Отв. ред. В.В. Витюк, Э.А. Паин. М.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и политический экстремизм: вызовы и поиски адекватных ответов. М., 2002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rorism and International Law / Ed. By Higgins R., Flory M. — L.; N.Y, 19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шков В. Общество в вооруженном конфликте. Этнография чеченской войны. М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в полиэтноконфессиональном регионе. Сборник научных статьей. Науч. ред. А.К.Алиев. Махачкала: ГУП «Типография ДНЦ РАН, 200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а ислама или угроза исламу? М., 200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лигии и религиозные  организации  в  Дагестане:  Справочник.  Составитель К.М.Ханбабаев.  Махачкала:  ГУП «Даг.  кн. изд-во»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нбабаев К.М. Религиозный фактор в процессах миротворчества и народной дипломатии на Северном Кавказе. Махачкала: «Деловой мир».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а Э.Ф. Чеченский конфликт: этноконфессиональный аспект / Отв. ред И.П.Добаев. Ростов-на-Дону: Изд-во СКНЦ ВШ ЮФУ, 20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хсаидов А.Р., Тагирова Н.А. Гаджиева Д.Х. Арабская рукописная книга в Дагестане. Махачкала: ГУП «Даг. кн. изд-во», 2001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хсаидов А.Р. Ислам в средневековом Дагестане (VII-XV вв.).  Махачкала, 196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нополитические отношения как фактор общественной жизни народов Северного Кавказа. Региональная научно-методическая конференция. Махачкала 14-15 мая 2002 года. Махачкала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нусова А.Б. Ислам в Башкортостане. М.: Логос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супова Г.И.  Глобализация и трансформационные процессы в социально-политической сфере республик Северного Кавказа.  М.: Наука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убов О. По следам Бен Ладена. Террорист №1: известный и неизвестный. М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ев В.Х. Северокавказский ваххабизм – разновидность исламского радикализма  // Научная мысль Кавказа.  2000.  №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хов З.С.  Ислам и политический экстремизм на Северном Кавказе // Мусульмане. 2000. № 1 (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хов З.С. Внешние факторы радикализации политического ислама в Дагестане // Этнополитические отношения как фактор общественной жизни народов Северного Кавказа. Региональная научно-методическая конференция. Махачкала 14-15 мая 2002 года. Махачкала, 200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ухов З.С. Вооруженные конфликты на Северном Кавказе в свете теории и практики джихада // Ислам и политика на Северном Кавказе. Ростов-на-Дону, Центр системных региональных исследований и прогнозирования ИППК при РГУ. Северо-Кавказское обозрение. Сборник научных статей. 2001. Вып. 1. С. 118-1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хов З.С. Иностранные волонтеры в Чечне: метаморфозы религиозных символов // Наш Дагестан. Махачкала, 2000. № 164-16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хов З.С. Новые ориентиры политики США в отношении стран исламской «дуги нестабильности» // Ислам и политика на Северном Кавказе. Центр системных региональных исследований и прогнозирования ИППК при РГУ. Северо-Кавказское обозрение. Ростов-на-Дону, 2001. Вып. 1. С. 158-1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ухов З.С. Проблема насилия и религиозный экстремизм на Северном Кавказе // Поликультурное образование на Северном Кавказе: проблемы, тенденции, перспективы. Материалы Международной научно-практической конференции. 30-31 мая 2000 г. Пятигорск, 20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ухов З.С. Характер и формы внешнего влияния на исламский радикализм в Дагестане // Ксенофобия на Юге России: сепаратизм, конфликты и пути их преодоления. Южнороссийское обозрение Центра системных региональных исследований и прогнозирования ИППК при РГУ. Вып. 6. Ростов-на-Дону: Изд-во СКНЦ ВШ, 2002. С. 62-7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рухов З.С., Ханбабаев К.М.,  А.М. Амирбеков. Религиозно-политический экстремизм и этноконфессиональная толерантность на Северном Кавказе // Взаимодействие государства и религиозных объединений состояние и перспективы. Материалы Северокавказской научно-практической конференции (15 октября 2003 г.). Составитель К.М.Ханбабаев. Махачкала: Изд-во «Юпитер», 2004.  С. 79-91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глиев М. Уроки борьбы с экстремистским исламизмом // Азия и Африка сегодня.  2002.  №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глиев М.А. Египет. Глубокие корни исламского экстремизма // Азия и Африка сегодня. 2002. №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Сергей. Суннитский фундаментализм в политических реалиях Юга России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outhru.info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нбабаев К.М.</w:t>
        <w:tab/>
        <w:t>Суфизм в Дагестане // Ислам  и  политика  на  Северном  Кавказе.  Сборник научных  статей/  Северо-Кавказское обозрение Центра системных региональных исследований и прогнозирования ИППК при РГУ.  Вып. 1.  Отв.  ред. В.В.Черноус.  - Ростов н/Д: Изд-во СНКЦ ВШ, 2001. С. 49-5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Ваххабизм в Дагестане // Там же.   С. 33-4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бабаев К.М.</w:t>
        <w:tab/>
        <w:t>Некоторые факторы радикализации ислама  в  Чечне // Современное положение Чечни:  социально-политический аспект/ Южнороссийское обозрение центра системных  региональных  исследований  и  прогнозирования ИППК при РГУ.  Вып. 4. Отв. ред. В.В.Черноус. Ростов-на-Дону: Изд-во СКНЦ ВШ, 2001.  С. 37-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Религиозный фактор в процессах миротворчества и народной дипломатии на Северном Кавказе. Махачкала: «Деловой мир». 2003. 98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анбабаев К.М.,  Залимханов З.М.  Религиозно-политический экстремизм в Дагестане и Чечне //  Там же. С. 273-28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Трансформация ислама в современном Дагестане // Кавказ. Балканы. Передняя Азия: Сборник научных трудов Северокавказского регионального отделения МНАБ. Вып. II. Махачкала: Изд-во «Юпитер», 2004. С. 57-8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Ислам и проблемы обеспечения национальной безопасности в Южном федеральном округе // Евразийский проект: кавказский вектор / Под редакцией И.П. Добаева, А.Г. Дугина / Южнороссийское обозрение Центра системных региональных исследований и прогнозирования ИППК РГУ и ИСПИ РАН. Вып. 30. Ростов н/Д., 2005. С. 96-1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анбабаев К.М. Религиозно-политический экстремизм и терроризм: социальный состав, способы, методы и тактика действия // Противодействие терроризму и обеспечение гражданского мира и согласия в регионе конфликта: Сборник материалов научно-практической  конференции, 12 мая 2006. Ставрополь: СФ КУ МВД РФ. 2006. Ч. I. С. 129-15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Религиозно-политический экстремизм и терроризм: причины возникновения и социальная сущность // Вестник центра исследований проблем терроризма. научно-практическое и информационное издание. № 1 (7). 2006. Ставрополь, 2006. С. 71-9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Финансовая база религиозно-политического экстремизма и терроризма // Вестник центра исследований проблем терроризма. Научно-практическое и информационное издание. № 1 (7). 2006. Ставрополь, 2006. С. 92-10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Ваххабизм в Дагестане: история и уроки // Проблема терроризма в современном обществе: Материалы республиканской научно-практической конференции (5 апреля 2006 г.). Дербент, 2006. С. 27-3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Религиозно-политический экстремизм и терроризм на Северном Кавказе // Там же.  С. 37-4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</w:t>
        <w:tab/>
        <w:t>Этапы и трансформация идеологии религиозно-политического экстремизма в постсоветском Дагестане // Вестник Центра исследований проблем терроризма. №2 (8). Ставрополь, 2006. С. 25-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Религиозно-политический экстремизм и терроризм: социальный состав, способы, методы и тактика действия // Вестник Центра исследований проблем терроризма. №3 (9). Ставрополь, 2006. С. 24-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</w:t>
        <w:tab/>
        <w:t>Религиозно-политический экстремизм и терроризм на юге России (определение, причины, прогностическая оценка и сценарий развития) // Вестник Центра исследований проблем терроризма. №4 (10). Ставрополь, 2006. С. 11-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Механизмы преодоления религиозно-политического экстремизма и терроризма // Вестник Центра исследований проблем терроризма. №4 (10). Ставрополь, 2006. С. 37-5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</w:t>
        <w:tab/>
        <w:t>Особенности формирования этноконфессиональных отношений в Дагестане и Чечне // Трансформация в сознании молодежи Северного Кавказа в условиях глобализации. Сборник научных статей. Махачкала: Изд-во ДНЦ РАН, 2006. 288 с. С. 127-15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Религиозно-политический экстремизм и терроризм на Северном Кавказе: специфика проявления и пути преодоления // Ислам на Северном Кавказе: история и современность. Материалы Всероссийской научно-практической конференции / Науч. ред. А.К.Алиев. Махачкала: Изд-во ДНЦ РАН, 2006. С. 319-33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</w:t>
        <w:tab/>
        <w:t>Ислам в общественно-политической истории народов Северного Кавказа // Там же. С. 450-47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Этноконфессиональная толерантность в постсоветской России: проблемы методологии и практики // Толерантность в полиэтноконфессиональном регионе. Сборник научных статьей / Науч. ред. А.К.Алиев. Махачкала: ГУП «Типография ДНЦ РАН», 2007. С. 55-7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Исламский радикализм на Северном Кавказе. Идеология, цели, пути финансирования // Свободная мысль. 2007. №3(1574). С. 105-1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анбабаев К.М. Религиозно-политический экстремизм и терроризм в политэтноконфессиональном обществе (на примере Северного Кавказа) // Актуальные проблемы противодействия религиозно-политическому экстремизму. Материалы Всероссийской научно-практической  конференции. Махачкала: изд-во Лотос, 2007. 752 с. С. 578-66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анбабаев К.М. Законодательное регулирование противодействия религиозно-политическому экстремизму и терроризму в России; С. 548-553. 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бабаев К.М.</w:t>
        <w:tab/>
        <w:t>Зарубежный опыт законодательного регулирования противодействия религиозно-политическому экстремизму и терроризму. С. 553-55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</w:t>
        <w:tab/>
        <w:t>Историография исламского радикализма на Северном Кавказе: достижения и проблемы // Ислам и политика  на Северном Кавказе: история и современность / Материалы всероссийской научной конференции. Карачаевск: КЧГУ, 2007.  С. 232-2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анбабаев К.М. Религиозно-политический экстремизм в ЮФО // Там же. С. 240-24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нбабаев К.М. Этноконфессиональная толерантность в постсоветской России: проблемы методологии и практики // Проблемы сохранения толерантности в условиях полиэтничного и многоконфессионального региона. Сборник научных статей. Махачкала: Издательство типографии и ДНЦ РАН, 2008 . 562 с. С. 66-8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нбабаев К.М. Мусульманское духовенство Северного Кавказа против религиозно-политического экстремизма // Вестник Центра исследований проблем терроризма. Научно-практическое и информационное издание. №3 (17). 2008. С. 22-2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анбабаев К.М. Этнорелигиозный и религиозно-политический экстремизм и терроризм (некоторые вопросы теории) // Вестник Центра исследований проблем терроризма. Научно-практическое и информационное издание. №4 (18). 2009. С. 14-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бабаев К.М. Религиозно-политический экстремизм в Карачаево-Черкессии и Ставропольском крае // Там же. С. 32-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бабаев К.М. Исламский фактор в этнополитических проблемах Кавказа // Вестник Центра исследований проблем терроризма. Научно-практическое и информационное издание. №1 (19). 2009. С. 18-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нбабаев К.М. Исламская радикальная элита в Дагестане // Национальные элиты и проблемы социально-политической и экономической стабильности: Материалы Всероссийской научной конференции (9-10 июня 2009 г., Ростов-на-Дону) Отв. ред. акад. Г.Г.Матишов. Ростов-на-Дону: изд-во ЮНЦ РАН, 2009.  С. 324-32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бабаев К.М. Исламский фундаментализм // От Античности к Возрождению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загуровских чтений. Сборник трудов кафедры Истории стран Европы и Америки. Вып. 8. Махачкала, 2009. С. 95-9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ЛАМ В МИРЕ, РОСС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Введение в предмет «Религиозно-политический экстремизм». Предмет и задачи спецкурс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1.2. Происхождение и сущность ислам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Ислам в России, на Северном Кавказ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ОРЕТИЧЕСКИЕ ПРОБЛЕМЫ РЕЛИГИОЗНО-ПОЛИТИЧЕСКОГО ЭКСТРЕМИЗМ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 Сущность экстремизма,  религиозно-политического экстремизма, терроризма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ТОРИЯ РЕЛИГИОЗНО-ПОЛИТИЧЕСКОГО ЭКСТРЕМИЗМА В ИСЛАМ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3.1. Исламский радикализм  и ваххабизм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3.2. Теологические разногласия между представителями религиозно-политического экстремизма и традиционного ислама, суфизм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ЛИГИОЗНО-ПОЛИТИЧЕСКИЙ ЭКСТРЕМИЗМ В СОВРЕМЕННОМ МИРЕ, РОССИИ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4.1. Религиозно-политический экстремизм в России и государствах Центральной Азии: классификация и структурный анализ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4.2. Ислам в России, на Северном Кавказ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Религиозно-политический экстремизм в России: сущность и специфик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4.4. Религиозно-политический экстремизм в Дагестан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5.  Религиозно-политический экстремизм в Чечн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6. Религиозно-политический экстремизм на Северном Кавказе и Поволжь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ЫТ И ПРОБЛЕМЫ ПРОТИВОДЕЙСТВИЯ РЕЛИГИОЗНО-ПОЛИТИЧЕСКОМУ ЭКСТРЕМИЗМ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. Зарубежный опыт законодательного регулирования противодействия религиозно-политическому экстремизму и терроризм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2. Российский опыт законодательного регулирования противодействия религиозно-политическому экстремизму и терроризм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3. Опыт и проблемы противодействия религиозно-политическому экстремизму в России, на Северном Кавказ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. Сущность религиозно-политического экстремизм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. История религиозно-политического экстремизма в ислам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3. Религиозно-политический экстремизм в современной Росс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. Опыт и проблемы противодействия религиозно-политическому экстремизму в мире и Росс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И ДИПЛОМНЫХ РАБО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 ЛИТЕРАТУР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ru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02:00Z</dcterms:created>
  <dc:creator>Kaflan</dc:creator>
  <dc:description/>
  <cp:keywords/>
  <dc:language>en-US</dc:language>
  <cp:lastModifiedBy>Ханбабаев </cp:lastModifiedBy>
  <cp:lastPrinted>2009-07-23T22:08:00Z</cp:lastPrinted>
  <dcterms:modified xsi:type="dcterms:W3CDTF">2009-07-23T18:35:00Z</dcterms:modified>
  <cp:revision>20</cp:revision>
  <dc:subject/>
  <dc:title>ПРОГРАММА</dc:title>
</cp:coreProperties>
</file>