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о в Минюсте России 19 июля 2013 г. N 2910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67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т 6 июня 2013 г. N 44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Б УТВЕРЖДЕНИИ ПОРЯДКА И СЛУЧАЕ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ЕРЕХОДА ЛИЦ, ОБУЧАЮЩИХСЯ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РЕДНЕГО ПРОФЕССИОНАЛЬНОГО И ВЫСШ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 ПЛАТНОГО ОБУЧЕНИЯ НА БЕСПЛАТН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14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твердить прилагаемый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стоящий приказ вступает в силу с 1 сентября 2013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.В.ЛИВАНОВ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6 июня 2013 г. N 44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СЛУЧАИ ПЕРЕХОДА ЛИЦ, ОБУЧАЮЩИХСЯ ПО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РОГРАММАМ СРЕДНЕГО ПРОФЕССИОНАЛЬНОГО И ВЫСШЕ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БРАЗОВАНИЯ, С ПЛАТНОГО ОБУЧЕНИЯ НА БЕСПЛАТН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бразовательной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й Порядок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роки подачи обучающимися заявлений на переход с платного обучения на бесплатное при наличии вакантных бюджетных мест устанавливаются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сдачи экзаменов за два семестра обучения, предшествующих подаче заявления, на оценку "отлично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отнесения к следующим категориям граждан &lt;1&gt;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1&gt; 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- Комиссия) с учетом мнения представителя студенческого совета образовательной организации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Обучающийся, желающий перейти на вакантное бюджетное место, представляет в структурное подразделение образовательной организации, в котором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обучающегося прилагаются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одтверждающие отнесение данного обучающегося к указанным в подпунктах "б" - "в" пункта 6 настоящего Порядка категориям граждан (в случае отсутствия в личном деле обучающего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При рассмотрении Комиссией заявлений обучающихся приоритет отда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 первую очередь - обучающимся, соответствующим условию, указанному в подпункте "а" пункта 6 настоящего Поряд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во вторую очередь - обучающимся, соответствующим условию, указанному в подпункте "б" пункта 6 настоящего Поряд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в третью очередь - обучающимся, соответствующим условию, указанному в подпункте "в" пункта 6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 первую очередь -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во вторую очередь -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аличии двух и более кандидатов первой очереди на одно вакантное бюджетное место приоритет отдается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ереходе обучающегося с платного обучения на бесплатно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 отказе в переходе обучающегося с платного обучения на бесплатн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ами 10 и 11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 При заполнении имеющихся вакантных мест с учетом приоритетов, расставленных в соответствии с пунктами 10 и 11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 Переход с платного обучения на бесплатное оформляется распорядительным актом образовательной организации, изданным руководителем образовательной организации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6:00Z</dcterms:created>
  <dc:creator>User</dc:creator>
  <dc:description/>
  <dc:language>en-US</dc:language>
  <cp:lastModifiedBy>Газимагомедова</cp:lastModifiedBy>
  <dcterms:modified xsi:type="dcterms:W3CDTF">2013-09-25T11:26:00Z</dcterms:modified>
  <cp:revision>2</cp:revision>
  <dc:subject/>
  <dc:title/>
</cp:coreProperties>
</file>