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90" w:before="0" w:after="280"/>
        <w:jc w:val="center"/>
        <w:rPr>
          <w:b w:val="false"/>
          <w:b w:val="false"/>
          <w:bCs w:val="false"/>
          <w:color w:val="000000"/>
          <w:sz w:val="24"/>
          <w:szCs w:val="24"/>
        </w:rPr>
      </w:pPr>
      <w:r>
        <w:rPr>
          <w:b w:val="false"/>
          <w:bCs w:val="false"/>
          <w:color w:val="000000"/>
          <w:sz w:val="24"/>
          <w:szCs w:val="24"/>
        </w:rPr>
        <w:t>Ф е д е р а л ь н ы й   з а к о н</w:t>
      </w:r>
    </w:p>
    <w:p>
      <w:pPr>
        <w:pStyle w:val="Normal"/>
        <w:spacing w:lineRule="atLeast" w:line="160"/>
        <w:jc w:val="center"/>
        <w:rPr/>
      </w:pPr>
      <w:r>
        <w:rPr/>
        <w:t>"О лицензировании отдельных видов деятельности"</w:t>
      </w:r>
    </w:p>
    <w:tbl>
      <w:tblPr>
        <w:tblW w:w="5000" w:type="pct"/>
        <w:jc w:val="center"/>
        <w:tblInd w:w="0" w:type="dxa"/>
        <w:tblLayout w:type="fixed"/>
        <w:tblCellMar>
          <w:top w:w="0" w:type="dxa"/>
          <w:left w:w="0" w:type="dxa"/>
          <w:bottom w:w="0" w:type="dxa"/>
          <w:right w:w="0" w:type="dxa"/>
        </w:tblCellMar>
      </w:tblPr>
      <w:tblGrid>
        <w:gridCol w:w="4301"/>
        <w:gridCol w:w="5054"/>
      </w:tblGrid>
      <w:tr>
        <w:trPr/>
        <w:tc>
          <w:tcPr>
            <w:tcW w:w="4301" w:type="dxa"/>
            <w:tcBorders/>
            <w:vAlign w:val="center"/>
          </w:tcPr>
          <w:p>
            <w:pPr>
              <w:pStyle w:val="Normal"/>
              <w:spacing w:lineRule="auto" w:line="276"/>
              <w:rPr/>
            </w:pPr>
            <w:r>
              <w:rPr/>
              <w:t xml:space="preserve">№ </w:t>
            </w:r>
            <w:r>
              <w:rPr/>
              <w:t>99-ФЗ</w:t>
            </w:r>
          </w:p>
        </w:tc>
        <w:tc>
          <w:tcPr>
            <w:tcW w:w="5054" w:type="dxa"/>
            <w:tcBorders/>
            <w:vAlign w:val="center"/>
          </w:tcPr>
          <w:p>
            <w:pPr>
              <w:pStyle w:val="Normal"/>
              <w:spacing w:lineRule="auto" w:line="276"/>
              <w:jc w:val="right"/>
              <w:rPr/>
            </w:pPr>
            <w:r>
              <w:rPr/>
              <w:t>04.05.2011</w:t>
            </w:r>
          </w:p>
        </w:tc>
      </w:tr>
    </w:tbl>
    <w:p>
      <w:pPr>
        <w:pStyle w:val="Style14"/>
        <w:spacing w:lineRule="atLeast" w:line="160"/>
        <w:rPr/>
      </w:pPr>
      <w:r>
        <w:rPr>
          <w:color w:val="000000"/>
        </w:rPr>
        <w:t>Глава 1. ОБЩИЕ ПОЛОЖЕНИЯ</w:t>
        <w:br/>
        <w:t> </w:t>
        <w:br/>
        <w:br/>
        <w:t>Статья 1. Сфера применения настоящего Федерального закона</w:t>
        <w:br/>
        <w:t> </w:t>
        <w:br/>
        <w:b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br/>
        <w:br/>
        <w:t>2. Положения настоящего Федерального закона не применяются к отношениям, связанным с осуществлением лицензирования:</w:t>
        <w:br/>
        <w:br/>
        <w:t>1) использования атомной энергии;</w:t>
        <w:br/>
        <w:br/>
        <w:t>2) производства и оборота этилового спирта, алкогольной и спиртосодержащей продукции;</w:t>
        <w:br/>
        <w:br/>
        <w:t>3) деятельности, связанной с защитой государственной тайны;</w:t>
        <w:br/>
        <w:br/>
        <w:t>4) деятельности кредитных организаций;</w:t>
        <w:br/>
        <w:br/>
        <w:t>5) деятельности по организации биржевой торговли, деятельности биржевых посредников и биржевых брокеров;</w:t>
        <w:br/>
        <w:br/>
        <w:t>6) видов профессиональной деятельности на рынке ценных бумаг;</w:t>
        <w:br/>
        <w:b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br/>
        <w:br/>
        <w:t>8) деятельности специализированных депозитариев инвестиционных фондов, паевых инвестиционных фондов и негосударственных пенсионных фондов;</w:t>
        <w:br/>
        <w:br/>
        <w:t>9) деятельности негосударственных пенсионных фондов по пенсионному обеспечению и пенсионному страхованию;</w:t>
        <w:br/>
        <w:br/>
        <w:t>10) клиринговой деятельности;</w:t>
        <w:br/>
        <w:br/>
        <w:t>11) страховой деятельности.</w:t>
        <w:br/>
        <w:b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br/>
        <w:b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br/>
        <w:br/>
        <w:t>1) оказание услуг связи, телевизионное вещание и (или) радиовещание;</w:t>
        <w:br/>
        <w:br/>
        <w:t>2) частная детективная (сыскная) деятельность и частная охранная деятельность;</w:t>
        <w:br/>
        <w:b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br/>
        <w:t> </w:t>
        <w:br/>
        <w:br/>
        <w:t>Статья 2. Цели, задачи лицензирования отдельных видов деятельности и критерии определения лицензируемых видов деятельности</w:t>
        <w:br/>
        <w:t> </w:t>
        <w:br/>
        <w:b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br/>
        <w:b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br/>
        <w:b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br/>
        <w:t> </w:t>
        <w:br/>
        <w:br/>
        <w:t>Статья 3. Основные понятия, используемые в настоящем Федеральном законе</w:t>
        <w:br/>
        <w:t> </w:t>
        <w:br/>
        <w:br/>
        <w:t>Для целей настоящего Федерального закона используются следующие основные понятия:</w:t>
        <w:br/>
        <w:b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br/>
        <w:b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br/>
        <w:b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br/>
        <w:b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br/>
        <w:b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br/>
        <w:br/>
        <w:t>6) лицензиат - юридическое лицо или индивидуальный предприниматель, имеющие лицензию;</w:t>
        <w:br/>
        <w:b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br/>
        <w:b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br/>
        <w:t> </w:t>
        <w:br/>
        <w:br/>
        <w:t>Статья 4. Основные принципы осуществления лицензирования</w:t>
        <w:br/>
        <w:t> </w:t>
        <w:br/>
        <w:br/>
        <w:t>Основными принципами осуществления лицензирования являются:</w:t>
        <w:br/>
        <w:br/>
        <w:t>1) обеспечение единства экономического пространства на территории Российской Федерации;</w:t>
        <w:br/>
        <w:br/>
        <w:t>2) установление лицензируемых видов деятельности федеральным законом;</w:t>
        <w:br/>
        <w:br/>
        <w:t>3) установление федеральными законами единого порядка лицензирования отдельных видов деятельности на территории Российской Федерации;</w:t>
        <w:br/>
        <w:b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br/>
        <w:b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br/>
        <w:b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br/>
        <w:br/>
        <w:t>7) соблюдение законности при осуществлении лицензирования.</w:t>
        <w:br/>
        <w:t> </w:t>
        <w:br/>
        <w:br/>
        <w:t>Статья 5. Полномочия Правительства Российской Федерации в области лицензирования и полномочия лицензирующих органов</w:t>
        <w:br/>
        <w:t> </w:t>
        <w:br/>
        <w:br/>
        <w:t>1. К полномочиям Правительства Российской Федерации в области лицензирования относятся:</w:t>
        <w:br/>
        <w:br/>
        <w:t>1) определение федеральных органов исполнительной власти, осуществляющих лицензирование конкретных видов деятельности;</w:t>
        <w:br/>
        <w:br/>
        <w:t>2) утверждение положений о лицензировании конкретных видов деятельности и принятие нормативных правовых актов по вопросам лицензирования;</w:t>
        <w:br/>
        <w:b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br/>
        <w:br/>
        <w:t>4) утверждение типовой формы лицензии;</w:t>
        <w:br/>
        <w:b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br/>
        <w:br/>
        <w:t>2. К полномочиям лицензирующих органов относятся:</w:t>
        <w:br/>
        <w:br/>
        <w:t>1) осуществление лицензирования конкретных видов деятельности;</w:t>
        <w:br/>
        <w:br/>
        <w:t>2) проведение мониторинга эффективности лицензирования, подготовка и представление ежегодных докладов о лицензировании;</w:t>
        <w:br/>
        <w:b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br/>
        <w:b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br/>
        <w:t> </w:t>
        <w:br/>
        <w:b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br/>
        <w:t> </w:t>
        <w:br/>
        <w:b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br/>
        <w:t> </w:t>
        <w:br/>
        <w:br/>
        <w:t>Статья 7. Права, обязанности и ответственность должностных лиц лицензирующих органов</w:t>
        <w:br/>
        <w:t> </w:t>
        <w:br/>
        <w:b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br/>
        <w:b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br/>
        <w:br/>
        <w:t>2) проводить проверки соискателей лицензий и лицензиатов;</w:t>
        <w:br/>
        <w:br/>
        <w:t>3) выдавать лицензиатам предписания об устранении выявленных нарушений лицензионных требований;</w:t>
        <w:br/>
        <w:b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br/>
        <w:br/>
        <w:t>2. Должностные лица лицензирующих органов при осуществлении лицензирования обязаны:</w:t>
        <w:br/>
        <w:b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br/>
        <w:br/>
        <w:t>2) соблюдать законодательство Российской Федерации, права и законные интересы соискателей лицензий и лицензиатов.</w:t>
        <w:br/>
        <w:b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br/>
        <w:b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br/>
        <w:t> </w:t>
        <w:br/>
        <w:br/>
        <w:t>Статья 8. Лицензионные требования</w:t>
        <w:br/>
        <w:t> </w:t>
        <w:br/>
        <w:b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br/>
        <w:b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br/>
        <w:b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br/>
        <w:b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br/>
        <w:b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br/>
        <w:br/>
        <w:t>3) наличие у соискателя лицензии и лицензиата необходимой для осуществления лицензируемого вида деятельности системы производственного контроля;</w:t>
        <w:br/>
        <w:b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br/>
        <w:br/>
        <w:t>5) иные требования, установленные указанными в части 4 статьи 1 настоящего Федерального закона федеральными законами.</w:t>
        <w:br/>
        <w:b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br/>
        <w:b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br/>
        <w:t> </w:t>
        <w:br/>
        <w:br/>
        <w:t>Статья 9. Действие лицензии</w:t>
        <w:br/>
        <w:t> </w:t>
        <w:br/>
        <w:br/>
        <w:t>1. Лицензия предоставляется на каждый вид деятельности, указанный в части 1 статьи 12 настоящего Федерального закона.</w:t>
        <w:br/>
        <w:b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br/>
        <w:b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br/>
        <w:br/>
        <w:t>4. Лицензия действует бессрочно.</w:t>
        <w:br/>
        <w:b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br/>
        <w:t> </w:t>
        <w:br/>
        <w:br/>
        <w:t>Статья 10. Государственная пошлина за предоставление лицензии, переоформление лицензии, выдачу дубликата лицензии</w:t>
        <w:br/>
        <w:t> </w:t>
        <w:br/>
        <w:b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br/>
        <w:br/>
        <w:t>2. Не допускается взимание лицензирующими органами с соискателей лицензий и лицензиатов платы за осуществление лицензирования.</w:t>
        <w:br/>
        <w:t> </w:t>
        <w:br/>
        <w:br/>
        <w:t>Статья 11. Финансовое обеспечение деятельности лицензирующих органов</w:t>
        <w:br/>
        <w:t> </w:t>
        <w:br/>
        <w:br/>
        <w:t>Финансовое обеспечение деятельности лицензирующих органов, связанной с лицензированием, является расходным обязательством Российской Федерации.</w:t>
        <w:br/>
        <w:t> </w:t>
        <w:br/>
        <w:t>Глава 2. ОРГАНИЗАЦИЯ И ОСУЩЕСТВЛЕНИЕ ЛИЦЕНЗИРОВАНИЯ</w:t>
        <w:br/>
        <w:t> </w:t>
        <w:br/>
        <w:br/>
        <w:t>Статья 12. Перечень видов деятельности, на которые требуются лицензии</w:t>
        <w:br/>
        <w:t> </w:t>
        <w:br/>
        <w:br/>
        <w:t>1. В соответствии с настоящим Федеральным законом лицензированию подлежат следующие виды деятельности:</w:t>
        <w:br/>
        <w:b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br/>
        <w:b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br/>
        <w:b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br/>
        <w:t>4) разработка и производство средств защиты конфиденциальной информации;</w:t>
        <w:br/>
        <w:br/>
        <w:t>5) деятельность по технической защите конфиденциальной информации;</w:t>
        <w:br/>
        <w:br/>
        <w:t>6) производство и реализация защищенной от подделок полиграфической продукции;</w:t>
        <w:br/>
        <w:br/>
        <w:t>7) разработка, производство, испытание и ремонт авиационной техники;</w:t>
        <w:br/>
        <w:br/>
        <w:t>8) разработка, производство, испытание, установка, монтаж, техническое обслуживание, ремонт, утилизация и реализация вооружения и военной техники;</w:t>
        <w:br/>
        <w:b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br/>
        <w:b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br/>
        <w:br/>
        <w:t>11) деятельность по хранению и уничтожению химического оружия;</w:t>
        <w:br/>
        <w:br/>
        <w:t>12) эксплуатация взрывопожароопасных производственных объектов;</w:t>
        <w:br/>
        <w:br/>
        <w:t>13) эксплуатация химически опасных производственных объектов;</w:t>
        <w:br/>
        <w:br/>
        <w:t>14) деятельность по тушению пожаров в населенных пунктах, на производственных объектах и объектах инфраструктуры, по тушению лесных пожаров;</w:t>
        <w:br/>
        <w:br/>
        <w:t>15) деятельность по монтажу, техническому обслуживанию и ремонту средств обеспечения пожарной безопасности зданий и сооружений;</w:t>
        <w:br/>
        <w:br/>
        <w:t>16) производство лекарственных средств;</w:t>
        <w:br/>
        <w:b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br/>
        <w:br/>
        <w:t>18) оборот наркотических средств, психотропных веществ и их прекурсоров, культивирование наркосодержащих растений;</w:t>
        <w:br/>
        <w:b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br/>
        <w:br/>
        <w:t>20) деятельность по перевозкам внутренним водным транспортом, морским транспортом пассажиров;</w:t>
        <w:br/>
        <w:br/>
        <w:t>21) деятельность по перевозкам внутренним водным транспортом, морским транспортом опасных грузов;</w:t>
        <w:br/>
        <w:b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b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b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br/>
        <w:br/>
        <w:t>25) деятельность по перевозкам железнодорожным транспортом пассажиров;</w:t>
        <w:br/>
        <w:br/>
        <w:t>26) деятельность по перевозкам железнодорожным транспортом опасных грузов;</w:t>
        <w:br/>
        <w:br/>
        <w:t>27) погрузочно-разгрузочная деятельность применительно к опасным грузам на железнодорожном транспорте;</w:t>
        <w:br/>
        <w:br/>
        <w:t>28) погрузочно-разгрузочная деятельность применительно к опасным грузам на внутреннем водном транспорте, в морских портах;</w:t>
        <w:br/>
        <w:b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br/>
        <w:t>30) деятельность по сбору, использованию, обезвреживанию и размещению отходов I - IV классов опасности;</w:t>
        <w:br/>
        <w:br/>
        <w:t>31) деятельность по организации и проведению азартных игр в букмекерских конторах и тотализаторах;</w:t>
        <w:br/>
        <w:br/>
        <w:t>32) частная охранная деятельность;</w:t>
        <w:br/>
        <w:br/>
        <w:t>33) частная детективная (сыскная) деятельность;</w:t>
        <w:br/>
        <w:br/>
        <w:t>34) заготовка, хранение, переработка и реализация лома черных металлов, цветных металлов;</w:t>
        <w:br/>
        <w:br/>
        <w:t>35) оказание услуг по трудоустройству граждан Российской Федерации за пределами территории Российской Федерации;</w:t>
        <w:br/>
        <w:br/>
        <w:t>36) оказание услуг связи;</w:t>
        <w:br/>
        <w:br/>
        <w:t>37) телевизионное вещание и радиовещание;</w:t>
        <w:br/>
        <w:b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br/>
        <w:b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br/>
        <w:b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br/>
        <w:br/>
        <w:t>41) космическая деятельность;</w:t>
        <w:br/>
        <w:b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br/>
        <w:br/>
        <w:t>43) производство маркшейдерских работ;</w:t>
        <w:br/>
        <w:br/>
        <w:t>44) работы по активному воздействию на гидрометеорологические и геофизические процессы и явления;</w:t>
        <w:br/>
        <w:b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br/>
        <w:b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br/>
        <w:br/>
        <w:t>47) фармацевтическая деятельность;</w:t>
        <w:br/>
        <w:br/>
        <w:t>48) деятельность по сохранению объектов культурного наследия (памятников истории и культуры) народов Российской Федерации;</w:t>
        <w:br/>
        <w:br/>
        <w:t>49) деятельность по проведению экспертизы промышленной безопасности.</w:t>
        <w:br/>
        <w:b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br/>
        <w:b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br/>
        <w:t> </w:t>
        <w:br/>
        <w:br/>
        <w:t>Статья 13. Порядок представления соискателем лицензии заявления и документов, необходимых для получения лицензии, и их приема лицензирующим органом</w:t>
        <w:br/>
        <w:t> </w:t>
        <w:br/>
        <w:b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br/>
        <w:b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br/>
        <w:b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br/>
        <w:br/>
        <w:t>3) идентификационный номер налогоплательщика, данные документа о постановке соискателя лицензии на учет в налоговом органе;</w:t>
        <w:br/>
        <w:b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br/>
        <w:b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br/>
        <w:br/>
        <w:t>3. К заявлению о предоставлении лицензии прилагаются:</w:t>
        <w:br/>
        <w:br/>
        <w:t>1) копии учредительных документов юридического лица, засвидетельствованные в нотариальном порядке;</w:t>
        <w:br/>
        <w:b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br/>
        <w:br/>
        <w:t>3) документ, подтверждающий уплату государственной пошлины за предоставление лицензии;</w:t>
        <w:br/>
        <w:br/>
        <w:t>4) опись прилагаемых документов.</w:t>
        <w:b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br/>
        <w:b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br/>
        <w:b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br/>
        <w:b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br/>
        <w:b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br/>
        <w:b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br/>
        <w:b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br/>
        <w:b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br/>
        <w:t> </w:t>
        <w:br/>
        <w:br/>
        <w:t>Статья 14. Порядок принятия решения о предоставлении лицензии или об отказе в предоставлении лицензии</w:t>
        <w:br/>
        <w:t> </w:t>
        <w:br/>
        <w:b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br/>
        <w:br/>
        <w:t>2. Решение о предоставлении лицензии или об отказе в ее предоставлении оформляется приказом (распоряжением) лицензирующего органа.</w:t>
        <w:br/>
        <w:br/>
        <w:t>3. В случае принятия лицензирующим органом решения о предоставлении лицензии она оформляется одновременно с приказом (распоряжением).</w:t>
        <w:br/>
        <w:b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br/>
        <w:b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br/>
        <w:b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br/>
        <w:br/>
        <w:t>7. Основанием отказа в предоставлении лицензии является:</w:t>
        <w:br/>
        <w:b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br/>
        <w:br/>
        <w:t>2) установленное в ходе проверки несоответствие соискателя лицензии лицензионным требованиям;</w:t>
        <w:br/>
        <w:b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br/>
        <w:b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br/>
        <w:b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br/>
        <w:t> </w:t>
        <w:br/>
        <w:b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br/>
        <w:t> </w:t>
        <w:br/>
        <w:br/>
        <w:t>1. В приказ (распоряжение) лицензирующего органа о предоставлении лицензии и в лицензию включаются следующие сведения:</w:t>
        <w:br/>
        <w:br/>
        <w:t>1) наименование лицензирующего органа;</w:t>
        <w:br/>
        <w:b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br/>
        <w:b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br/>
        <w:br/>
        <w:t>4) идентификационный номер налогоплательщика;</w:t>
        <w:br/>
        <w:br/>
        <w:t>5) лицензируемый вид деятельности с указанием выполняемых работ, оказываемых услуг, составляющих лицензируемый вид деятельности;</w:t>
        <w:br/>
        <w:br/>
        <w:t>6) номер и дата регистрации лицензии;</w:t>
        <w:br/>
        <w:br/>
        <w:t>7) номер и дата приказа (распоряжения) лицензирующего органа о предоставлении лицензии.</w:t>
        <w:br/>
        <w:b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br/>
        <w:b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br/>
        <w:br/>
        <w:t>4. В приказе (распоряжении) лицензирующего органа об отказе в предоставлении лицензии указываются сведения, предусмотренные пунктами 1 - 5 части 1 настоящей статьи, и мотивированное обоснование причин отказа в предоставлении лицензии.</w:t>
        <w:br/>
        <w:t> </w:t>
        <w:br/>
        <w:br/>
        <w:t>Статья 16. Лицензионное дело</w:t>
        <w:br/>
        <w:t> </w:t>
        <w:br/>
        <w:br/>
        <w:t>1. Лицензирующим органом формируется и ведется лицензионное дело соискателя лицензии и (или) лицензиата, в которое включаются следующие документы:</w:t>
        <w:br/>
        <w:br/>
        <w:t>1) заявление соискателя лицензии о предоставлении лицензии, заявление лицензиата и прилагаемые к соответствующему заявлению документы;</w:t>
        <w:br/>
        <w:b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br/>
        <w:br/>
        <w:t>3) копия подписанной и зарегистрированной лицензии;</w:t>
        <w:br/>
        <w:b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br/>
        <w:br/>
        <w:t>5) выписки из решений суда об административном приостановлении деятельности лицензиата или аннулировании лицензии;</w:t>
        <w:br/>
        <w:br/>
        <w:t>6) копии уведомлений и других связанных с осуществлением лицензирования документов.</w:t>
        <w:br/>
        <w:b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br/>
        <w:b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br/>
        <w:t> </w:t>
        <w:br/>
        <w:br/>
        <w:t>Статья 17. Порядок предоставления лицензирующим органом дубликата лицензии и копии лицензии</w:t>
        <w:br/>
        <w:t> </w:t>
        <w:br/>
        <w:b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br/>
        <w:br/>
        <w:t>2. В случае порчи лицензии к заявлению о предоставлении дубликата лицензии прилагается испорченный бланк лицензии.</w:t>
        <w:br/>
        <w:b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br/>
        <w:b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br/>
        <w:b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br/>
        <w:b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br/>
        <w:t> </w:t>
        <w:br/>
        <w:br/>
        <w:t>Статья 18. Порядок переоформления лицензии</w:t>
        <w:br/>
        <w:t> </w:t>
        <w:br/>
        <w:b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br/>
        <w:b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br/>
        <w:b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br/>
        <w:b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br/>
        <w:b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br/>
        <w:b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br/>
        <w:b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br/>
        <w:b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br/>
        <w:b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br/>
        <w:b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br/>
        <w:b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br/>
        <w:b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br/>
        <w:b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br/>
        <w:b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br/>
        <w:b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br/>
        <w:b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br/>
        <w:b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br/>
        <w:b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 - 6 статьи 14 настоящего Федерального закона.</w:t>
        <w:br/>
        <w:br/>
        <w:t>19. Отказ в переоформлении лицензии осуществляется по основаниям, указанным в части 7 статьи 14 настоящего Федерального закона.</w:t>
        <w:br/>
        <w:b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br/>
        <w:t> </w:t>
        <w:br/>
        <w:br/>
        <w:t>Статья 19. Порядок организации и осуществления лицензионного контроля</w:t>
        <w:br/>
        <w:t> </w:t>
        <w:br/>
        <w:b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10 настоящей статьи.</w:t>
        <w:br/>
        <w:b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br/>
        <w:b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br/>
        <w:b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br/>
        <w:br/>
        <w:t>5. Предметом внеплановой выездной проверки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br/>
        <w:b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br/>
        <w:b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br/>
        <w:b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br/>
        <w:br/>
        <w:t>9. Основанием для включения плановой проверки лицензиата в ежегодный план проведения плановых проверок является:</w:t>
        <w:br/>
        <w:br/>
        <w:t>1) истечение одного года со дня принятия решения о предоставлении лицензии или переоформлении лицензии;</w:t>
        <w:br/>
        <w:br/>
        <w:t>2) истечение трех лет со дня окончания последней плановой проверки лицензиата;</w:t>
        <w:br/>
        <w:b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br/>
        <w:br/>
        <w:t>10. Внеплановая выездная проверка лицензиата проводится по следующим основаниям:</w:t>
        <w:br/>
        <w:b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br/>
        <w:b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br/>
        <w:br/>
        <w:t>3) истечение срока, на который было приостановлено действие лицензии в соответствии с частями 2 и 3 статьи 20 настоящего Федерального закона;</w:t>
        <w:br/>
        <w:b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br/>
        <w:b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br/>
        <w:b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br/>
        <w:b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br/>
        <w:b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br/>
        <w:b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br/>
        <w:b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br/>
        <w:b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br/>
        <w:t> </w:t>
        <w:br/>
        <w:br/>
        <w:t>Статья 20. Порядок приостановления, возобновления, прекращения действия лицензии и аннулирования лицензии</w:t>
        <w:br/>
        <w:t> </w:t>
        <w:br/>
        <w:br/>
        <w:t>1. Действие лицензии приостанавливается лицензирующим органом в следующих случаях:</w:t>
        <w:br/>
        <w:b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br/>
        <w:b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br/>
        <w:b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br/>
        <w:b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br/>
        <w:b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br/>
        <w:br/>
        <w:t>5. Сведения о приостановлении действия лицензии вносятся в реестр лицензий.</w:t>
        <w:br/>
        <w:b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br/>
        <w:b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br/>
        <w:br/>
        <w:t>8. Сведения о возобновлении действия лицензии вносятся в реестр лицензий.</w:t>
        <w:br/>
        <w:b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br/>
        <w:b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br/>
        <w:b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br/>
        <w:br/>
        <w:t>12. Лицензия аннулируется по решению суда на основании рассмотрения заявления лицензирующего органа об аннулировании лицензии.</w:t>
        <w:br/>
        <w:br/>
        <w:t>13. Действие лицензии прекращается в связи с прекращением вида деятельности лицензиата, на который предоставлена лицензия, в следующих случаях:</w:t>
        <w:br/>
        <w:br/>
        <w:t>1) представление лицензиатом в лицензирующий орган заявления о прекращении лицензируемого вида деятельности;</w:t>
        <w:br/>
        <w:b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br/>
        <w:b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br/>
        <w:br/>
        <w:t>4) наличие решения суда об аннулировании лицензии.</w:t>
        <w:br/>
        <w:b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br/>
        <w:b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br/>
        <w:br/>
        <w:t>16. Лицензирующий орган принимает решение о прекращении действия лицензии в течение десяти рабочих дней со дня получения:</w:t>
        <w:br/>
        <w:br/>
        <w:t>1) заявления лицензиата о прекращении лицензируемого вида деятельности;</w:t>
        <w:br/>
        <w:b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br/>
        <w:br/>
        <w:t>3) выписки из вступившего в законную силу решения суда об аннулировании лицензии.</w:t>
        <w:br/>
        <w:b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br/>
        <w:b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br/>
        <w:t> </w:t>
        <w:br/>
        <w:b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br/>
        <w:t> </w:t>
        <w:br/>
        <w:b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br/>
        <w:b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br/>
        <w:br/>
        <w:t>1) даты внесения в реестр лицензий сведений о лицензиате;</w:t>
        <w:br/>
        <w:br/>
        <w:t>2) номер и дата выдачи дубликата лицензии (в случае его выдачи);</w:t>
        <w:br/>
        <w:br/>
        <w:t>3) основание и дата прекращения действия лицензии;</w:t>
        <w:br/>
        <w:br/>
        <w:t>4) основания и даты проведения проверок лицензиатов и реквизиты актов, составленных по результатам проведенных проверок;</w:t>
        <w:br/>
        <w:b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br/>
        <w:br/>
        <w:t>6) основания, даты вынесения решений лицензирующего органа о приостановлении, о возобновлении действия лицензий и реквизиты таких решений;</w:t>
        <w:br/>
        <w:br/>
        <w:t>7) основания, даты вынесения решений суда об аннулировании лицензий и реквизиты таких решений;</w:t>
        <w:br/>
        <w:br/>
        <w:t>8) иные установленные настоящим Федеральным законом сведения.</w:t>
        <w:br/>
        <w:b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br/>
        <w:b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br/>
        <w:b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br/>
        <w:b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br/>
        <w:b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br/>
        <w:b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br/>
        <w:b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br/>
        <w:b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br/>
        <w:b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br/>
        <w:b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br/>
        <w:b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br/>
        <w:b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br/>
        <w:t> </w:t>
        <w:br/>
        <w:t>Глава 3. ЗАКЛЮЧИТЕЛЬНЫЕ ПОЛОЖЕНИЯ И ПОРЯДОК ВСТУПЛЕНИЯ</w:t>
        <w:br/>
        <w:t>В СИЛУ НАСТОЯЩЕГО ФЕДЕРАЛЬНОГО ЗАКОНА</w:t>
        <w:br/>
        <w:t> </w:t>
        <w:br/>
        <w:br/>
        <w:t>Статья 22. Заключительные положения</w:t>
        <w:br/>
        <w:t> </w:t>
        <w:br/>
        <w:b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br/>
        <w:b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br/>
        <w:br/>
        <w:t>3. Предоставленные до дня вступления в силу настоящего Федерального закона лицензии на виды деятельности, указанные в части 1 статьи 12 настоящего Федерального закона, действуют бессрочно.</w:t>
        <w:br/>
        <w:b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br/>
        <w:b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br/>
        <w:b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br/>
        <w:b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br/>
        <w:t> </w:t>
        <w:br/>
        <w:b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br/>
        <w:t> </w:t>
        <w:br/>
        <w:br/>
        <w:t>1. Признать утратившими силу:</w:t>
        <w:br/>
        <w:b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br/>
        <w:b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br/>
        <w:b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br/>
        <w:b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br/>
        <w:b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br/>
        <w:b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br/>
        <w:b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br/>
        <w:b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br/>
        <w:b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br/>
        <w:b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br/>
        <w:b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br/>
        <w:b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br/>
        <w:b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br/>
        <w:b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br/>
        <w:b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br/>
        <w:b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br/>
        <w:b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br/>
        <w:b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br/>
        <w:b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br/>
        <w:b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b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br/>
        <w:b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br/>
        <w:b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br/>
        <w:b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br/>
        <w:b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br/>
        <w:b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br/>
        <w:b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br/>
        <w:br/>
        <w:t>28) статью 24 Федерального закона от 30 декабря 2008 года N 307-ФЗ "Об аудиторской деятельности" (Собрание законодательства Российской Федерации, 2009, N 1, ст. 15);</w:t>
        <w:br/>
        <w:b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br/>
        <w:b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br/>
        <w:b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br/>
        <w:b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br/>
        <w:b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br/>
        <w:b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br/>
        <w:b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br/>
        <w:b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br/>
        <w:b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br/>
        <w:b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br/>
        <w:b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br/>
        <w:b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br/>
        <w:b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br/>
        <w:t> </w:t>
        <w:br/>
        <w:br/>
        <w:t>Статья 24. Порядок вступления в силу настоящего Федерального закона</w:t>
        <w:br/>
        <w:t> </w:t>
        <w:br/>
        <w:b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br/>
        <w:br/>
        <w:t>2. Части 2 и 5 статьи 8, пункт 3 части 7 статьи 14 настоящего Федерального закона вступают в силу со дня его официального опубликования.</w:t>
        <w:br/>
        <w:br/>
        <w:t>3. Части 1 - 13 статьи 19 настоящего Федерального закона вступают в силу с 1 июля 2011 года.</w:t>
        <w:br/>
        <w:br/>
        <w:t>4. Пункт 14 части 1 статьи 12 в части деятельности по тушению лесных пожаров применяется с 1 января 2012 года.</w:t>
        <w:br/>
        <w:b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br/>
        <w:b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spacing w:lineRule="atLeast" w:line="160"/>
        <w:rPr>
          <w:color w:val="000000"/>
        </w:rPr>
      </w:pPr>
      <w:r>
        <w:rPr>
          <w:color w:val="000000"/>
        </w:rPr>
        <w:t>Президент РФ</w:t>
        <w:br/>
        <w:t>Д. Медведев</w:t>
      </w:r>
    </w:p>
    <w:p>
      <w:pPr>
        <w:pStyle w:val="Normal"/>
        <w:spacing w:lineRule="atLeast" w:line="120"/>
        <w:rPr>
          <w:color w:val="000000"/>
        </w:rPr>
      </w:pPr>
      <w:r>
        <w:rPr>
          <w:color w:val="000000"/>
        </w:rPr>
        <w:t>Теги:</w:t>
      </w:r>
      <w:r>
        <w:rPr>
          <w:rStyle w:val="Appleconvertedspace"/>
          <w:color w:val="000000"/>
        </w:rPr>
        <w:t> </w:t>
      </w:r>
      <w:hyperlink r:id="rId2">
        <w:r>
          <w:rPr>
            <w:rStyle w:val="InternetLink"/>
            <w:color w:val="848484"/>
          </w:rPr>
          <w:t>подписание закона</w:t>
        </w:r>
      </w:hyperlink>
      <w:r>
        <w:rPr>
          <w:color w:val="000000"/>
        </w:rPr>
        <w:t>,</w:t>
      </w:r>
      <w:r>
        <w:rPr>
          <w:rStyle w:val="Appleconvertedspace"/>
          <w:color w:val="000000"/>
        </w:rPr>
        <w:t> </w:t>
      </w:r>
      <w:hyperlink r:id="rId3">
        <w:r>
          <w:rPr>
            <w:rStyle w:val="InternetLink"/>
            <w:color w:val="848484"/>
          </w:rPr>
          <w:t>лицензирование деятельности</w:t>
        </w:r>
      </w:hyperlink>
    </w:p>
    <w:p>
      <w:pPr>
        <w:pStyle w:val="Normal"/>
        <w:spacing w:lineRule="atLeast" w:line="16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tags/%EF%EE%E4%EF%E8%F1%E0%ED%E8%E5+%E7%E0%EA%EE%ED%E0/" TargetMode="External"/><Relationship Id="rId3" Type="http://schemas.openxmlformats.org/officeDocument/2006/relationships/hyperlink" Target="http://www.klerk.ru/tags/%EB%E8%F6%E5%ED%E7%E8%F0%EE%E2%E0%ED%E8%E5+%E4%E5%FF%F2%E5%EB%FC%ED%EE%F1%F2%E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58:00Z</dcterms:created>
  <dc:creator>User</dc:creator>
  <dc:description/>
  <cp:keywords/>
  <dc:language>en-US</dc:language>
  <cp:lastModifiedBy>User</cp:lastModifiedBy>
  <dcterms:modified xsi:type="dcterms:W3CDTF">2011-07-05T11:03:00Z</dcterms:modified>
  <cp:revision>2</cp:revision>
  <dc:subject/>
  <dc:title>Ф е д е р а л ь н ы й   з а к о н</dc:title>
</cp:coreProperties>
</file>