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3 июня 2009 года N 104-ФЗ</w:t>
        <w:br/>
        <w:br/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ДЕКС РОССИЙСКОЙ ФЕДЕРАЦИИ ОБ АДМИНИСТР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ЯХ В ЧАСТИ УСТАНОВЛЕНИЯ АДМИНИСТРАТИВ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И ЗА НАРУШЕНИЕ ЗАКОНОДАТЕЛЬСТВА РОССИЙ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В ОБЛАСТИ ОБРАЗОВАНИЯ И СТАТЬЮ 12 ЗАК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"ОБ ОБРАЗОВАНИИ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3 мая 200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7 ма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34, 4641; N 50, ст. 5279; N 52, ст. 5498; 2007, N 1, ст. 21, 29; N 16, ст. 1825; N 17, ст. 1930; N 26, ст. 3089; N 30, ст. 3755; N 31, ст. 4007, 4008, 4015; N 41, ст. 4845; N 43, ст. 5084; N 46, ст. 5553; 2008, N 18, ст. 1941; N 20, ст. 2251; N 30, ст. 3604; N 49, ст. 5745; N 52, ст. 6235, 6236; 2009, N 7, ст. 771, 777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у 5 дополнить статьей 5.5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5.57.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дисквалификацию на срок от одного года до двух лет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у 19 дополнить статьей 19.3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19.30. Нарушение требований к ведению образовательной деятельности и организации образовательного процес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(или) квалификации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мышленное искажение результатов государственной (итоговой) аттестации и предусмотренных законодательством Российской Федерации в области образования олимпиад школьников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 установленного законодательством Российской Федерации в области образования порядка приема в образовательную организацию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ршение административного правонарушения, предусмотренного частью 3 или 4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дисквалификацию на срок от одного года до двух лет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23.1 после цифр "5.56," дополнить цифрами "5.57,", после цифр "19.29," дополнить цифрами "19.30,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28.3 дополнить пунктом 9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90) должностные лица органов, осуществляющих надзор и контроль за соблюдением законодательства Российской Федерации в области образования, - об административных правонарушениях, предусмотренных статьей 5.57, частью 1 статьи 19.4, частью 1 статьи 19.5, статьями 19.6, 19.7, 19.30 настоящего Кодекс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2 Закона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 представительствах образовательного учреждения ведение образовательной деятельности запрещаетс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декабря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июня 200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104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1:00Z</dcterms:created>
  <dc:creator>allkolom</dc:creator>
  <dc:description/>
  <cp:keywords/>
  <dc:language>en-US</dc:language>
  <cp:lastModifiedBy>allkolom</cp:lastModifiedBy>
  <dcterms:modified xsi:type="dcterms:W3CDTF">2009-09-24T07:15:00Z</dcterms:modified>
  <cp:revision>4</cp:revision>
  <dc:subject/>
  <dc:title>3 июня 2009 года N 104-ФЗ</dc:title>
</cp:coreProperties>
</file>