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8"/>
          <w:szCs w:val="28"/>
        </w:rPr>
        <w:t>24 июля 1998 года N 124-ФЗ</w:t>
        <w:br/>
        <w:br/>
      </w:r>
    </w:p>
    <w:p>
      <w:pPr>
        <w:pStyle w:val="Normal"/>
        <w:pBdr>
          <w:top w:val="single" w:sz="6" w:space="0" w:color="000000"/>
        </w:pBdr>
        <w:autoSpaceDE w:val="fals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ГАРАНТИЯХ ПРАВ РЕБЕН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ОССИЙСКОЙ ФЕДЕР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3 июля 1998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добр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ом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9 июля 1998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д. Федеральных законов от 20.07.2000 N 103-ФЗ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2.08.2004 N 122-ФЗ, от 21.12.2004 N 170-ФЗ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6.06.2007 N 118-ФЗ, от 30.06.2007 N 120-ФЗ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.07.2008 N 160-ФЗ, от 28.04.2009 N 71-ФЗ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3.06.2009 N 118-ФЗ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I. ОБЩИЕ ПОЛО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онятия, используемые в настоящем Федеральном зако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Федерального закона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- лицо до достижения им возраста 18 лет (совершеннолет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30.06.2007 N 120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1.12.2004 N 170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1.12.2004 N 170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абзац введен Федеральным законом от 21.12.2004 N 170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абзац введен Федеральным законом от 21.12.2004 N 170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чное время - время с 22 до 6 часов местно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абзац введен Федеральным законом от 28.04.2009 N 71-ФЗ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Отношения, регулируемые настоящим Федеральным зако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Цели государственной политики в интересах де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Целями государственной политики в интересах детей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овых основ гарантий прав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абзац введен Федеральным законом от 28.04.2009 N 71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обеспечение прав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ых законов от 22.08.2004 N 122-ФЗ, от 21.12.2004 N 170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утратил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2.08.2004 N 122-ФЗ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нов федеральной политики в интереса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ы четвертый - пятый утратили силу. - Федеральный закон от 22.08.2004 N 122-ФЗ;</w:t>
      </w:r>
    </w:p>
    <w:p>
      <w:pPr>
        <w:pStyle w:val="Normal"/>
        <w:pBdr>
          <w:top w:val="single" w:sz="6" w:space="0" w:color="000000"/>
        </w:pBdr>
        <w:autoSpaceDE w:val="fals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1.03.2007 N 172 утверждена федеральная целевая программа "Дети России" на 2007 - 2010 годы.</w:t>
      </w:r>
    </w:p>
    <w:p>
      <w:pPr>
        <w:pStyle w:val="Normal"/>
        <w:pBdr>
          <w:top w:val="single" w:sz="6" w:space="0" w:color="000000"/>
        </w:pBdr>
        <w:autoSpaceDE w:val="fals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ы седьмой - восьмой утратили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. 2 в ред. Федерального закона от 22.08.2004 N 122-ФЗ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II. ОСНОВНЫЕ НАПРАВЛЕНИЯ ОБЕСПЕЧЕНИЯ ПР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КА В РОССИЙСКОЙ ФЕДЕР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Законодательные гарантии прав ребенка в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Содействие ребенку в реализации и защите его прав и законных интере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2.08.2004 N 122-ФЗ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. Утратила силу. - Федеральный закон от 22.08.2004 N 122-Ф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0. Обеспечение прав детей на охрану здоров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2. Защита прав детей на отдых и оздор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ратил силу. - Федеральный закон от 22.08.2004 N 122-Ф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1.12.2004 N 170-ФЗ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1.12.2004 N 170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1.12.2004 N 170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ых законов от 21.12.2004 N 170-ФЗ, от 26.06.2007 N 118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1.12.2004 N 170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тратил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2.08.2004 N 122-ФЗ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8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03.06.2009 N 118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3.07.2008 N 160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ведена Федеральным законом от 28.04.2009 N 71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убъекты Российской Федерации в соответствии с пунктом 3 настоящей статьи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5. Защита прав детей, находящихся в трудной жизненной ситу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бзац утратил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ратил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III. ОРГАНИЗАЦИОННЫЕ ОСНОВЫ ГАРАН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 РЕБЕНК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ратил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и 17 - 20. Утратили силу. - Федеральный закон от 22.08.2004 N 122-Ф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2. Государственный доклад о положении детей в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0.07.2000 N 103-ФЗ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IV. ГАРАНТИИ ИСПОЛНЕНИЯ НАСТОЯ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ЗАКО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V. ЗАКЛЮЧИТЕЛЬНЫЕ ПОЛО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4. Вступление в силу настоящего Федерального зак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атья 8 настоящего Федерального закона вступает в силу с 1 января 2000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.ЕЛЬЦ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4 июля 1998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 124-Ф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103" w:hanging="0"/>
      <w:jc w:val="both"/>
      <w:textAlignment w:val="baseline"/>
      <w:outlineLvl w:val="4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050" w:firstLine="567"/>
      <w:jc w:val="both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371"/>
      <w:jc w:val="right"/>
      <w:textAlignment w:val="baseline"/>
      <w:outlineLvl w:val="8"/>
    </w:pPr>
    <w:rPr>
      <w:i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43:00Z</dcterms:created>
  <dc:creator>Home</dc:creator>
  <dc:description/>
  <cp:keywords/>
  <dc:language>en-US</dc:language>
  <cp:lastModifiedBy>allkolom</cp:lastModifiedBy>
  <cp:lastPrinted>2009-09-17T21:30:00Z</cp:lastPrinted>
  <dcterms:modified xsi:type="dcterms:W3CDTF">2009-09-24T07:16:00Z</dcterms:modified>
  <cp:revision>4</cp:revision>
  <dc:subject/>
  <dc:title>Приложение </dc:title>
</cp:coreProperties>
</file>