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 апреля 2015 г. № 729-р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равительства РФ от 28.01.2017 № 116-р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на 2015 - 2020 годы по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дополнительного образования детей, утвержденной распоряжением Правительства Российской Федерации от 4 сентября 2014 г. № 1726-р (далее - пла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м органам исполнительной власти принять меры по организации выполнения пл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органам исполнительной власти субъектов Российской Федерации обеспечить реализацию пл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4 апреля 2015 г. № 729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5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НА 2015 - 2020 ГОДЫ ПО РЕАЛИЗАЦИИ КОНЦЕП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ДОПОЛНИТЕЛЬНОГО ОБРАЗОВАНИЯ ДЕТЕЙ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равительства РФ от 28.01.2017 № 116-р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73"/>
        <w:gridCol w:w="1511"/>
        <w:gridCol w:w="2037"/>
        <w:gridCol w:w="1893"/>
      </w:tblGrid>
      <w:tr>
        <w:trPr/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овершенствование нормативно-правового регулирования системы дополнительного образования дет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Бюджет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иные законодательные акты (в части введения нового подраздела классификации расходов бюджетов "Дополнительное образование" в рамках раздела "Образование")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5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едерального зак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Указ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применения бюджетной классификации Российской Федерации, утвержденные приказом Минфина России от 1 июля 2013 г. № 65н (в части введения подраздела "Дополнительное образование" в рамках раздела "Образование")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месяцев со дня выполнения позиции 1 настоящего плана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фина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6 апреля 2006 г. № 325 "О мерах государственной поддержки талантливой молодежи" (в части увеличения количества и размера премий для поддержки талантливой молодежи)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5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указа Президента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татистического инструментария для организации Росстатом федерального статистического наблюдения в сфере дополнительного образования детей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5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ста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федерального закона "О внесении изменений в Федеральный закон "Об образовании в Российской Федерации" и в иные законодательные акты" (в части установления для образовательных организаций различной формы собственности равных условий доступа к финансированию за счет бюджетных ассигнований, выделяемых из бюджетов различного уровня на реализацию дополнительных общеобразовательных программ)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5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едерального зак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образовании в Российской Федерации" (в части наделения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культуры, полномочиями по осуществлению государственного контроля (надзора) в сфере образования за деятельностью организаций, реализующих дополнительные предпрофессиональные и общеразвивающие программы в области искусств)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5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едерального зак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.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28.01.2017 № 116-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государственну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"Развитие образования" на 2013 - 2020 годы, утвержденную постановлением Правительства Российской Федерации от 15 апреля 2014 г. № 295 "Об утверждении государственной программы Российской Федерации "Развитие образования" на 2013 - 2020 годы", в части реализации дополнительных общеобразовательных программ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месяцев после выполнения позиции 1 настоящего плана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государственную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"Развитие культуры и туризма" на 2013 - 2020 годы, утвержденную постановлением Правительства Российской Федерации от 15 апреля 2014 г. № 317 "Об утверждении государственной программы Российской Федерации "Развитие культуры и туризма" на 2013 - 2020 годы", в части реализации дополнительных общеобразовательных программ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месяцев после выполнения позиции 1 настоящего плана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федерального закона "О федеральном бюджете на 2016 год и на плановый период 2017 и 2018 годов", предусматривающая Минобрнауки России дополнительные бюджетные ассигнования на предоставление в 2016 - 2018 годах субсидий из федерального бюджета бюджетам субъектов Российской Федерации на развитие системы дополнительного образования детей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15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едерального зак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становления Правительства Российской Федерации "О предоставлении и распределении в 2016 - 2018 годах субсидий из федерального бюджета бюджетам субъектов Российской Федерации на развитие системы дополнительного образования детей"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5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аспоряжения Правительства Российской Федерации о проведении Всероссийского конкурса дополнительных общеобразовательных программ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5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споряжения Правительства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законодательство Российской Федерации (федеральные законы "Об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бразова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сийской Федерации", "Об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снов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ы здоровья граждан в Российской Федерации"), направленных на гармонизацию законодательства об образовании и законодательства об охране здоровья граждан в части организации оказания первичной медико-санитарной помощи обучающимся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5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 с участием Общественной палаты Российской Федер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едерального закона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вышение доступности качественных услуг дополнительного образования дет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б определении механизмов отбора и направления детей в федеральные государственные бюджетные образовательные учреждения "Всероссийский детский центр "Океан" и "Орленок", федеральное государственное бюджетное учреждение "Международный детский центр "Артек", федеральное государственное бюджетное образовательное учреждение дополнительного образования "Всероссийский детский центр "Смена" и формирования их профильных и специализированных смен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5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рмативно-подушевого финансирования реализации дополнительных общеобразовательных программ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сле выполнения позиции 5 настоящего плана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рмативно-подушевого финансирования реализации программ спортивной подготовки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6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о сроках реализации дополнительных общеразвивающих программ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15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региональных и муниципальных программ (подпрограмм, "дорожных карт", планов мероприятий) по научно-техническому творчеству и освоению инженерно-технических компетенций, в том числе робототехнике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5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Минобрнауки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общеобразовательных организаций, организаций дополнительного образования, профессиональных образовательных организаций, промышленных предприятий и бизнес-структур в сфере научно-технического творчества, в том числе в области робототехники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5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 и организ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ых и специализированных смен технической направленности в федеральных государственных бюджетных образовательных учреждениях "Всероссийский детский центр "Океан" и "Орленок", федеральном государственном бюджетном учреждении "Международный детский центр "Артек", федеральном государственном бюджетном образовательном учреждении дополнительного образования "Всероссийский детский центр "Смена"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5 г., далее ежегодно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 и организ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деятельности субъектов Российской Федерации по развитию системы дополнительного образования детей, в том числе по вопросам, связанным с приоритетными направлениями дополнительного образования детей, разъяснением понятий "дополнительное образование детей" и "внеурочная деятельность", финансированием системы дополнительного образования, недопущением "свертывания системы организации дополнительного образования детей"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5 г., далее ежегодно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6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ых практик реализации дополнительных общеобразовательных программ технической направленности с учетом возрастных особенностей обучающихся, в том числе "Робототехника", "Программирование", "Инженерная графика" и других программ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6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доступности реализации дополнительных общеобразовательных программ, удовлетворенности обучающихся и (или) их родителей (законных представителей) качеством их предоставления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16 г., далее ежегодно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общероссийские общественные организ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, информационно-аналитические материа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о введении сертификата на получение бесплатной образовательной услуги в сфере дополнительного образования детей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16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в части предоставления государственной поддержки образовательного кредитования граждан, обучающихся по дополнительным общеобразовательным программам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16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эффективных практик использования дистанционных образовательных технологий при реализации дополнительных общеобразовательных программ технической направленности, в том числе в области программирования, робототехники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6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Минобрнауки России, доклад в Минкомсвязь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моделей независимой оценки качества дополнительного образования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6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Развитие инфраструктуры дополнительного образования дет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едеральных "ресурсных центров" для методического обеспечения, организации дополнительного профессионального образования педагогов дополнительного образования и координации деятельности образовательных организаций, реализующих дополнительные общеобразовательные программы различной направленности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5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"пилотных проектов" по созданию техносферы в образовательных организациях, реализующих дополнительные общеобразовательные программы, включая условия для использования в системе дополнительного образования цифровых технологий, развития робототехники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6 г., далее ежегодно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ых "ресурсных центров" для методического обеспечения, организации дополнительного профессионального образования педагогов дополнительного образования и координации деятельности образовательных организаций, реализующих дополнительные общеобразовательные программы различной направленности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6 г., далее ежегодно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Минобрнауки России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Развитие кадрового потенциала дополнительного образования дет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 в целях поддержки и профессионального развития специалистов системы дополнительного образования детей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5 г., далее ежегодно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специалистов системы дополнительного образования детей, в том числе специалистов, специализирующихся на работе с одаренными детьми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5 г., далее ежегодно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Минобрнауки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о создании условий для развития добровольческой деятельности в образовательных организациях, реализующих дополнительные общеобразовательные программы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16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сширение доступа частных организаций дополнительного образования детей к предоставлению услуг дополнительного образования. Развитие государственно-частного партнерства в системе дополнительного образо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о создании механизмов мотивации бизнес-сообществ в развитии дополнительного образования детей, в том числе с использованием системы льгот и преференций, включая налоговые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5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 с участием общественных организаций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об упрощении требований к лицензированию образовательной деятельности (в части реализации дополнительных общеобразовательных программ)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15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брнадзор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 с участием Общественной палаты Российской Федер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сударственно-частного и социального партнерства в системе дополнительного образования детей, в том числе в сфере научно-технического творчества и робототехники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15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 и организ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оддержка проектов развития дополнительного образования дет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"пилотных проектов" в области развития дополнительного образования детей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5 г., далее ежегодно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Минобрнауки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лимпиад и иных конкурс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5 г., далее ежегодно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 и организации, заинтересованные общероссийские общественные организ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нформационная поддержка реализации Концепции развития дополнительного образования дет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национального портала дополнительного образования детей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5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мероприятий по реализации Концепции развития дополнительного образования детей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5 г., далее ежегодно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возможностях организаций, осуществляющих образовательную деятельность по реализации дополнительных общеобразовательных программ, в средствах массовой информации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5 г., далее ежегодно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Управление реализацией Концепции развития дополнительного образования дет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гиональных и муниципальных программ (планов мероприятий, "дорожных карт") по развитию дополнительного образования детей, достижению целевых показателей охвата детей дополнительными общеобразовательными программами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15 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Минобрнауки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гиональных программ (планов мероприятий, "дорожных карт") по развитию дополнительного образования детей, достижению целевых показателей охвата детей дополнительными общеобразовательными программами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5 г., далее ежегодно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лана мероприятий на 2015 - 2020 годы по реализации Концепции развития дополнительного образования детей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6 г., далее ежегодно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общероссийские общественные организ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есения изменений в законодательство субъектов Российской Федерации в сфере дополнительного образования детей в части их приведения в соответствие с законодательством Российской Федерации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II кварталы 2016 - 2017 гг.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Минобрнауки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7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жведомственного совета по дополнительному образованию и воспитанию детей</w:t>
            </w:r>
          </w:p>
        </w:tc>
        <w:tc>
          <w:tcPr>
            <w:tcW w:w="15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  <w:tc>
          <w:tcPr>
            <w:tcW w:w="18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народных и всероссийских мероприятий для специалистов системы дополнительного образования детей по вопросам развития дополнительного образования детей, в том числе Международного форума инноваций по робототехнике "Дни робототехники в России"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15 года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BDF2C3E1F06A838782C4B7AAAFD4F2035AF0831FA065F0F46B58BF53937F7DEA1BFB0AEF7EC2BiAp4H" TargetMode="External"/><Relationship Id="rId3" Type="http://schemas.openxmlformats.org/officeDocument/2006/relationships/hyperlink" Target="consultantplus://offline/ref=BD9BDF2C3E1F06A838782C4B7AAAFD4F2332A50A37FA065F0F46B58BF53937F7DEA1BFB0AEF7EC2BiApFH" TargetMode="External"/><Relationship Id="rId4" Type="http://schemas.openxmlformats.org/officeDocument/2006/relationships/hyperlink" Target="consultantplus://offline/ref=BD9BDF2C3E1F06A838782C4B7AAAFD4F2035AF0831FA065F0F46B58BF53937F7DEA1BFB0AEF7EC2BiAp4H" TargetMode="External"/><Relationship Id="rId5" Type="http://schemas.openxmlformats.org/officeDocument/2006/relationships/hyperlink" Target="consultantplus://offline/ref=BD9BDF2C3E1F06A838782C4B7AAAFD4F2036AD0D36F3065F0F46B58BF5i3p9H" TargetMode="External"/><Relationship Id="rId6" Type="http://schemas.openxmlformats.org/officeDocument/2006/relationships/hyperlink" Target="consultantplus://offline/ref=BD9BDF2C3E1F06A838782C4B7AAAFD4F2036AD0F33F9065F0F46B58BF53937F7DEA1BFB0AEF7EC2AiAp4H" TargetMode="External"/><Relationship Id="rId7" Type="http://schemas.openxmlformats.org/officeDocument/2006/relationships/hyperlink" Target="consultantplus://offline/ref=BD9BDF2C3E1F06A838782C4B7AAAFD4F2332AB0A3EF9065F0F46B58BF5i3p9H" TargetMode="External"/><Relationship Id="rId8" Type="http://schemas.openxmlformats.org/officeDocument/2006/relationships/hyperlink" Target="consultantplus://offline/ref=BD9BDF2C3E1F06A838782C4B7AAAFD4F203CAB0137F2065F0F46B58BF5i3p9H" TargetMode="External"/><Relationship Id="rId9" Type="http://schemas.openxmlformats.org/officeDocument/2006/relationships/hyperlink" Target="consultantplus://offline/ref=BD9BDF2C3E1F06A838782C4B7AAAFD4F2035AF0831FA065F0F46B58BF53937F7DEA1BFB0AEF7EC2BiAp4H" TargetMode="External"/><Relationship Id="rId10" Type="http://schemas.openxmlformats.org/officeDocument/2006/relationships/hyperlink" Target="consultantplus://offline/ref=BD9BDF2C3E1F06A838782C4B7AAAFD4F2035A80A3FFF065F0F46B58BF53937F7DEA1BFB0AEF7EC2AiAp4H" TargetMode="External"/><Relationship Id="rId11" Type="http://schemas.openxmlformats.org/officeDocument/2006/relationships/hyperlink" Target="consultantplus://offline/ref=BD9BDF2C3E1F06A838782C4B7AAAFD4F203DAD0A35FA065F0F46B58BF53937F7DEA1BFB0AEF7EC2AiAp4H" TargetMode="External"/><Relationship Id="rId12" Type="http://schemas.openxmlformats.org/officeDocument/2006/relationships/hyperlink" Target="consultantplus://offline/ref=BD9BDF2C3E1F06A838782C4B7AAAFD4F203CAB0137F2065F0F46B58BF5i3p9H" TargetMode="External"/><Relationship Id="rId13" Type="http://schemas.openxmlformats.org/officeDocument/2006/relationships/hyperlink" Target="consultantplus://offline/ref=BD9BDF2C3E1F06A838782C4B7AAAFD4F203CAB0134FD065F0F46B58BF5i3p9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8:00Z</dcterms:created>
  <dc:creator>Хадижат</dc:creator>
  <dc:description/>
  <cp:keywords/>
  <dc:language>en-US</dc:language>
  <cp:lastModifiedBy>1-пк</cp:lastModifiedBy>
  <dcterms:modified xsi:type="dcterms:W3CDTF">2018-03-07T08:58:00Z</dcterms:modified>
  <cp:revision>2</cp:revision>
  <dc:subject/>
  <dc:title/>
</cp:coreProperties>
</file>