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августа 2013 г. N 69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ЕЙ И НАПРАВЛЕНИЙ ПОДГОТОВКИ, ПРИ ПРИ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УЧЕНИЕ ПО КОТОРЫМ ПОСТУПАЮЩИЕ ПРОХОДЯТ ОБЯЗАТЕ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МЕДИЦИНСКИЕ ОСМОТРЫ (ОБСЛЕДОВАНИЯ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СТАНОВЛЕННОМ ПРИ ЗАКЛЮЧЕНИИ ТРУД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А ИЛИ СЛУЖЕБНОГО КОНТРАКТА ПО СООТВЕТСТВУЮ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ИЛИ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7 статьи 55</w:t>
        </w:r>
      </w:hyperlink>
      <w:r>
        <w:rPr>
          <w:rFonts w:cs="Calibri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сентяб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августа 2013 г. N 69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ЕЙ И НАПРАВЛЕНИЙ ПОДГОТОВКИ, ПРИ ПРИ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УЧЕНИЕ ПО КОТОРЫМ ПОСТУПАЮЩИЕ ПРОХОДЯТ ОБЯЗАТЕ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МЕДИЦИНСКИЕ ОСМОТРЫ (ОБСЛЕДОВАНИЯ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СТАНОВЛЕННОМ ПРИ ЗАКЛЮЧЕНИИ ТРУДОВ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А ИЛИ СЛУЖЕБНОГО КОНТРАКТА ПО СООТВЕТСТВУЮ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ИЛИ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3"/>
        <w:gridCol w:w="8186"/>
      </w:tblGrid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Специальности среднего профессионально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зыка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3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образительное искусство и черч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4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4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даптивная физическая культур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4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4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давание в начальных класса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48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7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ое дошкольное образова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7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10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1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ушер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1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профилактиче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2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матология ортопедическа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2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матология профилактическа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3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5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стрин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5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60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ная диагнос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60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оп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фера обслужи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1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служивания в общественном питан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11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икмахерское искус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1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с на транспорте (по видам транспорта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12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стика и искусство визаж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и рыбн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8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ация сельского хозяй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81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114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водных биоресурс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15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шленное рыболов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18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0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ые электрические станци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е станции, сети и систем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08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набжение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4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4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и эксплуатация линий электропередач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4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электроэнергетические установ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7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8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ационная безопасност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разделения изотоп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аллургия, машиностроение и материалообработ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2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и техническая эксплуатация холодильно-компрессионных машин и установок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3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0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тная эксплуатация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0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движением воздушного транспорт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20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21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ытание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4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овожд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4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41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внутренних водных пут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62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62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подъемно-транспортных, строительных, дорожных машин и оборудования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7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еревозок и управление на транспорте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ая техника, радиотехника и связ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041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оборудования радиосвязи и электрорадионавигации суд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04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транспортного радиоэлектронного оборудования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ка и управл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4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ка и телемеханика на транспорте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7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зация технологических процессов и производств (на железнодорожном транспорте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083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хранения и переработки зерн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1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хлеба, кондитерских и макаронных издели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1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сахарист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1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бродильных производств и винодел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11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консервов и пищеконцент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2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молока и молочн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2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мяса и мясных проду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2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жиров и жирозаменител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8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081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снабжение и водоотвед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сть жизнедеятельности, природообустройство и защита окружающей сред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07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жарная безопасность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07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 чрезвычайных ситуациях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 Специальности высшего образова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4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ка и психология девиантного повед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1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иат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1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профилактическ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2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матолог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3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ц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6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биохим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6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биофиз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6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кибернет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и рыбное хозяй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18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01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ладная геолог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04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ное дел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1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8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108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ые системы жизнеобеспеч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4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дерные реакторы и материалы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403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4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зделения изотопов и ядерное топли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00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20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210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ая эксплуатация транспортного радиооборудования (морской и речной транспорт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21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ытание летательных аппарат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109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1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специального назначения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3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ижной состав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4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железных дорог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9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обеспечения движения поездов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а и строительство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150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00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сть жизнедеятельности, природообустройство и защита окружающей среды</w:t>
            </w:r>
          </w:p>
        </w:tc>
      </w:tr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0705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жарная безопас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Направления подготовк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6"/>
        <w:gridCol w:w="8189"/>
      </w:tblGrid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 и педагог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ическое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4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о-педагогическое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07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1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4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ое здравоохран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605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стринское дело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и рыбное хозяйство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8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оинженери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ка, энергетическое машиностроение и электр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энергетика и тепл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4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 и электро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7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дерная энергетика и теплофиз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8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дерная физика и технологии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2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ская техник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403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овождение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405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407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6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7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транспортных процесс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ая техника, радиотехника и связь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0601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электронные системы и комплексы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0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1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2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укты питания животного происхождения</w:t>
            </w:r>
          </w:p>
        </w:tc>
      </w:tr>
      <w:tr>
        <w:trPr/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0800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продукции и организация общественного пит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11E3B9F9C528DD759357D579F237ACC875A4B0180E0624E83DB80DC311E2C13BB6306873BBC3B33y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8:00Z</dcterms:created>
  <dc:creator>Asmina</dc:creator>
  <dc:description/>
  <dc:language>en-US</dc:language>
  <cp:lastModifiedBy>Газимагомедова</cp:lastModifiedBy>
  <dcterms:modified xsi:type="dcterms:W3CDTF">2013-10-07T11:18:00Z</dcterms:modified>
  <cp:revision>2</cp:revision>
  <dc:subject/>
  <dc:title/>
</cp:coreProperties>
</file>