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 И ПРИЗЕРЫ РЕГИОНАЛЬНОГО ЭТАП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НАЦИОНАЛЬНО-РЕГИОНАЛЬНОМУ КОМПОНЕНТ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СПУБЛИКЕ ДАГЕСТАН В 2017-2018 УЧЕБНОМ ГОД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ОДНОЙ ЯЗЫ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АРСКИЙ ЯЗЫ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268"/>
        <w:gridCol w:w="3544"/>
        <w:gridCol w:w="851"/>
        <w:gridCol w:w="15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,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 обу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ниб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мзалова Сабина Айде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егер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бек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гаева Аминат Арсе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Гунийская гимназ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лих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аева Меседо Русл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Ансалт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джиева Мадина Абдурашид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Лицей №5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аш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шурулаева Маликат Магомедрасу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Нижне-Чугл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омедова Хадижат Махму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ОУ РД «Дарада-Мурадинский лицей Гергебиль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род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имагомедова Хадижат Абдул-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Чароди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зляр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ичилов Арслан Ахме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расновосход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ниб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анова Завзанат Наз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Тлогоб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бек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омедова Айшат Юсуп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Буртунай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иль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джиев Магомедмансур Хизр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Хотод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арова Рабият Русл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ОУ РД «Казиюртовская СОШ Ахвах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улова Патимат Магоме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3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гебиль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йзулаева Патимат Пайзу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икун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гебель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латипова Хадижат Ибраг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Гергебельская 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бет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жудинова Гогар Даву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Игал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савюрт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джиалиев Джалал Гаджиал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Ичичал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лак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лодинова Алжанат Гаджив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Гамияхская 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дибирова Патимат Магоме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ОУ РД «Новоурадинская СОШ Шамильского района им.Асиятилова С.Х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ниб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омедова Хадижат Магоме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егер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нзах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апов Магомед Булач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Хунзахская 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цукуль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лаева Рабият Абдураш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ахаброс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гебиль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фурова Хадижат Магоме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Аймак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юрт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омедалиева Патимат Ахме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овет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РГИН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268"/>
        <w:gridCol w:w="354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,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хада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ллаева Румина Им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Уркарахская МПГ им.А.Абубака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йнак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идова Аминат М-Расу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Чанкурбе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аш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рахманова Шейма Абдурахм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Мусультемах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якен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мидова Мадина Магомедгадж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агасидейбук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будахкен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хъяева Мариям Яхъя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ираг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ерба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циева Басират Магомедазиз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ОШ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окал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аладзиева Халимат Хасбула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Бурхимах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хада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аданова Наида Русл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Чишилинская СОШ» им.Д.Амирарсл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ш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 Умукусум Зап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Мугинская гимназ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якент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жидова Милана Русл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Первомайская гимназия 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окал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омедова Хадижат Абдуллагадж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раснопартиза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аш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диева Патимат Арсланал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Наскент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хада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шихова Гидаят Ал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ОУ «Ирагинская СОШ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будахкен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мазанова Униисат Алигадж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ирагинская СОШ 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йнак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адова Марьям Шанаваз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арамахинская СОШ им.А.К.Ата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МЫК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268"/>
        <w:gridCol w:w="354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,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савюрт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аева Альбина Крымсолт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Тотурбийкал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якен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саламова Аминат Арсланал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Усемикент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будахкен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ллатипова Сапият Дарс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аева Патимат Арсл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5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п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уков Сиражутдин Магомед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»СОШ №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йнак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убова Зайнап Хиз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Атланаульская гимназ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зилюрт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авова Ильмуханум Салавд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ултанянгиюртовская 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мторкал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мматханова Айшат Мурзах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оркмаскал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будахкен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уева Зубайдат Уллуб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арабудахкенстская СОШ №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якен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танова Хадижат Загрутд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аякентская 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якен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ипова Дина Юсуп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Алходжакент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йдарбекова Дженнет Расу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будахкен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каев Киска Джабраи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У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мторкал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 Марьям Магомедбек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оркмаскал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савюрт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ирбекова Макка Ханге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»Аксайская 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йнак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омедгаджиева Зарият Сайпутд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ОШ №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К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268"/>
        <w:gridCol w:w="354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,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к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дисова Хадижат Гасан-Гусей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Хулисминская ООШ 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лак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ейнова Марина Гура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Новолакская 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лак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гиров Багатир Гасанбутта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Новолакская гимназ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к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шаева Фаина Шапиуллах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умух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лак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 Альбина Абдулкады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Тухчарская 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лак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киева Хулат Умах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Новолакская 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омедова Хамис Магоме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ач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ллаева Айшат Баз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ОУ РД «Сангарская СОШ» Ла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йнак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ариева Гурия Баз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лак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таева Анисат Кашибутт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Шуш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ЗГИН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268"/>
        <w:gridCol w:w="354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,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ейман-Сталь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зоева Замира Фейзуд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Ортасталь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х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абраилова Нармина Ариф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абир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рамкен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джиева Лаина Мура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апирказмаляр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б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рисова Аида Магомедб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арамкент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фединова Лейла Мелик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гестанские Ог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мазанова Фатима Таг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Ярагказмалярская СОШ им. М.Ярагско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ейман-Сталь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тамова Эмилия Семе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ты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рамова Пери Сефиб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У «Куркентская СОШ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гестанские Ог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бекова Шахпери Ваги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ейман-Ста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разакова Шумейсат Бида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уркентская СОШ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ты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кендерова Муминат Габибуллах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ак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марданов Саид Сейфулах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Цинит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зпар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иева Карина Эльда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Новокаракюринская СОШ им. М.Р.Расул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АСАРАН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268"/>
        <w:gridCol w:w="354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,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сара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аева Заира Зау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Дагни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бен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суфова Виктория Залумх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Дюзляр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гестанские Ог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мурадова Сабина Зейдул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№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гестанские Ог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лиева Сижарат Расу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№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анова Арина Шам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Хивская СОШ им. Шамхал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сара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дова Мильвара Абдулнас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Ханаг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ейханова Марина Селимх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Хивская 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сара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арова Муминат Казимагоме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Пилиг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гестанские Ог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рагимова Саният Физул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№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ЧЕН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268"/>
        <w:gridCol w:w="354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,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савю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каева Сайяна Леч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«Гимназия № 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волак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таева  Хава Ид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«Банайюрт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изилюрт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ймурадова Алина Салавутд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Чонтау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Ш № 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Хасавю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кубова Макка Исрапи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«СОШ № 17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изилюрт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льясова Айшат Руста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«Чонтауль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Хасавю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супова Иман А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«СОШ № 1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савюрт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миргиреев  Мурад Ал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«Могил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збек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льясханова  Эл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идсали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«Калининаульская СОШ им.Героя России Гайирханова М.М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савю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агапова Линда Хас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«Гимназия им. М.Горько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ЗЕРБАЙДЖАН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268"/>
        <w:gridCol w:w="354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,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бен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рамова  Бахарет Бург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ОУ 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навинская СОШ  им. Умаханова М-С.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сара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ханова  Айгюн Шах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ОУ 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гинская СОШ №1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б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ярова Хырдаханум Беш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6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сара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шдемирова Арзу Дашде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ОУ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вагская СОШ№1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б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рафилова Алмаз Саме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6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гестанские Ог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алиев Владик Назим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4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б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юльахмедова Нинеханум Аляхме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19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бен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азанова Лейла Мамедкери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ОУ  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навинская СОШ  им. Умаханова М-С.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гестанские Ог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едова Герекмез Асе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5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ОД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АРСК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268"/>
        <w:gridCol w:w="354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,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ие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шура Русл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ОУ РД «СОШ Ахвах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ниб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мзалова Сабина Айде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егер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бек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малдинова Улайнат Гадж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Буртунай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иль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азанихмаеваАйшат Магоме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ахиб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савю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Асият Магоме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ОШ№ 17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цукуль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йнова Айшат Гамза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Гимр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бек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йирбекова Умагани Камильб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Гунийская гимназ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улова Патимат Магоме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3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род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удова Патимат Саи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ОУ «Цурибская СОШ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иль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хова Шуайнат Гаджимура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Тидиб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йнак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акова Патимат Гадж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Чиркейский образовательный центр им. А.Омар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хвах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ихова Хадижат Малач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Лологонитлинская 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ниб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уралиева Аида Абака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Ругудж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ниб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аватханов Джаватхан Шак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Гонодинская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бет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жудинова Гогар Даву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»Игал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жудинова Мадина Газия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ОУ РД «СОШ Ахвах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ниб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аева Патина Абдураги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Ругудж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миль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омедова Патимат Абдурахм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Тидиб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нзах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апов Магомед Булач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Хунзахская 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аш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удова Заира Джамбула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утиш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батова Мадина Махач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3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бек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идова Аминат Баты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Дылымский лиц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цукуль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йбулаева Патимат Хайбу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Унцукульская 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РГИНСК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268"/>
        <w:gridCol w:w="354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,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окал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рагимова Патимат Абдураги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раснопартиза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хада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мхалова Хадижат Мура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ищ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савюрт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илова Диана Таг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улевкент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окал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ева Кистаман Магомедтаг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Бурхимах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аш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ева Патимат Магоме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Наскент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якен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мудова Карина Шами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Дружб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окал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Эльмира Мус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Аймаумах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хада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гаджиева Айшат Ал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Уркарахский МПЛ им.М.Алисулт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савюртов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 Мурад Магомедрвасу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улевкент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окал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ладзиева Халимат Хасбула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Бурхимах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аш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Шейма Абдурахм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Мусультемахинская 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аш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диева Патимат Арсланал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Наскент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якен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жидова Милана Русл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Первомайская гимназ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савюртов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икова Асият Ашурбек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улевкент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хада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джимурадова Зубайдат Магоме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Чишилинская СОШ им.Д.Амирарсл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окал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омедова Хадижат Абдуллагадж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раснопартиза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будахкен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мидов Алигаджи Абдулнас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Джангинская 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МЫКСК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268"/>
        <w:gridCol w:w="354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,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будахкен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авова Дженнет Минажутд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акшуринская 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якен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авова Диана Магомедгадж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Утамыш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ерба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сланалиева Камилла Арсланхан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будахкен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алатова Гульмира Нурбаганд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акамах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савюрт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ватова Асият Раши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стек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мторкалин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мматханова Айшат Мирзах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оркмаскал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якен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джиарсланова Маликат Магомедал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Джаванкент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абудахкент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уева Зубайдат Уллуб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 «Карабудахкентская  СОШ№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бекова Дженнет Расу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будахкен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дова Наида Абдуллабек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арабудахкенстская СОШ №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мторкал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адина Ирас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Шамхалянгиюрт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якен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матханова Кистаман Муслимх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Утамышская 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КСК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268"/>
        <w:gridCol w:w="354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,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Курбанпатима Шахб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ихл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лак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лаева Динара Мамм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Новокулинская 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к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ева Патимат Саг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Хулисм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лак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а Саида Заирх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Новолакская 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айманова Маликат Шихшаб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ихл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к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гатова Патимат Ибраги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умух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лак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Патимат Дау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Новолакская 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Зайнаб Зайну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37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лак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Альбина Абдулкад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 Тухчарская СОШ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ин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ева Шахсалан Асл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улинская 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лак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алихат Гас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Чапаевская 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к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а Алжанат Нурулисла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Кунды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к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хаева Кабират Абумухс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умух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ЗГИНСК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268"/>
        <w:gridCol w:w="354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,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рамкен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Лаина Мура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апирказмаляр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п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метова Ракуят Гаджиме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зпар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ева Риана Эльда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Новокаракюринская средняя общеоразовательная школа имени М.Р.Расул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бен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фербеков Марсель Гамлет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ОШ №4 пос. Белидж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рамкен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дова Саида Заги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Филял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зпар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ева Сабрина Эльда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Новокаракюринская средняя общеоразовательная школа имени М.Р.Расул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рданов Саид Сейфулах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Цинит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арамкент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диева Анжела Хийирулах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Новоаульская СОШ им А. Исмаил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б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Тамам Мура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АСАРАНСК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268"/>
        <w:gridCol w:w="354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,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рузбекова Фатима Исла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Хивская СОШ им.М.Шамхал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гестанские Ог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рова Зумрут Риз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бен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фова Виктория Залумх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Дюзляр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сара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 Амир Абумислим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Ягдыгская СОШ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гестанские Ог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рузалиева Радмила Казбек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бен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а Заира Магомедис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Рубас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сара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рузова Сабина Сед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Ягдыгская 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гестанские Ог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Назиле Мирзафе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п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урадова Регина Ариф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ЧЕНСК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268"/>
        <w:gridCol w:w="354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,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савю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хмурзаева  Линда Русл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«Средняя общеобразовательная школа №17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волак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талипова Барият Мус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«Ямансуй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савю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налиева Макка Мура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«Гимназия № 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савюрт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йтемирова Марха Ада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«Османюрт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савю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урадинова Макка Расу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«Средняя общеобразовательная школа №17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волак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ихаджиева Макка Джабраи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«Новолакская средняя общеобразовательная школа № 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савю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исамбиев  Ансар Рамаз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«Средняя общеобразовательная школа №17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савю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Бакаева  Фати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хмура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«Средняя общеобразовательная школа №1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савюрт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удова Муъминат Магоме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«Бамматюрт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ЗЕРБАЙДЖАНСК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268"/>
        <w:gridCol w:w="354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,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гестанские Ог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танова Терана Эльм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6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бен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мурова Эмилия Тейму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ОУ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навинская  СОШ им. Умаханова М-С.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б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Захра Рафик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4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гестанские Ог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алиев Владик Назим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4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б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жалиева Фатима Альфарм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4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гестанские Ог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илов Малик Инша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4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бен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едова Месме Алигул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ОУ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навинская СОШ им. Умаханова М-С.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сара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ев Велибек Абрик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ОУ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вагская СОШ№1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СТОРИЯ ДАГЕСТ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268"/>
        <w:gridCol w:w="354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,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иль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хмаева Зарият Юсуп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Ругельдинская 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ерба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аджаб Магомед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нзах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ьяева Айшат Магоме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Хунзахская 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иль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дмагомедова Лиана Гас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Ругельдинская 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савюрт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 Ахмед Касум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ивух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ерба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атимат Ал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иль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дмагомедова Айшат Гас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Ругельдинская 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 Магомедсултан Абдусалам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3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иль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узалиева Узлипат Магоме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Гент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мад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 Ахмед Русл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Н/Гаквар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ерба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ева Марьям Магоме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ниб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зова Калимат Маламагоме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ород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йнак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ева Написат Ахме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ОШ №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5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DejaVu Sans;MS Mincho" w:cs="DejaVu Sans;MS Mincho"/>
      <w:kern w:val="2"/>
      <w:sz w:val="24"/>
      <w:szCs w:val="24"/>
      <w:lang w:bidi="hi-I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eastAsia="Calibri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MS Mincho" w:cs="DejaVu Sans;MS Mincho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40">
    <w:name w:val="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09:00Z</dcterms:created>
  <dc:creator>User</dc:creator>
  <dc:description/>
  <dc:language>en-US</dc:language>
  <cp:lastModifiedBy>1-пк</cp:lastModifiedBy>
  <cp:lastPrinted>2018-03-27T13:04:00Z</cp:lastPrinted>
  <dcterms:modified xsi:type="dcterms:W3CDTF">2018-05-23T11:09:00Z</dcterms:modified>
  <cp:revision>2</cp:revision>
  <dc:subject/>
  <dc:title/>
</cp:coreProperties>
</file>