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ДАГЕСТАН В 2017-2018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694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минат Арслан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еми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лина Саид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Зейнаб Айн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пирказмал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Алия Руст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Секинат Альбер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арьям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льбин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шлы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аева Хадижат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ашид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герганская СОШ им. А.Р.Рамалд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мия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 Замир Зейна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кли-Мектебская СОШ им.А.Ш. Джанибе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атимат Мал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Месей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ч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т Абд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ркейский многопрофильный лицей им. А.Ом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 Омарасх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лганмеги Курбан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аван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Аида 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Александр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ева Камилла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Хасавюртовский многопрофильный лицей им.А. Абуко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Виктория Шер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инатова Мадина Абдураш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юре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ян Тамара Су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улов Гаджи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 - 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Милана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гишиева Мадина Махач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ева Зайнаб Магомед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ркмаск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ай Анастас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Гулейбет Ю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 Ибрагим Мадр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анова Ам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иясат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тдинова Байгинад Магомедгу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тдинова Загидат Джамал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Анжел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мазова Зарина Мамей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хтын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нова Надия Ш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е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Сусанна Нари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бов Магомед К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смаилов Ахмед Исм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Фарида Мал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ов Шихверди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Айшат Э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амаев даниял Курбан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Разият Абдулмана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ий лицей им. И. Гаджи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Камил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лами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Магомед Джама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улкадыр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Сагитав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сия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аев Сайид- Магомед Му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ий лицей им. И. Гаджи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йбула Мурад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Замир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Рамазан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Мурад Мирз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Арс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садулла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К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йшат Нажм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Максу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Магомед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Данил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алаев Тагир Ишрефб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Замир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Барият Зия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сия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бегов Магомеднур Саидб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йбула Мурад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йна Яв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Мар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мир На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усейнова Асият За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ова Тавус Исха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ланова Зейнабат Эльд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 Шамиль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наб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а Лайл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Зарема Арс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фаев Магомед С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баев Азамат Улу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бадинова Асият За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иева Салимат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Рамазан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а Алия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пу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Марьям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Ариз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ева Радимхан Албу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гаев Расул Жалав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«Саф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валиев Магомед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Ма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Мурад Ам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 Шамиль Мура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тиева Асима Маш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Назим Исл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ер А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Магомедкамиль Абдулмедж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при Д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вазов Амир Рамаз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Каранай Медж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маев Али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Абдулкад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расул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Рамазан Руст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Нариман Михр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хмад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Алина Алекб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мов Даниял 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ова Камилла Бахр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алика Ш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ли Исм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ахмедов 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ова Марьям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чаева Патимат Магомед-ар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б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Виктория Ис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йма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нов Мухаммад-Расул Анв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агомедов Амир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Шакира Вадим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Габиб Наз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Абдулфетях Магомед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мханова Аминат Исм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СОШ Ахвах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ев Амир Серд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ибрагимов Гаджи Играмут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Гусейн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цукуль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пият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бакар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д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н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Рамазан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СОШ Ахвах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асул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 п.Мамедк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агомед К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шайи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Разият Рамаз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сият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лаб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лаева Таслият Абдулбу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екова Гюлькиз Зайну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иана Джабр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Семирада Темирак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м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 Саид Магомедса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йнаб Та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динова Луиза Тигр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лиева Сижарат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улов Гаджи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 - 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цев Радоми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нова Надия Ш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 Герман Ра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аликат Ш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лик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а Камила За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мир Минат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юре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пов Казбий Раш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Гульбике Риз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танянгиюртовская СОШ имени Ю.А.Ак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Родио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онстанти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устам Гуль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урият Абак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ида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Зухра Мири-Али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рина 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Умамат Гусей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атм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аева Анжелика Ажу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Лейла Ас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аева Зайнаб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танянгиюртовская СОШ имени Ю.А.Ак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 Расул Пата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и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йнаб Ш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ханова Нарим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алум Курб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Зубайдат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Джамиля Э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атимат К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шура М-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Шамиль Дадаш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бдулманап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Абдурахман Магомедзап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усиш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 Мансур Махач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то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мма Абдулгам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ери Се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Инна Мирзе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Маина А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Гульнара А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лина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Даниял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агомед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ишинский лицей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Абдулгамид Яку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уев Магомед Нари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гомед И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алам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ал Абак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маев Зайнулабит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акс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Дау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халчинская СОШ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исат Курбанмагоме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ишинский лицей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иана Сак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таева Аида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ова Камилла Хиз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 Аида За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атимат Сайп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Муминат Рабад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 З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гинская гимназия им.С.К.Курб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ли Зульпик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ши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зардух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 Магомед Максу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ев Расул Гер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анов Магомед Гус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»Усишинская 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би Закарж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хчар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Руслан Гасангусей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ута Халидша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то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хмед Г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Сулейман Гасб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ск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каев Даниял Анвар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гусейнов Алихадис Раш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лиасхаб Нимат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хмед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б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агомед Шам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цукуль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Рабадан Нур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ханов Юсуп Нажм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мильк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Абдужелил 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Магомед Сайд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усиш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иров Сайгит Магомедарс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 Шалбуз Наз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 Магомед Гасанка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ск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агомедх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Патимат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ндира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Айшат Сайп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ад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екова Аид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сова Марьям Сайг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а Алина Арслан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кли-Мектебская СОШ имени Кад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хмед Гюль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Шамхал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х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танов Алимурад Эдоа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Патимат Магомедгаджия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 Раиль Ад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Исрапил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сайги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ов Шихверди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552"/>
        <w:gridCol w:w="2693"/>
        <w:gridCol w:w="85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уев Али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Чапаев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йна Яв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ухра Абду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точ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льнара Навру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Магомед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ве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Алимхан Г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вердиева Минара Сала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хвер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Самира Магомеда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чагская СОШ им. М. Кара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 Курбан Набиг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а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бдурахма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ашид Эфен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и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лимадат Ма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Мариям Магомедзап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ли Исм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ов Шихверди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Ибрагим Фелик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за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Шамиль Наср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ц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ли 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ку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динов Мурадин Бага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рел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Сай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рат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аур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сият Ашурб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евкентская СОШ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лабидова Ажи Зайналаб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ай Анастас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ац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 Маго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Салихат Салим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Патимат Гаджи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лиев Ахме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гоме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магомедов Гаджи Маг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 Арте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али 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0:00Z</dcterms:created>
  <dc:creator>1</dc:creator>
  <dc:description/>
  <dc:language>en-US</dc:language>
  <cp:lastModifiedBy>1</cp:lastModifiedBy>
  <dcterms:modified xsi:type="dcterms:W3CDTF">2018-05-22T03:31:00Z</dcterms:modified>
  <cp:revision>1</cp:revision>
  <dc:subject/>
  <dc:title/>
</cp:coreProperties>
</file>