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 санкциях, применяемых к образовательным учреждениям вследствие неисполнения предписаний Министерства образования и науки 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(за июль-ноябрь 2013 г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9"/>
        <w:gridCol w:w="2628"/>
        <w:gridCol w:w="1843"/>
        <w:gridCol w:w="2126"/>
        <w:gridCol w:w="2126"/>
        <w:gridCol w:w="206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учреждения, научной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об административном правонаруш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с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анк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Минобрнауки Р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КОУ «Ибрагимотарская средняя общеобразовательная школа Тляратинск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 от 18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8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8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КОУ «Сангарская средняя общеобразовательная школа Лакского район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 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8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ДОД РД «Специализированная детско-юношеская спортивная школа олимпийского резерва по дзюдо» г.Махачкал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 от 13.09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1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становление лиценз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3076   от 27.11.2013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ДОД «Детско-юношеская спортивная школа» с.Касумкент Сулейман-Стальского райо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 от 13.09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становление лиценз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3083   от 28.11.2013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7:00Z</dcterms:created>
  <dc:creator>Правкина Ирина Анатольевна</dc:creator>
  <dc:description/>
  <dc:language>en-US</dc:language>
  <cp:lastModifiedBy>Газимагомедова</cp:lastModifiedBy>
  <cp:lastPrinted>2013-11-25T19:59:00Z</cp:lastPrinted>
  <dcterms:modified xsi:type="dcterms:W3CDTF">2013-12-04T07:17:00Z</dcterms:modified>
  <cp:revision>2</cp:revision>
  <dc:subject/>
  <dc:title>Информация за август 2012 года о сроках исполнения предписаний, изданных по результатам плановых проверок деятельности образовательных учреждений среднего, высшего, дополнительного профессионального образования  и научных организаций</dc:title>
</cp:coreProperties>
</file>