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Инструкция по антитеррористической        безопасности и защите персонала и учащихся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окруж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Инструкция о пропускном режиме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пускном режиме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б организации пропускного режима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б антитеррористической группе школы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Лицензия ЧОП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осещении школьных занятий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ведении внеурочных мероприятий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авила внутреннего распорядка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 создании комиссии по инвентаризации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и учащимися образовательного учреждения снижает вероятность осуществления на территории и в отношении учреждения террористических актов и намер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 в здание  осуществляется при наличии документов удостоверяющих личность с регистрацией в журнале посетителей, который находится на посту охраны. В период проведения занятий входные двери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 лица, прибывающие в образовательное учреждение, регистрируются в журнале посещения, где указывается ФИО, номер документа, удостоверяющий личность, время прибытия и время убыт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триместр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учреждения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ежедневные обходы территории образовательного учреждения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 обеспечить нахождение сотрудников на безопасном расстоянии от обнаруженного предмета 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280" w:after="28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лучае обнаружения предмета, похожего на взрывное устройство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280" w:after="28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ие сведения о взрывных устройствах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взрывное устройство состоит из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яда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ициирования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хранительно-исполнительного механизма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пус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признаки самодельных взрывных устройст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в конструкции штатных боеприпас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звука работы часового механизм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запахов горючих вещест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характерных признаков горе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нехарактерных для данного предмета элементов конструкци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у предмета изделий, напоминающих радиоприемные устройств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личие в помещении или на местности бесхозных предмет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йствия персонала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бытии сотрудников правоохранительных органов оказывать им помощ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его обнаружении необходимо немедленно сообщить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по ОВД, тел. _____________(указать номер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УФСБ, тел.  _____________(указать номер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 возможную опасность и зону поражения обнаруженного предмета, принять меры по эвакуации учащихся и персонала учреждения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олос: громкий, (тихий), низкий (высокий)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мп речи: быстрый, медленный, неравномерный (с паузами)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нера речи: развязная, напористая, неуверенная, вкрадчивая, с издевкой,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spacing w:lineRule="auto" w:line="240" w:before="280" w:after="28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ения с анонимными материалами, содержащими угроз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ррористического характера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280" w:after="280"/>
        <w:ind w:firstLine="7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мнит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Ваша внимательность к происходящему на территории учреждения, бдительность и оперативность - главные гарантии предупреждения Ч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80" w:before="280" w:after="28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Отдел безопасности</w:t>
      </w:r>
    </w:p>
    <w:p>
      <w:pPr>
        <w:pStyle w:val="Normal"/>
        <w:spacing w:lineRule="atLeast" w:line="80" w:before="280" w:after="28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ГКУ «Информационно-аналитический центр»</w:t>
      </w:r>
    </w:p>
    <w:p>
      <w:pPr>
        <w:pStyle w:val="Normal"/>
        <w:spacing w:lineRule="atLeast" w:line="80" w:before="280" w:after="28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Минобрнауки РД</w:t>
      </w:r>
    </w:p>
    <w:p>
      <w:pPr>
        <w:pStyle w:val="Normal"/>
        <w:spacing w:lineRule="atLeast" w:line="80" w:before="280" w:after="28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т. 67-85-2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Инструкция по антитеррористической                              безопасности и защите учащих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окруж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Инструкция о пропускном режиме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пускном режиме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б организации пропускного режима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б антитеррористической группе школы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Лицензия ЧОП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осещении школьных занятий</w:t>
        </w:r>
      </w:hyperlink>
      <w:hyperlink r:id="rId1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ведении внеурочных мероприятий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авила внутреннего распорядка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 создании комиссии по инвентаризации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школы снижает вероятность осуществления на территории и в отношении школы террористических актов и намер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 в здание школы осуществляется при наличии документов удостоверяющих личность с регистрацией в журнале посетителей, который находится на посту охраны. В период проведения школьных занятий входные двери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 лица, прибывающих в школу, регистрируются в журнале посещения, где указывается ФИО, номер документа, удостоверяющий личность, время прибытия и время у быт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триместр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 обеспечить нахождение сотрудников на безопасном расстоянии от обнаруженного предмета (приложение №1 к "Плану действий по обеспечению безопасности персонала и учащихся школы от проявлений терроризма"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280" w:after="28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лучае обнаружения предмета, похожего на взрывное устройство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ие сведения о взрывных устройствах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взрывное устройство состоит из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яда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ициирования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хранительно-исполнительного механизма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пус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признаки самодельных взрывных устройст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в конструкции штатных боеприпас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звука работы часового механизм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запахов горючих вещест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характерных признаков горе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нехарактерных для данного предмета элементов конструкци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у предмета изделий, напоминающих радиоприемные устройств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личие в помещении или на местности бесхозных предмет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йствия персонала школы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бытии сотрудников правоохранительных органов оказывать им помощ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его обнаружении необходимо немедленно сообщить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по ОВД, тел. 02, 431-18-98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УФСБ, тел. (495) 249-58-65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 возможную опасность и зону поражения обнаруженного предмета, принять меры по эвакуации учащихся и персонала школы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олос: громкий, (тихий), низкий (высокий)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мп речи: быстрый, медленный, неравномерный (с паузами)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нера речи: развязная, напористая, неуверенная, вкрадчивая, с издевкой,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spacing w:lineRule="auto" w:line="240" w:before="280" w:after="28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с анонимными материалами, содержащими угрозы террористического характера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280" w:after="28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мнит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аша внимательность к происходящему на территории школы, бдительность и оперативность - главные гарантии предупреждения Ч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InternetLink">
    <w:name w:val="Hyperlink"/>
    <w:basedOn w:val="Style12"/>
    <w:rPr>
      <w:color w:val="45729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73.mskzapad.ru/files/admission_instr.doc" TargetMode="External"/><Relationship Id="rId3" Type="http://schemas.openxmlformats.org/officeDocument/2006/relationships/hyperlink" Target="http://www.1973.mskzapad.ru/files/admission_rule.doc" TargetMode="External"/><Relationship Id="rId4" Type="http://schemas.openxmlformats.org/officeDocument/2006/relationships/hyperlink" Target="http://www.1973.mskzapad.ru/files/admission_order.doc" TargetMode="External"/><Relationship Id="rId5" Type="http://schemas.openxmlformats.org/officeDocument/2006/relationships/hyperlink" Target="http://www.1973.mskzapad.ru/images/cms/data/antiterror_poloz.doc" TargetMode="External"/><Relationship Id="rId6" Type="http://schemas.openxmlformats.org/officeDocument/2006/relationships/hyperlink" Target="http://www.1973.mskzapad.ru/files/licchop.docx" TargetMode="External"/><Relationship Id="rId7" Type="http://schemas.openxmlformats.org/officeDocument/2006/relationships/hyperlink" Target="http://www.1973.mskzapad.ru/files/rules_visit.doc" TargetMode="External"/><Relationship Id="rId8" Type="http://schemas.openxmlformats.org/officeDocument/2006/relationships/hyperlink" Target="http://www.1973.mskzapad.ru/files/inside_school.doc" TargetMode="External"/><Relationship Id="rId9" Type="http://schemas.openxmlformats.org/officeDocument/2006/relationships/hyperlink" Target="http://www.1973.mskzapad.ru/files/rules_for_employee.doc" TargetMode="External"/><Relationship Id="rId10" Type="http://schemas.openxmlformats.org/officeDocument/2006/relationships/hyperlink" Target="http://www.1973.mskzapad.ru/images/cms/data/inventar_com.docx" TargetMode="External"/><Relationship Id="rId11" Type="http://schemas.openxmlformats.org/officeDocument/2006/relationships/hyperlink" Target="http://www.1973.mskzapad.ru/files/admission_instr.doc" TargetMode="External"/><Relationship Id="rId12" Type="http://schemas.openxmlformats.org/officeDocument/2006/relationships/hyperlink" Target="http://www.1973.mskzapad.ru/files/admission_rule.doc" TargetMode="External"/><Relationship Id="rId13" Type="http://schemas.openxmlformats.org/officeDocument/2006/relationships/hyperlink" Target="http://www.1973.mskzapad.ru/files/admission_order.doc" TargetMode="External"/><Relationship Id="rId14" Type="http://schemas.openxmlformats.org/officeDocument/2006/relationships/hyperlink" Target="http://www.1973.mskzapad.ru/images/cms/data/antiterror_poloz.doc" TargetMode="External"/><Relationship Id="rId15" Type="http://schemas.openxmlformats.org/officeDocument/2006/relationships/hyperlink" Target="http://www.1973.mskzapad.ru/files/licchop.docx" TargetMode="External"/><Relationship Id="rId16" Type="http://schemas.openxmlformats.org/officeDocument/2006/relationships/hyperlink" Target="http://www.1973.mskzapad.ru/files/rules_visit.doc" TargetMode="External"/><Relationship Id="rId17" Type="http://schemas.openxmlformats.org/officeDocument/2006/relationships/hyperlink" Target="http://www.1973.mskzapad.ru/files/inside_school.doc" TargetMode="External"/><Relationship Id="rId18" Type="http://schemas.openxmlformats.org/officeDocument/2006/relationships/hyperlink" Target="http://www.1973.mskzapad.ru/files/rules_for_employee.doc" TargetMode="External"/><Relationship Id="rId19" Type="http://schemas.openxmlformats.org/officeDocument/2006/relationships/hyperlink" Target="http://www.1973.mskzapad.ru/images/cms/data/inventar_com.doc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0:00Z</dcterms:created>
  <dc:creator>User</dc:creator>
  <dc:description/>
  <dc:language>en-US</dc:language>
  <cp:lastModifiedBy>Газимагомедова</cp:lastModifiedBy>
  <cp:lastPrinted>2013-01-16T11:28:00Z</cp:lastPrinted>
  <dcterms:modified xsi:type="dcterms:W3CDTF">2013-01-21T13:30:00Z</dcterms:modified>
  <cp:revision>2</cp:revision>
  <dc:subject/>
  <dc:title/>
</cp:coreProperties>
</file>