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АЯ ФОРМА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бъекта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го номера, дат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Шахо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Шахабас Курамагомед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____»__________20____ г. № ______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___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.И.О (полностью)</w:t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rPr/>
      </w:pPr>
      <w:r>
        <w:rPr/>
        <w:t>с указанием кода населенного пункта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ПРИМЕРНАЯ ФОРМА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исьму от «_____» _______20__г. №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________________________________________________________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____»__________20__ г. № ______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ссмотрено и обсуждено на 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______________________________________________________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на 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на __л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_____________ документов  на ____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Мадина</dc:creator>
  <dc:description/>
  <cp:keywords/>
  <dc:language>en-US</dc:language>
  <cp:lastModifiedBy>Газимагомедова</cp:lastModifiedBy>
  <cp:lastPrinted>2010-09-17T15:00:00Z</cp:lastPrinted>
  <dcterms:modified xsi:type="dcterms:W3CDTF">2013-11-27T06:07:00Z</dcterms:modified>
  <cp:revision>3</cp:revision>
  <dc:subject/>
  <dc:title>                                                              </dc:title>
</cp:coreProperties>
</file>