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N 9</w:t>
      </w:r>
    </w:p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а</w:t>
      </w:r>
    </w:p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ом Федеральной службы</w:t>
      </w:r>
    </w:p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надзору в сфере</w:t>
      </w:r>
    </w:p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ния и науки</w:t>
      </w:r>
    </w:p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12.03.2015 N 279</w:t>
      </w:r>
    </w:p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ланк Федеральной службы    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надзору в сфере                       указывается должность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ния и науки                                  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ывается наимен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ывается фамилия, им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уководителя 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ывается адрес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ЕДПИС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об устранении выявленных нарушений лицензионных требова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к лицензиату при осуществл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о результатам _______________________________________________ прове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ывается вид и форма прове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распорядительным а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Федеральной службы по надзору в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 и науки о проведении прове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в отношении 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отношении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указывается полное наименование лицензи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  вопросам   соблюдения   лицензионных   требований   к  лицензиату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и образовательной деятельности, проведенной Федеральной служб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надзору в сфере образования и науки в период с "__" _________ 20__ г.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" _______ 20__ г. на основании распорядительного акта Федер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надзору в сфере образования и науки от "__" __________ 20__ г. N 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явлены следующие  нарушения  лицензионных  требований  к  лицензиату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и образовательной деятельности (Акт проверки от "__"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20__ г. N ____):</w:t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20"/>
        <w:gridCol w:w="4216"/>
        <w:gridCol w:w="45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выявленных нарушений лицензионных требований к лицензиату при осуществлении образовательной деятельн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(подпункт пункта) нормативного правового акта и нормативный правовой акт, требования которого наруш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_________________________________________________________________________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ind w:left="1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ind w:left="1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_________________________________________________________________________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ind w:left="1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ind w:left="1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а  основании  изложенного, в соответствии с </w:t>
      </w:r>
      <w:hyperlink r:id="rId2">
        <w:r>
          <w:rPr>
            <w:rStyle w:val="InternetLink"/>
            <w:rFonts w:cs="Courier New" w:ascii="Courier New" w:hAnsi="Courier New"/>
            <w:color w:val="666699"/>
            <w:sz w:val="18"/>
          </w:rPr>
          <w:t>пунктом 3 части 1 статьи 7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ого  закона  от  4 мая 2011 г. N 99-ФЗ "О лицензировании отд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идов  деятельности"  Федеральная  служба  по надзору в сфере образован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уки предписыва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1.  Устранить выявленные нарушения лицензионных требований к лицензи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  осуществлении  образовательной  деятельности в срок до "__" _____ 20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2.  Представить  в  Федеральную службу по надзору в сфере образования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уки  отчет  об  исполнении  предписания  с  приложением документов (коп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),   подтверждающих   исполнение   предписания   (уведомление 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транении нарушений лицензионных требований к лицензиату при осуществл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овательной деятельности с приложением документов, содержащих свед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тверждающие  исполнение  предписания),  в  срок  до "__" ____ 20__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Неисполнение   настоящего   предписания  в  установленный  срок  вле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 _____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(должность        (подпись уполномоченного      (фамилия, им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уполномоченного лица       лица Федеральной      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Федеральной службы        службы по надзору       уполномоченн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 надзору в сфере       в сфере образования       Федеральной служб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 и науки)           и науки)             по надзору в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 и науки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448/?dst=1000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HP</dc:creator>
  <dc:description/>
  <dc:language>en-US</dc:language>
  <cp:lastModifiedBy>Газимагомедова</cp:lastModifiedBy>
  <dcterms:modified xsi:type="dcterms:W3CDTF">2015-05-19T08:15:00Z</dcterms:modified>
  <cp:revision>2</cp:revision>
  <dc:subject/>
  <dc:title/>
</cp:coreProperties>
</file>