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Дагестан</w:t>
      </w:r>
    </w:p>
    <w:p>
      <w:pPr>
        <w:pStyle w:val="Normal"/>
        <w:jc w:val="right"/>
        <w:rPr/>
      </w:pPr>
      <w:r>
        <w:rPr/>
        <w:t>от «___»  ___________  2015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аккредитованных экспертов и экспертных организаций, привлекаемых к проведению мероприятий </w:t>
        <w:br/>
      </w:r>
      <w:r>
        <w:rPr>
          <w:b/>
          <w:color w:val="000000"/>
          <w:sz w:val="28"/>
          <w:szCs w:val="28"/>
        </w:rPr>
        <w:t>по государственному контролю (надзору) в области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бор аккредитованных экспертов и экспертных организаций осуществляется в соответствии со следующими критериями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Для привлечения аккредитованных экспертов к мероприятиям </w:t>
        <w:br/>
        <w:t>по государственному контролю (надзору) в области образования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ь работы эксперта (связь с конкретной предметной областью, направлением деятельности, подлежащим экспертизе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ивлечения эксперта к проверкам (не более 1 выездной проверки в месяц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епень незаинтересованности и объективности при экспертной оценке (при проведении экспертизы эксперт не может находиться в какой-либо зависимости от лиц, заинтересованных в ее результате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о предметной области или в области экспертной деятельности (за последние 5 лет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 Для привлечения аккредитованных экспертных организаций </w:t>
        <w:br/>
        <w:t xml:space="preserve">к мероприятиям государственному контролю (надзору) в области образован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 репутация экспертной организации (участие в различных образовательных программах, проектах, экспертизах и т.д.)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 </w:t>
      </w:r>
      <w:r>
        <w:rPr>
          <w:sz w:val="28"/>
          <w:szCs w:val="28"/>
        </w:rPr>
        <w:t>степень незаинтересованности и объективности при экспертной оценке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 проведении экспертизы экспертная организация не может находиться </w:t>
        <w:br/>
        <w:t>в какой-либо зависимости от лиц, заинтересованных в ее результат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иказу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Дагестан</w:t>
      </w:r>
    </w:p>
    <w:p>
      <w:pPr>
        <w:pStyle w:val="Normal"/>
        <w:jc w:val="right"/>
        <w:rPr/>
      </w:pPr>
      <w:r>
        <w:rPr/>
        <w:t>от «___»  ___________  2015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аккредитованных экспертов и экспертных организаций, привлекаемых к проведению мероприятий </w:t>
        <w:br/>
      </w:r>
      <w:r>
        <w:rPr>
          <w:b/>
          <w:color w:val="000000"/>
          <w:sz w:val="28"/>
          <w:szCs w:val="28"/>
        </w:rPr>
        <w:t xml:space="preserve">по контролю за соблюдением лицензиатом лицензионных требований </w:t>
        <w:br/>
        <w:t>и условий при осуществлении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бор аккредитованных экспертов и экспертных организаций осуществляется в соответствии со следующими критериями: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1.1. Для привлечения аккредитованных экспертов к мероприятиям </w:t>
        <w:br/>
        <w:t xml:space="preserve">по контролю за соблюдением лицензиатом лицензионных требований </w:t>
        <w:br/>
        <w:t>и условий при осуществлении образовательной деятельности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ь работы эксперта (связь с конкретной предметной областью, направлением деятельности, подлежащим экспертизе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ивлечения эксперта к проверкам (не более 1 выездной проверки в месяц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епень незаинтересованности и объективности при экспертной оценке (при проведении экспертизы эксперт не может находиться в какой-либо зависимости от лиц, заинтересованных в ее результате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о предметной области или в области экспертной деятельности (за последние 5 лет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 Для привлечения аккредитованных экспертных организаций </w:t>
        <w:br/>
        <w:t xml:space="preserve">к мероприятиям по контролю за соблюдением лицензиатом лицензионных требований и условий при осуществлении образовательной деятельности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репутация экспертной организации (участие в различных образовательных программах, проектах, экспертизах и т.д.)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 </w:t>
      </w:r>
      <w:r>
        <w:rPr>
          <w:sz w:val="28"/>
          <w:szCs w:val="28"/>
        </w:rPr>
        <w:t>степень незаинтересованности и объективности при экспертной оценке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 проведении экспертизы экспертная организация не может находиться </w:t>
        <w:br/>
        <w:t>в какой-либо зависимости от лиц, заинтересованных в ее результат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FF"/>
      <w:sz w:val="30"/>
      <w:szCs w:val="30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300" w:after="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300" w:after="420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4:00Z</dcterms:created>
  <dc:creator>1</dc:creator>
  <dc:description/>
  <dc:language>en-US</dc:language>
  <cp:lastModifiedBy>Газимагомедова</cp:lastModifiedBy>
  <cp:lastPrinted>2015-03-31T12:53:00Z</cp:lastPrinted>
  <dcterms:modified xsi:type="dcterms:W3CDTF">2015-03-31T13:24:00Z</dcterms:modified>
  <cp:revision>2</cp:revision>
  <dc:subject/>
  <dc:title/>
</cp:coreProperties>
</file>