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 от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6796"/>
        <w:gridCol w:w="2551"/>
        <w:gridCol w:w="4253"/>
      </w:tblGrid>
      <w:tr>
        <w:trPr>
          <w:trHeight w:val="65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34" w:right="130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9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нормативно - правовых актов Российской Федерации в сфере образования по направлениям деятельности Управления надзора и контроля в сфере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ев М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Ш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умова Н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издания нормативных правовых актов)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сообразности отнесения действующих нормативно -  правовых актов Российской Федерации в сфере образования к предмету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издания нормативных правовых актов)</w:t>
            </w:r>
          </w:p>
        </w:tc>
      </w:tr>
      <w:tr>
        <w:trPr>
          <w:trHeight w:val="31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) федерального государственного надзора в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федерального государственного контроля качества образова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лицензирования образовательной деятельности, лицензионного контрол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государственной аккредитации образовательной деятельности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сударственной итоговой аттестации по образовательным программам основного общего,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инобрнауки РД в сети «Интернет» перечня нормативно - правовых актов Российской Федерации или их отдельных частей, содержащих обязательные требования, оценка соблюдения которых является предметом федерального государственного надзора в сфере образования; федерального государственного контроля качества образования; лицензирования образовательной деятельности, лицензионного контроля; государственной аккредитации образовательной деятельности; государственной итоговой аттестации по образовательным программам основного общего, среднего общего образования, а также текстов соответствующих нормативно - правовых акт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2 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 момента передачи в информ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налитический центр</w:t>
            </w:r>
          </w:p>
        </w:tc>
      </w:tr>
      <w:tr>
        <w:trPr>
          <w:trHeight w:val="312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(в случае изменения обязательных требований Россий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дерации в сфере образования) комментарие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е Российской Федерации, содержании новых нормативно - правовых актов Российской Федерации, устанавливающих обязательные требования законодательства в сфере образ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законодательства Российской Федерации по осуществлению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ев М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Ш.Р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браилов М.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издания нормативных правовых актов)</w:t>
            </w:r>
          </w:p>
        </w:tc>
      </w:tr>
      <w:tr>
        <w:trPr>
          <w:trHeight w:val="42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) федерального государственного надзора в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умова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.А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федерального государственного контроля качества образова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лицензирования образовательной деятельности, лицензионного контрол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государственной аккредитации образовательной деятельности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сударственной итоговой аттестации по образовательным программам основного общего,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убликование на официальном сайте Минобрнауки 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руководств по соблюдению обязательных требований законодательства Российской Федерации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2 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 момента передачи в информаци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тический центр</w:t>
            </w:r>
          </w:p>
        </w:tc>
      </w:tr>
      <w:tr>
        <w:trPr>
          <w:trHeight w:val="1128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потребителей образовательных услуг по вопросам соблюдения обязательных требований законодательства Российской Федерации в сфере образова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умова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Д.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издания нормативных правовых актов)</w:t>
            </w:r>
          </w:p>
        </w:tc>
      </w:tr>
      <w:tr>
        <w:trPr>
          <w:trHeight w:val="84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 по соблюдению обязательных требований законодательства Российской Федерации в сфере образования п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</w:tr>
      <w:tr>
        <w:trPr>
          <w:trHeight w:val="32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) федеральному государственному надзору в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федеральному государственному контролю качества образова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) лицензированию образоват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нзионному контролю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государственной аккредитации образовательной деятельности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сударственной итоговой аттестации по образовательным программам основного общего, среднего обще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убликование на официальном сайте Минобрнауки 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руководств по соблюдению обязательных требований законодательства Российской Федерации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 момента передачи в информацион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тический центр</w:t>
            </w:r>
          </w:p>
        </w:tc>
      </w:tr>
      <w:tr>
        <w:trPr>
          <w:trHeight w:val="707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исьм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и консультаций по тем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з нарушений порядка ГИА- 201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Д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 (совещание)</w:t>
            </w:r>
          </w:p>
        </w:tc>
      </w:tr>
      <w:tr>
        <w:trPr>
          <w:trHeight w:val="98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ипичные нарушения лицензионных требований п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существлении образовате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организациями, осуществляющими подготов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ительских кадр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В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 (совещание)</w:t>
            </w:r>
          </w:p>
        </w:tc>
      </w:tr>
      <w:tr>
        <w:trPr>
          <w:trHeight w:val="128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типичных нарушений требований действую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дательства в сфере образования по результатам государственного надзора в сфере образования в духовных образовательных организациях: пути их устран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В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 (совещание)</w:t>
            </w:r>
          </w:p>
        </w:tc>
      </w:tr>
      <w:tr>
        <w:trPr>
          <w:trHeight w:val="100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ск-ориентированная контрольно-надзорная деятельность" совместно с Министерством образования и молодежной политики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Г.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пбарова Э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 (круглый стол)</w:t>
            </w:r>
          </w:p>
        </w:tc>
      </w:tr>
      <w:tr>
        <w:trPr>
          <w:trHeight w:val="126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Анализ типичных нарушений требований действую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дательства в сфере образования по результатам федерального контроля качества в сфере образования: пути их устранения"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умова Н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 (совещание)</w:t>
            </w:r>
          </w:p>
        </w:tc>
      </w:tr>
      <w:tr>
        <w:trPr>
          <w:trHeight w:val="1278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ипичные нарушения лицензионных требований п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существлении образовательной деятельности общеобразовательными и профессиональ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ми организациями"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Д.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В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7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ое письмо)</w:t>
            </w:r>
          </w:p>
        </w:tc>
      </w:tr>
      <w:tr>
        <w:trPr>
          <w:trHeight w:val="126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ценка соответствия содержания и качества подготов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бучающихся федеральным государстве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м стандартам. Требования к основны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бразовательным программам начального общег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ого общего образова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надзора и контроля качества образования (специалисты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 совещание</w:t>
            </w:r>
          </w:p>
        </w:tc>
      </w:tr>
      <w:tr>
        <w:trPr>
          <w:trHeight w:val="142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ьской общественностью по вопросам соблюдения прав участников образовательных отнош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(законных представителей) обучающихся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5" w:before="0" w:after="200"/>
              <w:ind w:right="7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2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пятница месяца </w:t>
            </w:r>
          </w:p>
          <w:p>
            <w:pPr>
              <w:pStyle w:val="Normal"/>
              <w:shd w:fill="FFFFFF" w:val="clear"/>
              <w:spacing w:lineRule="exact" w:line="322"/>
              <w:ind w:right="562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hd w:fill="FFFFFF" w:val="clear"/>
              <w:spacing w:lineRule="exact" w:line="322"/>
              <w:ind w:right="562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-12.00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562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уководителей образовательных организаций Республики Даге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лицензирования, аккредитации и подтверждения документов об образовании (специалист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надзора и контроля качества образования (специалисты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пятница каждого месяца (специалисты по графику)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7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-12.00</w:t>
            </w:r>
          </w:p>
        </w:tc>
      </w:tr>
      <w:tr>
        <w:trPr>
          <w:trHeight w:val="284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ительная работа в средствах массовой информации (публикации) на тем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лицензирования, аккредитации и подтверждения документов об образовании (специалист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надзора и контроля качества образования (специалисты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 2017</w:t>
            </w:r>
          </w:p>
        </w:tc>
      </w:tr>
      <w:tr>
        <w:trPr>
          <w:trHeight w:val="41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ипичные нарушения порядка проведения ГИА-201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Д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</w:t>
            </w:r>
          </w:p>
        </w:tc>
      </w:tr>
      <w:tr>
        <w:trPr>
          <w:trHeight w:val="99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ализ обращений граждан в Управление надзора и контроля в сфере образования"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Ш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чев М.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браилов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</w:t>
            </w:r>
          </w:p>
        </w:tc>
      </w:tr>
      <w:tr>
        <w:trPr>
          <w:trHeight w:val="273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«Горячей линии» по телефон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(722)56-04-61; 87(722)56-04-63</w:t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о актуальным вопросам соблюдения требований законодательства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надзора и контроля качества образования (специалисты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ятница месяца</w:t>
            </w:r>
          </w:p>
        </w:tc>
      </w:tr>
      <w:tr>
        <w:trPr>
          <w:trHeight w:val="1003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блюдения требований законодательства о проведении государственной итоговой аттестации по образовательным программам основного обще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Л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ГИА</w:t>
            </w:r>
          </w:p>
        </w:tc>
      </w:tr>
      <w:tr>
        <w:trPr>
          <w:trHeight w:val="141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Минобрнауки РД в сети  «Интернет» информации о результатах проверок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оведенных    Управлением надзора и контроля в сфере образования в    пределах  сво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дзора и контроля качества образования (Майсумова Н.А.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реже одного раза в месяц</w:t>
            </w:r>
          </w:p>
        </w:tc>
      </w:tr>
      <w:tr>
        <w:trPr>
          <w:trHeight w:val="28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государственного контроля (надзора) в сфере образования, лицензионного контроля и размещение на официальном сайте Минобрнауки РД в сети «Интернет» соответствующих обобщений, в том числе с указанием наиболее часто встречающихся случаев нарушений обязательных требований законодательства Российской Федерации в сфере образования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7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</w:t>
            </w:r>
          </w:p>
        </w:tc>
      </w:tr>
      <w:tr>
        <w:trPr>
          <w:trHeight w:val="22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законодательства Российской Федерации в сфере образования в порядке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становленном Федеральным законом от 26.12. 2008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надзора и контроля качества образования (специалисты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замедлительно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ичии  сведений  о признаках нарушений обязательных требова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конод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едерации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5:00Z</dcterms:created>
  <dc:creator>Джамиля</dc:creator>
  <dc:description/>
  <cp:keywords/>
  <dc:language>en-US</dc:language>
  <cp:lastModifiedBy>Admin</cp:lastModifiedBy>
  <dcterms:modified xsi:type="dcterms:W3CDTF">2017-07-25T14:25:00Z</dcterms:modified>
  <cp:revision>2</cp:revision>
  <dc:subject/>
  <dc:title/>
</cp:coreProperties>
</file>