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обрнауки РД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_ 2017г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АКТОВ, СОДЕРЖАЩИХ ОБЯЗАТЕЛЬНЫЕ ТРЕБОВАНИЯ, СОБЛЮД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КОТОРЫХ ОЦЕНИВАЕТСЯ ПРИ ПРОВЕДЕНИИ МЕРОПРИЯТ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ПО ФЕДЕРАЛЬНОМУ ГОСУДАРСТВЕННОМУ КОНТРОЛЮ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КАЧЕСТВА ОБРАЗ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АКТОВ, СОДЕРЖАЩИХ ОБЯЗАТЕЛЬНЫЕ ТРЕБОВАНИЯ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СОБЛЮДЕНИЕ КОТОРЫХ ОЦЕНИВАЕТСЯ ПРИ ПРОВЕДЕНИИ МЕРОПРИЯТ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ПО ГОСУДАРСТВЕННОМУ НАДЗОРУ ЗА СОБЛЮДЕНИЕМ ЗАКОНОДАТЕЛЬСТВ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РОССИЙСКОЙ ФЕДЕРАЦИИ О ЗАЩИТЕ ДЕТЕЙ ОТ ИНФОРМАЦИИ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ПРИЧИНЯЮЩЕЙ ВРЕД ИХ ЗДОРОВЬЮ И (ИЛИ) РАЗВИТИЮ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аздел I. Федеральные закон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tbl>
      <w:tblPr>
        <w:tblW w:w="9080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836"/>
        <w:gridCol w:w="1453"/>
        <w:gridCol w:w="1933"/>
        <w:gridCol w:w="1478"/>
      </w:tblGrid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N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Сведения об утверждении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драздел 1. Нормативные документы федеральных органов исполнительной власти</w:t>
            </w:r>
          </w:p>
        </w:tc>
      </w:tr>
      <w:tr>
        <w:trPr/>
        <w:tc>
          <w:tcPr>
            <w:tcW w:w="9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06.10.2009 N 373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, III, IV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7.12.2010 N 1897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, III, IV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7.05.2012 N 413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, III, IV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едеральный государственный образовательный стандарт образования обучающихся с умственной отсталостью (интеллектуальными нарушениями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9.12.2014 N 1599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, IV, III; приложения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едеральный государственный образовательный стандарт начального общего образования обучающихся с ограниченными возможностями здоровь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9.12.2014 N 1598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, IV, III; приложения</w:t>
            </w:r>
          </w:p>
        </w:tc>
      </w:tr>
      <w:tr>
        <w:trPr/>
        <w:tc>
          <w:tcPr>
            <w:tcW w:w="9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едеральные государственные образовательные стандарты среднего профессионального образования (ФГОС СПО)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07.02.01 Архитектур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8.07.2014 N 85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08.02.01 Строительство и эксплуатация зданий и сооружений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1.08.2014 N 965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08.02.02 Строительство и эксплуатация инженерных сооружений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8.07.2014 N 799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08.02.03 Производство неметаллических строительных изделий и конструкций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8.07.2014 N 8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08.02.04 Водоснабжение и водоотведение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8.07.2014 N 851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08.02.05 Строительство и эксплуатация автомобильных дорог и аэродромов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8.07.2014 N 801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08.02.06 Строительство и эксплуатация городских путей сообщен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8.07.2014 N 802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8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08.02.07 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8.07.2014 N 852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9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08.02.08 Монтаж и эксплуатация оборудования и систем газоснабжен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3.08.2014 N 1003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0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4.05.2014 N 519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1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08.02.10 Строительство железных дорог, путь и путевое хозяйств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3.08.2014 N 1002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2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08.02.11 Управление, эксплуатация и обслуживание многоквартирного дом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0.12.2015 N 1444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3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09.02.01 Компьютерные системы и комплексы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8.07.2014 N 849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4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09.02.02 Компьютерные сет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8.07.2014 N 803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5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09.02.03 Программирование в компьютерных системах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8.07.2014 N 804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6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09.02.04 Информационные системы (по отраслям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4.05.2014 N 525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7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09.02.05 Прикладная информатика (по отраслям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3.08.2014 N 1001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8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1.02.01 Радиоаппаратостроение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4.05.2014 N 521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9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1.02.02 Техническое обслуживание и ремонт радиоэлектронной техники (по отраслям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5.05.2014 N 541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0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1.02.03 Эксплуатация оборудования радиосвязи и электрорадионавигации судов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4.05.2014 N 522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1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1.02.04 Радиотехнические комплексы и системы управления космических летательных аппаратов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1.08.2014 N 966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2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1.02.05 Аудиовизуальная техник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8.07.2014 N 807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3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1.02.06 Техническая эксплуатация транспортного радиоэлектронного оборудования (по видам транспорта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8.07.2014 N 808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4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1.02.07 Радиотехнические информационные системы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8.07.2014 N 809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5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1.02.08 Средства связи с подвижными объектам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8.07.2014 N 81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6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1.02.09 Многоканальные телекоммуникационные системы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8.07.2014 N 811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7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1.02.10 Радиосвязь, радиовещание и телевидение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8.07.2014 N 812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8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1.02.11 Сети связи и системы коммутаци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8.07.2014 N 813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9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1.02.12 Почтовая связь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1.08.2014 N 967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0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1.02.13 Твердотельная электроник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3.08.2014 N 999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1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1.02.14 Электронные приборы и устройств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8.07.2014 N 814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2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3.02.01 Тепловые электрические станци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8.07.2014 N 822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3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3.02.02 Теплоснабжение и теплотехническое оборудование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8.07.2014 N 823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4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3.02.03 Электрические станции, сети и системы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8.07.2014 N 824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5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3.02.04 Гидроэлектроэнергетические установк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8.07.2014 N 825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6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3.02.05 Технология воды, топлива и смазочных материалов на электрических станциях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8.07.2014 N 826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7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3.02.06 Релейная защита и автоматизация электроэнергетических систем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4.05.2014 N 52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8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3.02.07 Электроснабжение (по отраслям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8.07.2014 N 827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9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3.02.08 Электроизоляционная, кабельная и конденсаторная техник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8.07.2014 N 828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0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3.02.09 Монтаж и эксплуатация линий электропередач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8.07.2014 N 829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1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3.02.10 Электрические машины и аппараты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8.07.2014 N 83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2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8.07.2014 N 831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3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3.01.14 Электромеханик по лифтам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7.06.2016 N 753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IV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4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5.01.05 Сварщик (ручной и частично механизированной сварки (наплавки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9.01.2016 N 5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IV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5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5.01.31 Мастер контрольно-измерительных приборов и автоматик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09.12.2016 N 1579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, III; приложения N 1, N 2, IV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6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5.01.32 Оператор станков с программным управлением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09.12.2016 N 1555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, III, IV, приложения N 1, N 2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7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5.01.36 Дефектоскопист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09.12.2016 N 1574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, III; IV, приложения N 1, N 2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8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5.02.01 Монтаж и техническая эксплуатация промышленного оборудования (по отраслям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8.04.2014 N 344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9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5.02.02 Техническая эксплуатация оборудования для производства электронной техник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8.04.2014 N 343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0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5.02.03 Техническая эксплуатация гидравлических машин, гидроприводов и гидропневмоавтоматик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8.04.2014 N 345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1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5.02.04 Специальные машины и устройств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8.04.2014 N 346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2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5.02.05 Техническая эксплуатация оборудования в торговле и общественном питани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8.04.2014 N 347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3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5.02.06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8.04.2014 N 348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4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5.02.07 Автоматизация технологических процессов и производств (по отраслям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8.04.2014 N 349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5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5.02.08 Технология машиностроен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18.04.2014 N 35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6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ГОС СПО 15.02.09 Аддитивные технологи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 22.12.2015 N 1506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7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01 Рациональное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хозяйственны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ов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8 апреля 2014 г. N 351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8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02 Защита в чрезвычайны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8 апреля 2014 г. N 352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59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03 Природоохранно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ерриторий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8 апреля 2014 г. N 353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0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04 Пожарная безопасность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8 апреля 2014 г. N 354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1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01 Разработка и эксплуа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ых и газовы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й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2 мая 2014 г. N 482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2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02 Бурение нефтяных и газовы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2 мая 2014 г. N 483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3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04 Землеустройств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2 мая 2014 г. N 485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4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05 Земельно-имущественны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2 мая 2014 г. N 486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5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 Организация перевозок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 транспорте (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м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22 апреля 2014 г. N 376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3 Техническое обслужива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22 апреля 2014 г. N 383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7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4 Техническая эксплуа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о-транспорт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х, доро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 и оборудования (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ям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22 апреля 2014 г. N 386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8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6 Техническая эксплуа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ого состава желе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22 апреля 2014 г. N 388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9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04 Констру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техн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х изделий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5 мая 2014 г. N 534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0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1 Лечебное дел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2 мая 2014 г. N 514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1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2 Акушерское дел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1 августа 2014 г. N 969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3 Лабораторная диагностик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1 августа 2014 г. N 97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3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5 Стомат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а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1 августа 2014 г. N 972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4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6 Стомат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1 августа 2014 г. N 973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5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2.01 Медико-профилак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2 мая 2014 г. N 5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6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2.01 Фармац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2 мая 2014 г. N 501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7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.01 Сестринское дел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2 мая 2014 г. N 502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8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05 Агроном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7 мая 2014 г. N 454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79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12 Садово-парково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ое строительств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7 мая 2014 г. N 461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80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13 Пчеловодств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7 мая 2014 г. N 462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81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2.01 Ветеринар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2 мая 2014 г. N 504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82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 Экономика и бухгалтер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(по отраслям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28 июля 2014 г. N 832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83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4 Коммерция (по отраслям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 мая 2014 г. N 539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84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 Финансы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28 июля 2014 г. N 836  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85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8 Банковское дел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28 июля 2014 г. N 837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86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2.01 Социальная работ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2 мая 2014 г. N 506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87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1 Право и 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обеспечен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2 мая 2014 г. N 508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2 Правоохрани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2 мая 2014 г. N 509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89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3 Право и судеб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 мая 2014 г. N 513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90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01 Организация обслуж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ственном питани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7 мая 2014 г. N 465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91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02 Парикмахерское искусств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7 мая 2014 г. N 466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92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0 Туризм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7 мая 2014 г. N 474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93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1 Гостиничный серви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7 мая 2014 г. N 475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94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1 Дошкольное образование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27 октября 2014 г. N 1351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95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2 Преподавание в нач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х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27 октября 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N 13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96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3 Педагогика 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3 августа 2014 г. N 998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97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5 Коррекционная педагогик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м образовани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27 октября 2014 г. N 1393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98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6 Профессион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(по отраслям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27 октября 2014 г. N 1386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>
          <w:trHeight w:val="2061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99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2.01 Физическая культур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27 октября 2014 г. N 1355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00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2.01 Музык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3 августа 2014 г. N 993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01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2.02 Музыкальное искус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ы (по видам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27 октября 2014 г. N 1379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02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2.03 Инструмент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тво (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м инструментов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23 декабря 2014 г. N 1608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03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2.04 Вокальное искусств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27 октября 2014 г. N 1381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04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2.05 Сольное и хор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ние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27 октября 2014 г. N 1388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05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2.06 Хоровое дирижирование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 января 2015 г. N 34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06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66"/>
                <w:sz w:val="24"/>
                <w:szCs w:val="24"/>
                <w:shd w:fill="FFFFFF" w:val="clear"/>
              </w:rPr>
              <w:t>53.02.06 Хоровое дирижирование с присвоением квалификаций хормейстер, преподаватель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30 января 2015 г. N 34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07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2.01 Дизайн (по отраслям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27 октября 2014 г. N 1391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08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2.02 Декоративно-приклад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наро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ы (по видам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27 октября 2014 г. N 1389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09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2.05 Живопись (по видам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обрнауки России от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13 августа 2014 г. N 995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10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2.06 Изобраз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черчение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каз Минобрнауки России 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27 октября 2014 г. N 1384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11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02.01 Погранич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идам деятельности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азделы I, III, IV, V, VI, VIII, VII</w:t>
            </w:r>
          </w:p>
        </w:tc>
      </w:tr>
      <w:tr>
        <w:trPr/>
        <w:tc>
          <w:tcPr>
            <w:tcW w:w="380" w:type="dxa"/>
            <w:tcBorders/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3836" w:type="dxa"/>
            <w:tcBorders/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1453" w:type="dxa"/>
            <w:tcBorders/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/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2862"/>
        <w:gridCol w:w="3203"/>
        <w:gridCol w:w="2761"/>
      </w:tblGrid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N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едеральный закон от 29.12.2010 N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B6DFD"/>
                  <w:sz w:val="24"/>
                  <w:szCs w:val="24"/>
                </w:rPr>
                <w:t>436-ФЗ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"О защите детей от информации, причиняющей вред их здоровью и развитию";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части 4, 5 статьи 11, часть 1 статьи 14, статья 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аздел II. 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2851"/>
        <w:gridCol w:w="1597"/>
        <w:gridCol w:w="2414"/>
        <w:gridCol w:w="1964"/>
      </w:tblGrid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N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драздел 1. Нормативные правовые акты федеральных органов исполнительной власти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"Об утверждении требований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"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каз Минкомсвязи России от 16.06.2014 N 161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ункты 3 - 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laws/Federalnyy-zakon-ot-29.12.2010-N-436-F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1:00Z</dcterms:created>
  <dc:creator>Вера</dc:creator>
  <dc:description/>
  <cp:keywords/>
  <dc:language>en-US</dc:language>
  <cp:lastModifiedBy>Газимагомедова</cp:lastModifiedBy>
  <dcterms:modified xsi:type="dcterms:W3CDTF">2017-03-16T12:01:00Z</dcterms:modified>
  <cp:revision>2</cp:revision>
  <dc:subject/>
  <dc:title/>
</cp:coreProperties>
</file>