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обрнауки РД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 2017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АКТОВ, СОДЕРЖАЩИХ ОБЯЗАТЕЛЬНЫЕ ТРЕБОВАНИЯ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СОБЛЮДЕНИЕ КОТОРЫХ ОЦЕНИВАЕТСЯ ПРИ ПРОВЕДЕНИИ МЕРОПРИЯТ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О ЛИЦЕНЗИОННОМУ КОНТРОЛЮ ЗА ОБРАЗОВАТЕЛЬНОЙ ДЕЯТЕЛЬНОСТЬ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дел I. Федеральные закон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2350"/>
        <w:gridCol w:w="3050"/>
        <w:gridCol w:w="3426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закон от 29.12.2012 N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B6DFD"/>
                  <w:sz w:val="24"/>
                  <w:szCs w:val="24"/>
                </w:rPr>
                <w:t>273-ФЗ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"Об образовании в Российской Федерации"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асти 5 - 8 статьи 12; часть 3 статьи 15; часть 3 статьи 16; части 1, 3, 4, 9 статьи 18, часть 6 статьи 28; часть 1 статьи 46, части 1 и 3 статьи 50; части 1 - 4, 8, 10, 11 статьи 79; часть 4 статьи 81; часть 4 статьи 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дел 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025"/>
        <w:gridCol w:w="1962"/>
        <w:gridCol w:w="2643"/>
        <w:gridCol w:w="2195"/>
      </w:tblGrid>
      <w:tr>
        <w:trPr/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ложение о лицензировании образовательной деятельност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тановление Правительства Российской Федерации от 28.10.2013 N 96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6, 7, 21 Полож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9.12.2012-N-273-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Вера</dc:creator>
  <dc:description/>
  <cp:keywords/>
  <dc:language>en-US</dc:language>
  <cp:lastModifiedBy>Газимагомедова</cp:lastModifiedBy>
  <dcterms:modified xsi:type="dcterms:W3CDTF">2017-03-16T11:41:00Z</dcterms:modified>
  <cp:revision>2</cp:revision>
  <dc:subject/>
  <dc:title/>
</cp:coreProperties>
</file>