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Минобрнауки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___ ______2017 г. № _____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едения перечней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контроля (надзора), отнесенных к компетенции Управлению надзора и контроля в сфере образования Минобрнауки Р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Управлению надзора и контроля в сфере образования Минобрнауки Р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одобренными протоколом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. № 6 (далее - Методические рекомендации), и устанавливает правила ведения перечней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Управления надзора и контроля в сфере образования Министерства образования и науки Республики (далее - Перечни 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дение Перечней актов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и обобщение практики фактического применения Перечней актов Управлением надзора и контроля в сфере образования Министерства образования и науки Республики при планировании и проведении мероприятий по контро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мещения на официальном сайте Перечня актов и поддержание его в актуальном состоянии, а также обеспечение размещения на официальном сайте информационных материалов и разъяснений, связанных с применением Перечня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зменений актов, включенных в Перечень актов, в том числе отслеживание признания их утратившими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о внесении изменений в Перечень актов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о необходимости отмены отдельных актов, содержащих обязательные требования или о необходимости их акту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, поступивших в Минобрнауки РД  в соответствии с пунктом 47.7 Методических рекомендаций и ведение и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едение перечней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, включенных в Перечень актов (далее - мониторинг изменений актов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изменений актов проводится Управлением надзора и контроля в сфере образования Министерства образования и науки Республики, в сферу компетенцию которых входит осуществление мероприятий по контролю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мониторинга изменений актов в Управление надзора и контроля в сфере образования Министерства образования и науки Республики, в сферу компетенции которых входит осуществление мероприятий по контролю, назначается должностное лицо, ответственное за его осущест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лицом обеспечивается своевременное отслеживание нормативных правовых актов и нормативных документов (или их отдельных частей), включенных в Перечень актов, признанных утратившими силу, а также принятых (выявленных) нормативных правовых актов и нормативных документов (их отдельных частей), содержащих обязательные требования, соблюдение которых оценивается при проведении мероприятий по контролю, относящихся к компетенции соответствующего структурного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мониторинга изменений актов выявлены акты, подлежащие исключению из Перечня актов и/или включению в Перечень актов, Управлением надзора и контроля в сфере образования Министерства образования и науки Республики готовятся необходимые изменения в Перечень ак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надзора и контроля в сфере образования Министерства образования и науки Республики обеспечивает внесение изменений в Перечень актов,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, в срок не более 10 рабочих дней с даты вступления в силу указанных ак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и фактическом применении Перечней актов при проведении мероприятий по контролю выявилась необходимость внесения изменений в Перечень актов в связи с отсутствием в Перечне актов нормативных правовых актов, нормативных документов (их отдельных частей Управлением надзора и контроля в сфере образования Министерства образования и науки Республики готовятся соответствующие предложения по изменению Перечней ак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Перечни актов осуществляется в оперативном порядке без прохождения этапов, предусмотренных разделом III Методических рекомендац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ращения, связанные с содержанием, ведением и применением Перечня актов, поступившие в Минобрнауки РД в соответствии с пунктом 47.7 Методических рекомендаций, подлежат Управлением надзора и контроля в сфере образования Министерства образования и науки Республики, осуществляющими соответствующий вид государственного контроля (надзора). По результатам рассмотрения обращений при необходимости подготавливаются соответствующие изменения в Перечень а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змещение на официальном сайте Перечня актов и поддержание его в актуальном состоян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ни актов размещаются на официальном сайте Минобрнауки РД в информационно-телекоммуникационной сети "Интернет" (далее - сайт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азмещении Перечней актов на сайте соблюдаются положения пунктов 46-47.7 Методических рекомендац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внесения изменений в Перечень актов на сайте размещается актуализированная версия Перечня ак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ельный срок размещения на сайте актуализированной версии Перечня актов не должен превышать двух дней со дня утверждения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2:00Z</dcterms:created>
  <dc:creator>Гава</dc:creator>
  <dc:description/>
  <dc:language>en-US</dc:language>
  <cp:lastModifiedBy>Газимагомедова</cp:lastModifiedBy>
  <cp:lastPrinted>2017-03-13T13:13:00Z</cp:lastPrinted>
  <dcterms:modified xsi:type="dcterms:W3CDTF">2017-03-16T11:42:00Z</dcterms:modified>
  <cp:revision>2</cp:revision>
  <dc:subject/>
  <dc:title/>
</cp:coreProperties>
</file>