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граммных мероприятий по реализации государственной целевой программы Республики Дагестан «Повышение безопасности дорожного движения в 2014-2020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год 2014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Мероприятия, направленные на повышение правового сознания и предупреждение опасного поведения участков дорожного движения)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совместного приказа Министерства образования, науки и молодежной политики Республики Дагестан и Министерства внутренних дел по Республике Дагестан, а также постановления Правительства Республики Дагестан от 15 ноября 2013 г. № 589 «О мерах по реализации государственной целевой программы «Повышение безопасности дорожного движения в 2014-2020гг.», в целях привлечения внимания детей и общественности к профилактике дорожно-транспортного травматизма в городах и районах проводился ежегодный</w:t>
      </w:r>
      <w:r>
        <w:rPr/>
        <w:t xml:space="preserve"> </w:t>
      </w:r>
      <w:r>
        <w:rPr>
          <w:rStyle w:val="FontStyle21"/>
          <w:sz w:val="28"/>
          <w:szCs w:val="28"/>
        </w:rPr>
        <w:t xml:space="preserve">республиканский конкурс среди учащихся общеобразовательных учреждений по профилактике дорожно-транспортного травматизма "Безопасное колесо - 2014" (далее – Конкурс). </w:t>
      </w:r>
      <w:r>
        <w:rPr>
          <w:sz w:val="28"/>
          <w:szCs w:val="28"/>
        </w:rPr>
        <w:t xml:space="preserve">Основными целями и задачами Конкурса являются: </w:t>
      </w:r>
      <w:r>
        <w:rPr>
          <w:rStyle w:val="FontStyle22"/>
          <w:sz w:val="28"/>
          <w:szCs w:val="28"/>
        </w:rPr>
        <w:t>сокращение детского дорожно-транспортного травматизма, совершенствование работы по профилактике детской и подростковой беспризорности и безнадзорности, предотвращение правонарушений с участием детей и подростков, закрепление обучающимися знания Правил дорожного движения, привлечение детей и подростков к участию в пропаганде Правил дорожного движения на улицах и дорогах среди сверстников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7 по 10 апреля 2014 года прошли школьные и муниципальные этапы Конкурса, в которых приняли участие 896 общеобразовательных учреждений республики (охват более 83 тыс. учащих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зональном республиканском этапе приняли участие 29 муниципальных образования республики, из них 4 города и 25 районов (охват  более 500 учащихся). В республиканском этапе </w:t>
      </w:r>
      <w:r>
        <w:rPr>
          <w:rStyle w:val="FontStyle21"/>
          <w:sz w:val="28"/>
          <w:szCs w:val="28"/>
        </w:rPr>
        <w:t xml:space="preserve">Конкурса, </w:t>
      </w:r>
      <w:r>
        <w:rPr>
          <w:rFonts w:cs="Times New Roman" w:ascii="Times New Roman" w:hAnsi="Times New Roman"/>
          <w:sz w:val="28"/>
          <w:szCs w:val="28"/>
        </w:rPr>
        <w:t>который  состоялся 30 мая в г. Махачкале на базе ГБОУ ДО РДЮАШ Минобрнауки и молодежной политики РД, принимали участие команды городов и районов республики, ставшие победителями в зональном республиканском этапе (города Каспийск, Кизляр, Кизилюрт, Хасавюрт, Избербаш; Гунибский, Цумадинский, Магарамкентский, Буйнакский район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отборочных соревнований вместе со своими наставниками - учителями и сотрудниками отделов пропаганды безопасности дорожного движения Госавтоинспекции встретились, чтобы в честной борьбе определить лучших юных инспекторов движения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спубликанском этапе Конкурса собрались лучшие знатоки Правил дорожного движения, которым предстояло серьезно побороться как в теории, так и  на практике. Они сдавали экзамен по Правилам дорожного движения, оказанию первой доврачебной помощи, соревновались в фигурном  вождении велосипеда и вождении велосипеда в автогоро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и призерами </w:t>
      </w:r>
      <w:r>
        <w:rPr>
          <w:rStyle w:val="FontStyle21"/>
          <w:sz w:val="28"/>
          <w:szCs w:val="28"/>
        </w:rPr>
        <w:t>республикан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ста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 xml:space="preserve">– команда г. Кизилюрт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ы г. Каспийска и Цумадинского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оманды Буйнакского и  Магарамкентского районов.</w:t>
      </w:r>
    </w:p>
    <w:p>
      <w:pPr>
        <w:pStyle w:val="Style17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озраст участников Конкурса от 10 до 12 лет, но они уже сегодня не только участвуют в соревнованиях, но и оказывают помощь Госавтоинспекции, пропагандируя Правила дорожного движения среди своих сверстников. </w:t>
        <w:br/>
        <w:t xml:space="preserve">          Каждый год участие в Конкурсе становится важным событием в жизни его участников, по результатам которого вручаются заслуженные призы и награды, но главный его итог -  воспитание дисциплинированных участников дорожного движения.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, гражданское и патриотическое воспитание обучающихся общеобразовательных учреждений городов и районов Дагестана – одно из основных направлений работы Управления воспитательной работы, дополнительного образования и социальной защиты детей Минобрнауки и молодежной политики Р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720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5 декабря 2014 году проходил </w:t>
      </w:r>
      <w:r>
        <w:rPr>
          <w:rStyle w:val="FontStyle21"/>
          <w:sz w:val="28"/>
          <w:szCs w:val="28"/>
        </w:rPr>
        <w:t>республиканский смотр - конкурс "Безопасные дороги детям" по профилактике дорожно-транспортного травматизма среди дошкольных и общеобразовательных учреждений по номинациям: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Безопасные дороги детям» среди дошкольных образовательных учреждений (ДОУ)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«Законы дорог»- среди образовательных учреждений по профилактике детского дорожно-транспортного травматизма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«Лучший воспитатель ДОУ по пропаганде правил движения среди детей и родителей».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мотр-конкурс проходил с целью повышения активности  педагогических коллективов, родителей и детей дошкольных и образовательных учреждений в обеспечении безопасности дорожного движения, а также </w:t>
      </w:r>
      <w:r>
        <w:rPr>
          <w:rStyle w:val="FontStyle22"/>
          <w:sz w:val="28"/>
          <w:szCs w:val="28"/>
        </w:rPr>
        <w:t xml:space="preserve">сокращения детского дорожно-транспортного травматизма, </w:t>
      </w:r>
      <w:r>
        <w:rPr>
          <w:rFonts w:cs="Times New Roman" w:ascii="Times New Roman" w:hAnsi="Times New Roman"/>
          <w:sz w:val="28"/>
          <w:szCs w:val="28"/>
        </w:rPr>
        <w:t xml:space="preserve">выявления и поддержки талантливых педагогов, </w:t>
      </w:r>
      <w:r>
        <w:rPr>
          <w:rStyle w:val="FontStyle22"/>
          <w:sz w:val="28"/>
          <w:szCs w:val="28"/>
        </w:rPr>
        <w:t>совершенствования работы по профилактике детской и подростковой беспризорности и безнадзорности, предотвращения  правонарушений с участием детей и подрост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спубликанском смотре-конкурсе участвовали представители 22 муниципальных образовательных учреждений республики: 10 городов и 12 районов (Буйнакский, Лакский, Ботлихский, Кизлярский, Ногайский, Цумадинский, Бабаюртовский, Магарамкентский, Тарумовский, Цумадинский, Кизилюртовский, Гунибский). Было представлено 62 программ, в которых отражалась работа с детьми разных возрастов, родителями, инспекторами ГИБДД, методическими кабинетами УО городов и районов по вопросам профил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дорожн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ями и призерами </w:t>
      </w:r>
      <w:r>
        <w:rPr>
          <w:rStyle w:val="FontStyle21"/>
          <w:sz w:val="28"/>
          <w:szCs w:val="28"/>
        </w:rPr>
        <w:t>республикан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«Безопасные дороги детям» среди дошкольных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БДОУ «Центр развития ребенка - детский сад № 7 «Ласточка»,  Магарамкент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БДОУ «Детский сад № 9», г. Махачк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КДОУ «Детский сад № 4 «Звездочка», г. Хасавю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КДОУ «Детский сад № 3 «Журавушка»,Казбек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КДОУ «Детский сад № 1 «Чебурашка»,Лакский район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воспитатель ДОУ по пропаганде правил движения среди детей и родителей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КДОУ «ЦРР- детский сад № 6 «Ромашка», г. Кизляр, педагог ДО Волобуева В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КДОУ «ЦРР-детский сад «Теремок», г. Кизляр, педагог Козыренко Е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КДОУ «Детский сад «Надежда», г. Каспийск, педагог Лапина Е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КДОУ «Детский сад №5», Каякентский район, педагог Магомедова С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КДОУ «Детский сад №3 «Светофор», Каякентский район, педагог Магомедова С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номинации  </w:t>
      </w:r>
      <w:r>
        <w:rPr>
          <w:rFonts w:cs="Times New Roman" w:ascii="Times New Roman" w:hAnsi="Times New Roman"/>
          <w:b/>
          <w:sz w:val="28"/>
          <w:szCs w:val="28"/>
        </w:rPr>
        <w:t>«Законы дорог» среди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КОУ «СОШ № 5 им. А.С. Макаренко», г. Кизляр, директор Мустафаева Н.Н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МКОУ «СОШ № 6», г. Избербаш, директор Магомедова Н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 МКОУ «СОШ № 2», г. Хасавюрт, директор Султанов М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МКОУ «СОШ № 5», г. Махачкала, директор Алисултанова М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МКОУ «Лицей №22», г. Махачкала, директор Гаджиева М.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мероприятия, проводимые Министерством образования и науки РД и УГИБДД МВД по РД, помогают формировать у учащихся навыки осознанного, безопасного поведения на улицах и уберечь жизни детей.</w:t>
      </w:r>
    </w:p>
    <w:p>
      <w:pPr>
        <w:pStyle w:val="Heading"/>
        <w:ind w:left="-284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целях профилактики детского дорожно-транспортного травматизма, снижения уровня аварийности и в рамках выполнения основных мероприятий республиканской целевой программы «Повышение безопасности дорожного движения в 2014- 2020 годах» </w:t>
      </w:r>
      <w:r>
        <w:rPr>
          <w:rFonts w:cs="Times New Roman" w:ascii="Times New Roman" w:hAnsi="Times New Roman"/>
          <w:sz w:val="28"/>
          <w:szCs w:val="28"/>
        </w:rPr>
        <w:t>3 октября 2014 года в 11.00 ч. во Дворце Культуры завода Дагдизель города Каспийска состоялся Республиканский конкурс агитбригад отрядов Юных инспекторов дорожного движения «Верны ЮИДовской стра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агитбригад, проводился Министерством образования и науки РД, совместно УГИБДД МВД по РД, а также при участии Дагестанского отделения Всероссийского общества автомобилистов (ВОА). Задачи Конкурса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школьников в отряды юных инспекторов движения, воспитание у детей культуры поведения на улицах и дорогах, совершенствование работы по предотвращению дорожно - транспортных происшествий с участием детей и подростков и т.д.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го в Республиканском конкурсе агитбригад отрядов Юных инспекторов дорожного движения «Верны ЮИДовской стран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оду участвовали 37 команд, более 370 учащихся. В финале конкурса принимали участие агитбригады общеобразовательных учреждений городов и районов республики, ставшие победителями в зональном республиканском этапе конкурса (город - Махачкала, Каспийск, Дербент, Хасавюрт, Кизляр, Избербаш, Кизилюрт, Буйнакск, Дагестанские Огни; районы - С.Стальский, Магарамкентский, Ногайский, Кизлярский, Дербентский, Цумадинский, Буйнакский, Левашинский, Ботлихский, Шамильский, Каякентский, Хасавюртовск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условию проведения республиканского конкурса каждая агитбригада в количестве 10 учащихся в возрасте до 14 лет участвует в трех номинациях: «Творческий конкурс по безопасности  дорожного движения», «Лучшая форма отряда ЮИД»; «Лучший дневник работы ЮИД за 2013-2014 уч. 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представить визитную карточку (название, девиз, флагшток с символикой, знаки отличия, форма); выступление агитаци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(не более 7 мин.); смотр дневников ЮИД за 2013-2014г. (в них должна прослеживаться работа, проводимая с учителями, родителями, учащимися, и представлена в виде отчетов, отзывов с приложением фотографий, рисунков); наличие уголков по профилактике дорожно-транспортного травматизма в школе (фотограф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петентное жюри под председательством </w:t>
      </w:r>
      <w:r>
        <w:rPr>
          <w:rStyle w:val="FontStyle22"/>
          <w:sz w:val="28"/>
          <w:szCs w:val="28"/>
        </w:rPr>
        <w:t xml:space="preserve">Султанова И. М., руководителя группы пропаганды Управления УГИБДД МВД по РД, </w:t>
      </w:r>
      <w:r>
        <w:rPr>
          <w:rFonts w:cs="Times New Roman" w:ascii="Times New Roman" w:hAnsi="Times New Roman"/>
          <w:sz w:val="28"/>
          <w:szCs w:val="28"/>
        </w:rPr>
        <w:t>оценило творческую инициативу команды, мастерство исполнения, оригинальность подачи материала, полноту раскрытия темы, соответствие направлению деятельности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агитбригад отрядов ЮИД «Верны ЮИДовской стране», ежегодное мероприятие Министерства образования и науки РД, проводимый в рамках реализации государственной  программы «Повышение безопасности дорожного движения в 2014-2020г.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выявило победителей и призе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ворческий конкурс по безопасности  дорожного движения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ный зачет гор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МБОУ СОШ №4, г. Буйнакс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 xml:space="preserve">– МКОУ Гимназия №6, г. Кизляр;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МКОУ Гимназия – лицей №7,г. Махачкала.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ный зачет райо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МКОУ «Халимбекаульская СОШ», Буйнакский рай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. Карланюртов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савюртов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шагастальско-Казмалярская СОШ», Сулейман –Стальский 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в номин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ая форма отряда ЮИД»</w:t>
      </w:r>
      <w:r>
        <w:rPr>
          <w:rFonts w:cs="Times New Roman" w:ascii="Times New Roman" w:hAnsi="Times New Roman"/>
          <w:sz w:val="28"/>
          <w:szCs w:val="28"/>
          <w:u w:val="singl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андный зачет город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 xml:space="preserve">– МКОУ Гимназия №6, г. Кизляр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 МБОУ СОШ №4, г. Буйнакск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 место –</w:t>
      </w:r>
      <w:r>
        <w:rPr>
          <w:rFonts w:cs="Times New Roman" w:ascii="Times New Roman" w:hAnsi="Times New Roman"/>
          <w:sz w:val="28"/>
          <w:szCs w:val="28"/>
        </w:rPr>
        <w:t xml:space="preserve"> МКОУ Гимназия – лицей №7,г. Махачкала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андный зачет район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МКОУ «Халимбекаульская СОШ», Буйнакский район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 место –</w:t>
      </w:r>
      <w:r>
        <w:rPr>
          <w:rFonts w:cs="Times New Roman" w:ascii="Times New Roman" w:hAnsi="Times New Roman"/>
          <w:sz w:val="28"/>
          <w:szCs w:val="28"/>
        </w:rPr>
        <w:t xml:space="preserve"> 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. Карланюртов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савюртовский район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МКОУ «Первомайская СОШ», Кизляр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омин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дневник работы ЮИД за 2013-2014 уч. 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андный зачет город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МБОУ СОШ №4, г. Буйнакс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 xml:space="preserve">МКОУ СОШ №17, г. Хасавюрт;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 xml:space="preserve">МКОУ Гимназия №6, г. Кизля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андный зачет райо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МКОУ «Халимбекаульская СОШ», Буйнакский рай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МКОУ «Первомайская СОШ», Кизляр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чадинская»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Шамиль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командные места победители и призе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андный зачет </w:t>
      </w:r>
      <w:r>
        <w:rPr>
          <w:rFonts w:cs="Times New Roman" w:ascii="Times New Roman" w:hAnsi="Times New Roman"/>
          <w:b/>
          <w:sz w:val="28"/>
          <w:szCs w:val="28"/>
        </w:rPr>
        <w:t>город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МБОУ СОШ №4, г. Буйнакск;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МКОУ Гимназия №6, г. Кизляр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МКОУ Гимназия – лицей №7,г. Махачка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ДДЮТ, г. Дербен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z w:val="28"/>
          <w:szCs w:val="28"/>
        </w:rPr>
        <w:t>МКОУ СОШ №17, г. Хасавю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мандный зачет </w:t>
      </w:r>
      <w:r>
        <w:rPr>
          <w:rFonts w:cs="Times New Roman" w:ascii="Times New Roman" w:hAnsi="Times New Roman"/>
          <w:b/>
          <w:sz w:val="28"/>
          <w:szCs w:val="28"/>
        </w:rPr>
        <w:t>райо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МКОУ «Халимбекаульская СОШ», Буйнак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. Карланюртов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савюртовский райо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шагастальско-Казмалярская СОШ», Сулейман –Стальский  рай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МКОУ «Первомайская СОШ», Кизлярский район;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чадинская СОШ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амильс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МК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каякентская СОШ»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амиль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+ 13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7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7:00Z</dcterms:created>
  <dc:creator>User</dc:creator>
  <dc:description/>
  <dc:language>en-US</dc:language>
  <cp:lastModifiedBy>Газимагомедова</cp:lastModifiedBy>
  <dcterms:modified xsi:type="dcterms:W3CDTF">2015-01-29T12:57:00Z</dcterms:modified>
  <cp:revision>2</cp:revision>
  <dc:subject/>
  <dc:title/>
</cp:coreProperties>
</file>