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апреля 2018 г.</w:t>
        <w:tab/>
        <w:tab/>
        <w:tab/>
        <w:tab/>
        <w:tab/>
        <w:tab/>
        <w:tab/>
        <w:tab/>
        <w:tab/>
        <w:t xml:space="preserve">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деятельност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 за 2017 год и задачах на 2018 год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Заместителя Председателя Правительства Республики Дагестан - министра У.А. Омаровой об итогах деятельности Министерства образования и науки РД (далее – Министерство) за 2017 год и задачах на 2018 год, содержащий результаты и основные направления его деятельности, коллегия отмечает, что деятельность Министерства была направлена на реализацию государственной образовательной политики в сфере образования и решение задач, определенных Посланием Президента Российской Федерации, Посланием Главы Республики Дагестан, основополагающими указами Президента Российской Федерации, постановлениями Правительства Российской Федерации и Правительства Республики Дагестан, федеральными и государственными целевыми программам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пределенная работа проведена по укреплению инфраструктуры образовательных организаций республики. В 2017 году введено в эксплуатацию 25 детских садов на 2151 мест, из них 11- негосударственные. С начала  2018 года введено  еще три ДО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овместно с органами местного самоуправления городов и районов велась планомерная работа по вводу дополнительных мест в дошкольных образовательных организациях за счет развития альтернативных форм охвата дет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ми темпами с целью ликвидации трехсменного режима обучения и перевода учащихся из зданий с высоким уровнем износа велось строительство новых общеобразовательных организаций. За 2017 год в республике открылось 29 новых школ на 10 460 ученических мест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организовано 159 спортивных воркаут-площадок, а также проведен капитальный ремонт спортивных залов в 3 общеобразовательных организациях (в 2018 планируется в 17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меют тенденцию к улучшению результаты ЕГЭ. На 232 чел. возросло число выпускников, набравших 80 и более баллов. Снизилось количество выпускников, не получивших аттестаты (в 2016г.- 2507 чел., в 2017 г.- 1275 чел.)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 7 классах всех общеобразовательных организаций введён федеральный государственный образовательный стандарт (ФГОС) общего образовани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чата реализация проекта образования детей с особыми образовательными потребностями. Сегодня общим образованием охвачено более 11334 детей с инвалидностью и ограниченными возможностями здоровь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охвата дополнительным образованием детей и молодежи составил 67,1%. В 2017 году в рамках проекта «Доступное дополнительное образование для детей» открыт детский технопарк «Кванториум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егиональные чемпионаты «Молодые профессионалы» по стандарта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, конкурсные мероприятия которого проходят  на площадках  специализированных центров компетенций, открытых  на базе профессиональных образовательных организаций по 10 профилям с учетом  ТОП-50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месте с тем коллегия отмечает ряд проблем в развитии системы образования республики, среди которы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дефицит мест в дошкольных образовательных  организациях при росте численности детей дошкольного возрас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ия в уровне развития муниципальных образовательных систем, отсутствие стандартизированных процедур оценки их каче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недостаточное внедрение современных технологий обучения на основе эффективного использования оборудования, поставленного в рамках проекта модернизации региональной системы общего образо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неполное соответствие уровня подготовки выпускников профессиональных образовательных организаций требованиям рынка труда и приоритетным направлениям развития экономики республи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низкий показатель представленности в образовательных организациях молодых специалистов, дефицит квалифицированных кадров, способных обеспечить качественное обучение и воспитание в соответствии с современными требован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Основными направлениями деятельности Министерства на 2018 год являются:</w:t>
      </w:r>
    </w:p>
    <w:p>
      <w:pPr>
        <w:pStyle w:val="Style19"/>
        <w:ind w:firstLine="709"/>
        <w:rPr/>
      </w:pPr>
      <w:r>
        <w:rPr/>
        <w:t>- формирование единого образовательного пространства Республики Дагестан путем интеграции всех уровней образования;</w:t>
      </w:r>
    </w:p>
    <w:p>
      <w:pPr>
        <w:pStyle w:val="Style19"/>
        <w:ind w:firstLine="709"/>
        <w:rPr/>
      </w:pPr>
      <w:r>
        <w:rPr/>
        <w:t>- повышение качества образования на основе реализации регионального проекта «Новое качество образован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 для детей в возрасте от 3 до 7 лет, организация альтернативных форм дошкольного образования, поддержка негосударственных дошкольных образовательных организац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ступности образования для лиц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совершенствование механизма социального партнерства на договорной основе в системе среднего профессионального образования, расширение подготовки специалистов по профессиям и специальностям, востребованных на рынке труда;</w:t>
      </w:r>
    </w:p>
    <w:p>
      <w:pPr>
        <w:pStyle w:val="Style19"/>
        <w:ind w:firstLine="709"/>
        <w:rPr/>
      </w:pPr>
      <w:r>
        <w:rPr/>
        <w:t xml:space="preserve">- увеличение показателя охвата дополнительным образованием детей и молодежи в возрасте от 5 до 18 лет, </w:t>
      </w:r>
      <w:r>
        <w:rPr>
          <w:bCs/>
        </w:rPr>
        <w:t xml:space="preserve">в том числе </w:t>
      </w:r>
      <w:r>
        <w:rPr/>
        <w:t>детей с ограниченными возможностями здоровья и инвалидностью;</w:t>
      </w:r>
    </w:p>
    <w:p>
      <w:pPr>
        <w:pStyle w:val="Style19"/>
        <w:ind w:firstLine="709"/>
        <w:rPr/>
      </w:pPr>
      <w:r>
        <w:rPr/>
        <w:t>- формирование республиканской системы оценки качества образования и образовательных  достижений обучающихся;</w:t>
      </w:r>
    </w:p>
    <w:p>
      <w:pPr>
        <w:pStyle w:val="Style19"/>
        <w:ind w:firstLine="709"/>
        <w:rPr/>
      </w:pPr>
      <w:r>
        <w:rPr/>
        <w:t>- разработка и принятие нормативно-правовых актов, регулирующих процедуры согласования с Минобрнауки РД назначения руководителей образовательных организаций и муниципальных органов управления образованием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развитие двусторонних и многосторонних связей с учреждениями высшего образования, науки, а также с общественными организациями.</w:t>
      </w:r>
    </w:p>
    <w:p>
      <w:pPr>
        <w:pStyle w:val="Style19"/>
        <w:ind w:firstLine="709"/>
        <w:rPr/>
      </w:pPr>
      <w:r>
        <w:rPr/>
        <w:t>- оптимизация сети организаций общего, среднего профессионального и высшего образования на основе мониторинга востребованности региональной экономики и обеспечения стандартов качества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коллег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Заместителя Председателя Правительства Республики Дагестан - министра У.А. Омаровой об итогах деятельности Министерства образования и науки РД 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инистерству образования и науки Республики Дагестан совместно с муниципальными образовани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обеспечить 100% доступность дошкольного образования для детей дошкольного возрас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ь работу по  развитию альтернативных форм дошкольного образования и поддержку негосударственного сектора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одолжить работу по переводу учащихся  общеобразовательных организаций в односменный режим обучения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ысить эффективность повышения квалификации педагогических и управленческих кадров  для реализации ФГОС общего образ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ить программы подготовки и переподготовк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показатель охвата дополнительным образованием детей и молодежи в возрасте от 5 до 18 лет до 70%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ктивизировать работу по включению обучающихся в проектную и исследовательскую деятельность, их участию в конкурсах и олимпиадах;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влекать представителей работодателей в качестве экспертов в конкурсах профессионального мастерства и проведении итоговой аттестации выпускников профессиональных образовательных организац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ить сетевое взаимодействие профессиональных образовательных организаций в рамках реализации основных образовательных программ, рекомендаций о порядке и условиях совместного использования баз ресурсных центров;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ктивнее использовать потенциал промышленного и предпринимательского сообщества региона в подготовке рабочих и специалистов среднего звена по отраслевому признаку;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еспечить проведение  мониторинга деятельности научных организаций, находящихся в ведении органов исполнительной власти Республики Дагестан;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ить комплекс мер по восполнению дефицита педагогических кадров в сельски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звивать формы отдыха детей, принять дополнительные меры по охвату организованными формами отдыха и занятости всех подростков, состоящих на учете в ОВД, детей, находящихся в трудной жизненной ситуации, детей-инвалидов.</w:t>
      </w:r>
    </w:p>
    <w:p>
      <w:pPr>
        <w:pStyle w:val="Normal"/>
        <w:keepNext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БУ ДПО «Дагестанский  институт развития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адресную работу по повышению качества образования в школах с низкими результатам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методическую поддержку для функционирования общереспубликанских предметных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переход на персонифицированную форму повышения квалификации педагоги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обеспечить создание организационных и правовых механизмов сетевого взаимодействия ДИРО, профильных вузов, предметных методических объединений, муниципальных органов управления образованием 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обеспечить создание новых и использование действующих региональных стажировочных площадок для развития методических компетенций педагог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существлять прогнозирование и планирование курсов повышения квалификации посредством сравнительного анализа внешних оценочных процедур обучающихся: от НИКО, ВПР к ГИА, а также диагностики компетентности педагогов на основе единых оценочных материа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беспечить методическое сопровождение образовательных организаций реализующих адаптивные общеобразовательные программ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 организовать повышение квалификации педагогических работников образовательных организаций для работы по федеральному государственному образовательному стандарту для обучающихся с ограниченными возможностями здоровь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9. разработать методические рекомендации для руководителей образовательных учреждений по разработке адаптированных общеобразовательных программ; разработать научно-методические рекомендации по интеграции детей с ограниченными возможностями здоровья в общеобразовательную сре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ать методические рекомендации для образовательных организаций Республики Дагестан по профилактике экстремистских проявлений и формированию толерантного поведения в подростковой сре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1. включить в программы повышения квалификации педагогических работников модули по формированию ИКТ-компетентност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БУ РД «Дагестанский научно-исследовательский институт педагогики им. А.А. Тахо-Год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результативность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работать концепцию развития этнокультур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методическое пособие для групп кратковременного пребывания детей как вариативной фор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зработать методическое обеспечение учителей, работающих по системе малокомплектных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еспечить научно-методическое сопровождение для функционирования этнокультурных школ в рамках приоритетного проекта «Общереспубликанские предметные школ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зработать программы и научно-методическое сопровождение реализации ФГОС по предметам этнокультурной направленности на всех ступенях образования;</w:t>
      </w:r>
    </w:p>
    <w:p>
      <w:pPr>
        <w:pStyle w:val="Normal"/>
        <w:spacing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ть сетевое взаимодействие с научными и образовательными учреждениями республики, северокавказского реги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легии Минобрнауки РД                                      У.А.Омар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тандарт"/>
    <w:qFormat/>
    <w:pPr>
      <w:widowControl/>
      <w:tabs>
        <w:tab w:val="clear" w:pos="708"/>
        <w:tab w:val="left" w:pos="0" w:leader="none"/>
        <w:tab w:val="left" w:pos="426" w:leader="none"/>
      </w:tabs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1:00Z</dcterms:created>
  <dc:creator>1</dc:creator>
  <dc:description/>
  <cp:keywords/>
  <dc:language>en-US</dc:language>
  <cp:lastModifiedBy>1-пк</cp:lastModifiedBy>
  <cp:lastPrinted>2018-04-10T13:48:00Z</cp:lastPrinted>
  <dcterms:modified xsi:type="dcterms:W3CDTF">2018-04-18T06:41:00Z</dcterms:modified>
  <cp:revision>2</cp:revision>
  <dc:subject/>
  <dc:title/>
</cp:coreProperties>
</file>