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ТЕЛЬСТВО РОССИЙСКОЙ ФЕДЕР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0 февраля 2007 г. N 116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АВИ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Я КОНТРОЛЯ И НАДЗОРА В СФЕРЕ ОБРАЗ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в ред. Постановления Правительства РФ от 04.02.2008 N 46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рилагаемые Правила осуществления контроля и надзора в сфере образов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Правительств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ой Федераци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.ФРАДКОВ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ы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Правительств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ой Федераци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0 февраля 2007 г. N 116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Я КОНТРОЛЯ И НАДЗОРА В СФЕРЕ ОБРАЗОВА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в ред. Постановления Правительства РФ от 04.02.2008 N 46)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стоящие Правила устанавливают порядок осуществления контроля и надзора в сфере образов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и надзор в сфере образования осуществляются Федеральной службой по надзору в сфере образования и науки и уполномоченными органами исполнительной власти субъектов Российской Федерации, осуществляющими контроль и надзор в сфере образования (далее - уполномоченный орган исполнительной власти субъекта Российской Федерации), в пределах компетенции, установленной Законом Российской Федерации "Об образовании" и Федеральным законом "О высшем и послевузовском профессиональном образовании"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полномоченные органы исполнительной власти субъектов Российской Федерации ежегодно представляют в Федеральную службу по надзору в сфере образования и науки информацию о своей деятельности по осуществлению контроля и надзора в сфере образования по форме, устанавливаемой этой Службо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В целях осуществления надзора Федеральная служба по надзору в сфере образования и науки вправе инспектировать органы управления образованием и уполномоченные органы исполнительной власти субъектов Российской Федерации в порядке, предусмотренном настоящими Правилам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и надзор в сфере образования осуществляются путем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роведения выездных (инспекционных) и камеральных проверок, включающих в себя рассмотрение документов, экспертизу качества образования, проведение при необходимости тестирования обучающихся и воспитанников образовательных организац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анализа причин возникновения нарушений законодательства Российской Федерации в области образования, организации и ведения мониторинга исполнения законодательства Российской Федерации в области образования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в ред. Постановления Правительства РФ от 04.02.2008 N 46)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воздействия на нарушителей законодательства Российской Федерации в области образов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Федеральная служба по надзору в сфере образования и науки и уполномоченные органы исполнительной власти субъектов Российской Федерации проводят выездные (инспекционные) и камеральные проверки (далее - проверки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ая служба по надзору в сфере образования и науки осуществляет инструктивно-методическое обеспечение проведения проверок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Выездные (инспекционные) проверки проводятся на основании решения Федеральной службы по надзору в сфере образования и науки (уполномоченного органа исполнительной власти субъекта Российской Федерации) по месту нахождения и (или) ведения деятельности проверяемой образовательной организации или органа управления образованием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в ред. Постановления Правительства РФ от 04.02.2008 N 46)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Камеральные проверки проводятся Федеральной службой по надзору в сфере образования и науки (уполномоченным органом исполнительной власти субъекта Российской Федерации) путем изучения документов и сведений, представленных проверяемыми образовательными организациями, органами управления образованием и другими лицам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меральная проверка назначается руководителем (заместителем руководителя) Федеральной службы по надзору в сфере образования и науки (уполномоченного органа исполнительной власти субъекта Российской Федерации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Проверки могут быть плановыми и внеплановым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овые проверки проводятся в соответствии с графиком проверок Федеральной службы по надзору в сфере образования и науки (уполномоченного органа исполнительной власти субъекта Российской Федерации). Федеральная служба по надзору в сфере образования и науки и уполномоченный орган исполнительной власти субъекта Российской Федерации проводят плановые проверки в отношении образовательной организации или органа управления образованием не чаще одного раза в 2 год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в ред. Постановления Правительства РФ от 04.02.2008 N 46)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плановые проверки проводятся в случае поступления в Федеральную службу по надзору в сфере образования и науки (уполномоченный орган исполнительной власти субъекта Российской Федерации) обращений физических или юридических лиц с жалобами на нарушение их прав и законных интересов, получения иной информации, подтверждаемой документами и другими доказательствами, свидетельствующими о наличии признаков таких нарушений, а также для проверки исполнения предписани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в ред. Постановления Правительства РФ от 04.02.2008 N 46)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Проверки осуществляются должностными лицами Федеральной службы по надзору в сфере образования и науки (уполномоченного органа исполнительной власти субъекта Российской Федерации) в пределах их компетен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1. К проверкам могут привлекаться эксперты из числа работников образовательных организаций, научных организаций, органов государственной власти и органов местного самоуправления, а также из числа специалистов организаций, обеспечивающих контроль и надзор в сфере образования, прошедших квалификационные испытания. Требования к уровню квалификации привлекаемых к проверкам экспертов разрабатываются и утверждаются Федеральной службой по надзору в сфере образования и наук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Органы государственной власти, органы местного самоуправления, учреждения и организации, а также граждане обязаны оказывать содействие должностным лицам органов контроля и надзора в сфере образования в осуществлении ими возложенных на них обязанност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Лица, уполномоченные на проведение проверки распорядительным документом Федеральной службы по надзору в сфере образования и науки (уполномоченного органа исполнительной власти субъекта Российской Федерации), имеют право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щать в порядке, установленном законодательством Российской Федерации, при предъявлении служебного удостоверения (иного документа, подтверждающего их полномочия) проверяемую образовательную организацию или орган управления образование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ять деятельность образовательной организации или органа управления образованием в соответствии с утвержденным планом проверки либо на основании информации о возможных нарушениях, изложенной в обращениях граждан, юридических лиц или поступившей из иных источник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ашивать материалы и документы, необходимые для проведения проверок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ть экспертизу докум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ть экспертизу качества образования, проводить тестирование обучающихся и воспитанников образовательных организац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Лица, уполномоченные на проведение проверки распорядительным документом Федеральной службы по надзору в сфере образования и науки (уполномоченным органом исполнительной власти субъекта Российской Федерации), в случае ненадлежащего исполнения возложенных на них обязанностей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Результаты проверки оформляются актом в 2 экземплярах, один из которых вручается руководителю проверяемой образовательной организации или органа управления образованием. Форма акта устанавливается Федеральной службой по надзору в сфере образования и наук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 Руководитель (его заместитель) Федеральной службы по надзору в сфере образования и науки (уполномоченного органа исполнительной власти субъекта Российской Федерации) утверждает отчет о проведении проверки, составленный на основании акта проверк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. Федеральная служба по надзору в сфере образования и науки (уполномоченный орган исполнительной власти субъекта Российской Федерации) определяет меры индивидуального и общего характера, направленные на устранение выявленных в ходе проведения проверки нарушений, в том числе выдает образовательной организации или органу управления образованием, допустившим нарушения, предписания в соответствии с законодательством Российской Федерации в области образова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в ред. Постановления Правительства РФ от 04.02.2008 N 46)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писание направляется в образовательную организацию либо орган управления образованием и в случаях, установленных законодательством Российской Федерации в области образования, - учредителю образовательной организ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писание подлежит выполнению в установленный в нем срок. Отчет о результатах исполнения предписания представляется в Федеральную службу по надзору в сфере образования и науки (уполномоченный орган исполнительной власти субъекта Российской Федерации). К отчету прилагаются копии документов, подтверждающих исполнение указанных в предписании требован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писание может быть обжаловано в судебном порядке в случаях, установл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 Информация о нарушении законодательства Российской Федерации в области образования и материалы проверки направляются по решению Федеральной службы по надзору в сфере образования и науки (уполномоченного органа исполнительной власти субъекта Российской Федерации) в органы государственной власти Российской Федерации или в правоохранительные органы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. Для информационно-методического обеспечения контроля и надзора в сфере образования Федеральная служба по надзору в сфере образования и науки (уполномоченный орган исполнительной власти субъекта Российской Федерации) осуществляет государственный учет результатов контроля и надзора в установленной сфере деятельности, в том числе создает и эксплуатирует федеральную (региональную) государственную информационную систему в области контроля и надзора в сфере образова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в ред. Постановления Правительства РФ от 04.02.2008 N 46)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ие отдельных задач по организационно-техническому сопровождению федеральной (региональной) государственной информационной системы Федеральная служба по надзору в сфере образования и науки (уполномоченный орган исполнительной власти субъекта Российской Федерации) может возлагать на подведомственные государственные организ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. Порядок взаимодействия федеральной и региональных государственных информационных систем по контролю и надзору в сфере образования устанавливается Федеральной службой по надзору в сфере образования и наук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0:47:00Z</dcterms:created>
  <dc:creator>Аксенова</dc:creator>
  <dc:description/>
  <cp:keywords/>
  <dc:language>en-US</dc:language>
  <cp:lastModifiedBy>allkolom</cp:lastModifiedBy>
  <dcterms:modified xsi:type="dcterms:W3CDTF">2009-09-24T07:05:00Z</dcterms:modified>
  <cp:revision>7</cp:revision>
  <dc:subject/>
  <dc:title>ПРАВИТЕЛЬСТВО РОССИЙСКОЙ ФЕДЕРАЦИИ</dc:title>
</cp:coreProperties>
</file>