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распоряжением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Республики Дагеста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№ 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Л А Н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 xml:space="preserve">мероприятий («дорожная карта»)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зменения, направленные на повышение эффективности в сфере образования Республики Дагестан»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сновные направл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едоставление субсидий муниципальным образованиям на софинансирование реализации муниципальных программ (проектов) развития дошкольного образ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оздание дополнительных мест в государственных (муниципальных)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сокого качества услуг дошкольного образования включает в себ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ое обеспечение системы дошко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внедрение системы оценки качества дошко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 и постановлением Правительства РД от 19 сентября 2012 № 316 «О мерах по поэтапному совершенствованию системы оплаты труда работников бюджетного сектора экономики») включает в себ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принятие программы поэтапного совершенствования системы оплаты труда работников бюджетного сектора экономики Республики Дагестан на 2013-2018 годы, обуславливающей повышение оплаты труда достижением конкретных показателей качества и количества оказываемых услуг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жидаемые результа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качества услуг дошкольного образования предусматривает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077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Основные количественные характеристики системы дошкольно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9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616"/>
        <w:gridCol w:w="1130"/>
        <w:gridCol w:w="1131"/>
        <w:gridCol w:w="1134"/>
        <w:gridCol w:w="1131"/>
        <w:gridCol w:w="1134"/>
        <w:gridCol w:w="1131"/>
        <w:gridCol w:w="1273"/>
      </w:tblGrid>
      <w:tr>
        <w:trPr>
          <w:tblHeader w:val="true"/>
          <w:trHeight w:val="7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</w:tr>
      <w:tr>
        <w:trPr>
          <w:trHeight w:val="72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исленность детей в возрасте </w:t>
              <w:br/>
              <w:t>1 - 7 л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8,9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5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7,9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2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2,0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8,8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9,442</w:t>
            </w:r>
          </w:p>
        </w:tc>
      </w:tr>
      <w:tr>
        <w:trPr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хват детей программами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,8</w:t>
            </w:r>
          </w:p>
        </w:tc>
      </w:tr>
      <w:tr>
        <w:trPr>
          <w:trHeight w:val="1041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5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,9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5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9,2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3,8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2,939</w:t>
            </w:r>
          </w:p>
        </w:tc>
      </w:tr>
      <w:tr>
        <w:trPr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требность в увеличении числа мест в дошкольных образовательных организац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2,8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6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,4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,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4,1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,5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945</w:t>
            </w:r>
          </w:p>
        </w:tc>
      </w:tr>
      <w:tr>
        <w:trPr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струменты сокращения очереди в дошкольные образовательные организации (ежегодно) - всего</w:t>
            </w:r>
          </w:p>
          <w:p>
            <w:pPr>
              <w:pStyle w:val="Normal"/>
              <w:spacing w:lineRule="atLeast" w:line="240"/>
              <w:ind w:left="3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3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9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0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6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116</w:t>
            </w:r>
          </w:p>
        </w:tc>
      </w:tr>
      <w:tr>
        <w:trPr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счет увеличения числа мест в группах кратковременного пребы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0,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3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400</w:t>
            </w:r>
          </w:p>
        </w:tc>
      </w:tr>
      <w:tr>
        <w:trPr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счет расширения альтернативных форм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8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9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501</w:t>
            </w:r>
          </w:p>
        </w:tc>
      </w:tr>
      <w:tr>
        <w:trPr>
          <w:trHeight w:val="1225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счет вновь создаваемых мест в дошкольных образовательных организациях – всего</w:t>
            </w:r>
          </w:p>
          <w:p>
            <w:pPr>
              <w:pStyle w:val="Normal"/>
              <w:spacing w:lineRule="atLeast" w:line="240"/>
              <w:ind w:left="3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1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9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3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215</w:t>
            </w:r>
          </w:p>
        </w:tc>
      </w:tr>
      <w:tr>
        <w:trPr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новых зданий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3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95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3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21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дополнительных мест в функционирующих дошкольных образовательных организациях (реконструкц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8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8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1078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зврат и реконструкция ранее переданных зданий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3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76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исленность работников дошкольных образовательных организаций - всего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3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4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1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273</w:t>
            </w:r>
          </w:p>
        </w:tc>
      </w:tr>
      <w:tr>
        <w:trPr>
          <w:trHeight w:val="136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педагогические работ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7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0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8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3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822</w:t>
            </w:r>
          </w:p>
        </w:tc>
      </w:tr>
      <w:tr>
        <w:trPr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воспитанников организаций дошкольного образования в расчете на 1педагогического работн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02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 Мероприятия по повышению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tbl>
      <w:tblPr>
        <w:tblW w:w="14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55"/>
        <w:gridCol w:w="3203"/>
        <w:gridCol w:w="1780"/>
        <w:gridCol w:w="3916"/>
      </w:tblGrid>
      <w:tr>
        <w:trPr>
          <w:trHeight w:val="750" w:hRule="atLeast"/>
        </w:trPr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Ответственные исполните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Сроки реализаци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оказатели</w:t>
            </w:r>
          </w:p>
        </w:tc>
      </w:tr>
      <w:tr>
        <w:trPr>
          <w:trHeight w:val="795" w:hRule="atLeast"/>
        </w:trPr>
        <w:tc>
          <w:tcPr>
            <w:tcW w:w="1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>
          <w:trHeight w:val="15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ривлечение субсидий из федерального бюджета на реализацию программ (проектов) развития дошкольного образования: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инобрнауки РД, органы местного самоуправлен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2013-2018 год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конкурсе на получение субсидий из средств федерального бюджета на реализацию программы  развития дошкольного образования;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-2014 год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исание Соглашения с Министерством образования и науки РФ на предоставление субсидии на реализацию программ (проектов) развития дошкольного образования.</w:t>
            </w:r>
          </w:p>
        </w:tc>
      </w:tr>
      <w:tr>
        <w:trPr>
          <w:trHeight w:val="18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и утверждение республиканской целевой программы «Развитие дошкольного образования в Республике Дагестан на 2017-2021 годы»;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6 го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он Республики Дагестан, утверждающий республиканскую целевую программу «Развитие дошкольного образования в Республике Дагестан на 2017-2021 годы».</w:t>
            </w:r>
          </w:p>
        </w:tc>
      </w:tr>
      <w:tr>
        <w:trPr>
          <w:trHeight w:val="26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рганизация сбора и предоставления в соответствии с регламентом информации о реализации программы развития дошкольного образования, включая показатели развития дошкольного образования, в соответствии с соглашениями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инобрнауки РД, органы местного самоуправлен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- 2018 год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чет о реализации программ (проектов) развития дошкольного образования, включая показатели развития дошкольного образования, в соответствии с Соглашением.</w:t>
            </w:r>
          </w:p>
        </w:tc>
      </w:tr>
      <w:tr>
        <w:trPr>
          <w:trHeight w:val="22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дополнительных мест в государственных (муниципальных) 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-2018 годы 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ведение до 100 % доли детей в возрасте 3 - 7 лет, которым предоставлена возможность получать услуги дошкольного образования, к общей численности детей в возрасте 3 - 7 лет, скорректированной на численность детей в возрасте 5 - 7 лет, обучающихся в школе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современных экономичных типовых проектов зданий дошкольных образовательных организаций для повторного применения;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- 2014 годы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ормирование нормативно-правовой базы, регламентирующей создание дополнительных мест в сети дошкольных образовательных организаций, возврат и реконструкцию ранее переданных зданий дошкольных образовательных организаций;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13 - 2014 годы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рмативно-правовой акт Республики Дагестан, устанавливающий порядок возврата и реконструкции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ранее переданных зданий дошкольных образовательных организац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альтернативных форм дошкольного образования, внедрение новой формы дошкольного образования, в том числе групп кратковременного пребывания детей и групп по подготовке детей к обучению в школе, действующих при школах, домах детского творчества и т.д.;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-2016 год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дополнительных 17 тыс. мест за счет развития альтернативных форм дошкольного образования.</w:t>
            </w:r>
          </w:p>
        </w:tc>
      </w:tr>
      <w:tr>
        <w:trPr>
          <w:trHeight w:val="28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троительство современных зданий дошкольных образовательных организаций, реконструкция функционирующих организаций, возврат и реконструкция ранее переданных зданий дошкольных образовательных организаций в муниципальных образованиях с высоким уровнем дефицита мест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-2018 год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дополнительных 82,6 тыс. мест за счет строительства, реконструкция функционирующих, возврат и реконструкция ранее переданных зданий дошкольных образовательных организаций.</w:t>
            </w:r>
          </w:p>
        </w:tc>
      </w:tr>
      <w:tr>
        <w:trPr>
          <w:trHeight w:val="11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Роспотребнадзор по Республике Дагестан, органы местного самоуправления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2013-2018 год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основных образовательных программ дошкольного образования с учетом требований стандартов дошкольного образования.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новление нормативно – правовой базы Республики Дагестан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;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Роспотребнадзор по Республике Дагест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- 2015 годы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минимизации регулирующих требований к организации дошкольного образования при сохранении качества услуг и безопасности условий их предоставления.</w:t>
            </w:r>
          </w:p>
        </w:tc>
      </w:tr>
      <w:tr>
        <w:trPr>
          <w:trHeight w:val="14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ганизация сбора информации и анализ предписаний надзорных органов;</w:t>
            </w:r>
          </w:p>
          <w:p>
            <w:pPr>
              <w:pStyle w:val="Normal"/>
              <w:spacing w:lineRule="auto" w:line="240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 - 2018 годы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оздание условий для развития негосударственного сектора дошкольного образования: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-2018 годы 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 составит не менее 10 %.</w:t>
            </w:r>
          </w:p>
        </w:tc>
      </w:tr>
      <w:tr>
        <w:trPr>
          <w:trHeight w:val="7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ормирование и утверждение методики расчета норматива на реализацию образовательных программ дошкольного образования и учебные расход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-2014 год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рмативно-правовой акт, утверждающий методику расчету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норматива на реализацию образовательных программ дошкольного образования и учебные расходы.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нятие Закона Республики Дагестан «Об утверждении значений финансовых нормативов на обеспечение государственных гарантий прав граждан на получение общедоступного и бесплатного дошкольного образования».</w:t>
            </w:r>
          </w:p>
        </w:tc>
      </w:tr>
      <w:tr>
        <w:trPr>
          <w:trHeight w:val="17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азработка методических рекомендаций для муниципальных образований по формированию методики расчета норматива на реализацию услуги по уходу и присмотру </w:t>
            </w:r>
          </w:p>
          <w:p>
            <w:pPr>
              <w:pStyle w:val="Normal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 го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тодические рекомендации для муниципальных образований по формированию методики расчета норматива на реализацию услуги по уходу и присмотр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0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2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нормативно – правовых актов органов местного самоуправления, закрепляющих нормативные затраты на создание условий для реализации образовательного процесса (расходы муниципальных бюджетов, не отнесенные к полномочиям субъекта РФ и нормативные затраты на содержание недвижимого имущества и особо ценного движимого имущества, на возмещение затрат на уплату земельного налога и налога на имущество).</w:t>
            </w:r>
          </w:p>
          <w:p>
            <w:pPr>
              <w:pStyle w:val="Normal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ганы мест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-2015 год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рмативно-правовой акт органов местного самоуправ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нормативно – правовых актов Республики Дагестан на основании Федерального закона от 28 февраля 2012 года № 10-ФЗ, позволяющих получать субсидии на оказание услуг по дошкольному образованию всем негосударственным образовательным организациям дошкольного образования, негосударственным организациям общего образов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- 2014 год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рмативно-правовой акт, определяющий порядок предоставления субсидии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на оказание услуг по дошкольному образованию всем негосударственным образовательным организациям дошкольного образования, негосударственным организациям общего образования</w:t>
            </w:r>
          </w:p>
        </w:tc>
      </w:tr>
      <w:tr>
        <w:trPr>
          <w:trHeight w:val="11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еализация мер, направленных на развитие частно-государственного партнерства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-2018 год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оставление негосударственным образовательным организациям дошкольного образования субсидий на оказание услуг дошкольного образования.</w:t>
            </w:r>
          </w:p>
        </w:tc>
      </w:tr>
      <w:tr>
        <w:trPr>
          <w:trHeight w:val="375" w:hRule="atLeast"/>
        </w:trPr>
        <w:tc>
          <w:tcPr>
            <w:tcW w:w="1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1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и 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современного качества услуг дошкольного образ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азработка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ГБОУ «ДИПКПК», органы местного самоуправления с участием руководителей дошкольных образовательных организ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го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тодические рекомендация, устанавливающие требования к организации дошкольного образования с учетом развития способностей, стимулирования инициативности, самостоятельности и ответственности дошкольников</w:t>
            </w:r>
          </w:p>
        </w:tc>
      </w:tr>
      <w:tr>
        <w:trPr>
          <w:trHeight w:val="36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ГБОУ «ДИПКПК», руководители дошкольных образовательных организаций, педагогические работники дошкольных образовательных организ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 - 2016 год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ормативно-правовой акт, устанавливающий требования к условиям организации дошкольного образования.</w:t>
            </w:r>
          </w:p>
        </w:tc>
      </w:tr>
      <w:tr>
        <w:trPr>
          <w:trHeight w:val="32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азработка основных общеобразовательных программ в соответствии с федеральными государственными образовательными стандартами дошкольного образования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ГБОУ «ДИПКПК», руководители дошкольных образовательных организаций, педагогические работники дошкольных образовательных организаций,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-2015 год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атериально-техническое оснащение организаций дошкольного образования в соответствии с требованиями федеральных государственных образовательных стандартов дошкольного образов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-2018 год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еализация республиканской целевой программы развития дошкольного образования </w:t>
            </w:r>
          </w:p>
        </w:tc>
      </w:tr>
      <w:tr>
        <w:trPr>
          <w:trHeight w:val="35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Кадровое обеспечение системы дошкольного образования: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ГБОУ «ДИПКПК», руководители дошкольных образовательных организ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- 2018 год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оведение до 100 % удельного веса численности педагогических работников дошкольного образования, </w:t>
              <w:br/>
              <w:t>получивших педагогическое образование или прошедших переподготовку или повышение квалификации, в общей численности педагогических работников дошкольного образования.</w:t>
            </w:r>
          </w:p>
        </w:tc>
      </w:tr>
      <w:tr>
        <w:trPr>
          <w:trHeight w:val="23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БОУ «ДИПКПК», руководители дошкольных образовательных организ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- 2014 год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новление должностных инструкций педагогов дошкольного образов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программ повышения квалификации и переподготовки педагогических работников дошкольного образов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ГБОУ «ДИПКПК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- 2014 год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уровня профессиональной компетентности педагогических и руководящих работников дошкольных образовательных организаций.</w:t>
            </w:r>
          </w:p>
        </w:tc>
      </w:tr>
      <w:tr>
        <w:trPr>
          <w:trHeight w:val="35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программ повышения квалификации для руководящих работников дошкольных образовательных организац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ГБОУ «ДИПКПК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- 2014 год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уровня профессиональной компетентности педагогических и руководящих работников дошкольных образовательных организаций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кадрового резерва руководителей дошкольных образовательных учреждений.</w:t>
            </w:r>
          </w:p>
        </w:tc>
      </w:tr>
      <w:tr>
        <w:trPr>
          <w:trHeight w:val="23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ганизация повышения квалификации педагогических работников дошкольного образования</w:t>
            </w:r>
          </w:p>
          <w:p>
            <w:pPr>
              <w:pStyle w:val="Normal"/>
              <w:spacing w:lineRule="auto" w:line="240"/>
              <w:ind w:firstLine="56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ГБОУ «ДИПКПК», руководители дошкольных образовательных организ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-2018 год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уровня профессиональной компетентности педагогических и руководящих работников дошкольных образовательных организаций.</w:t>
            </w:r>
          </w:p>
        </w:tc>
      </w:tr>
      <w:tr>
        <w:trPr>
          <w:trHeight w:val="16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и внедрение системы оценки качества дошкольного образования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ГБОУ «ДИПКПК», органы местного самоуправления с участием руководителей дошкольных образовательных организ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2013-2018 г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 всех муниципальных образования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дошкольного образования</w:t>
            </w:r>
          </w:p>
        </w:tc>
      </w:tr>
      <w:tr>
        <w:trPr>
          <w:trHeight w:val="30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ГБОУ «ДИПКПК», органы местного самоуправления с участием руководителей дошкольных образовательных организ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-2018 год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ы социологических и психолого-педагогических исследований</w:t>
            </w:r>
          </w:p>
        </w:tc>
      </w:tr>
      <w:tr>
        <w:trPr>
          <w:trHeight w:val="5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методических рекомендаций по подготовке экспертов для независимой аккредитации дошкольных образовательных учреждений в соответствии с требованиями развития способностей, стимулирования инициативности, самостоятельности и ответственности дошкольников</w:t>
            </w:r>
          </w:p>
          <w:p>
            <w:pPr>
              <w:pStyle w:val="Normal"/>
              <w:ind w:firstLine="1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-2014 год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е рекомендации по подготовке экспертов для независимой аккредитации дошкольных образовательных учреждений в соответствии с требованиями развития способностей, стимулирования инициативности, самостоятельности и ответственности дошкольников</w:t>
            </w:r>
          </w:p>
        </w:tc>
      </w:tr>
      <w:tr>
        <w:trPr>
          <w:trHeight w:val="8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методических рекомендаций по формированию показателей эффективности деятельности подведомственных государственных (муниципальных) организаций дошко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Методические рекомендации по формированию показателей эффективности деятельности подведомственных государственных (муниципальных) организаций дошко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.</w:t>
            </w:r>
          </w:p>
        </w:tc>
      </w:tr>
      <w:tr>
        <w:trPr>
          <w:trHeight w:val="3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2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показателей эффективности деятельности подведомственных государственных (муниципальных) организаций дошкольного образования, их руководителей и основных категорий работник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-2014 год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рмативно-правовой акт учредителя организаций дошкольного образования </w:t>
            </w:r>
          </w:p>
        </w:tc>
      </w:tr>
      <w:tr>
        <w:trPr>
          <w:trHeight w:val="3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порядка формирования государственного (муниципального)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– 2014 год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Нормативно-правовой акт, утверждающий порядок формирования государственного (муниципального) задания для дошкольных образовательных учреждений, включая показатели качества предоставляемых услуг по дошкольному образованию.</w:t>
            </w:r>
          </w:p>
        </w:tc>
      </w:tr>
      <w:tr>
        <w:trPr>
          <w:trHeight w:val="4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инструментария для оценки качества образовательных условий в дошкольных образовательных учреждениях, направленных на развитие способностей, стимулирующих инициативность, самостоятельность и ответственность дошкольник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-2014 год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ный регламент и порядок проведения оценки качества образовательных условий в дошкольных образовательных учреждениях, направленных на развитие способностей, стимулирующих инициативность, самостоятельность и ответственность дошкольников.</w:t>
            </w:r>
          </w:p>
        </w:tc>
      </w:tr>
      <w:tr>
        <w:trPr>
          <w:trHeight w:val="375" w:hRule="atLeast"/>
        </w:trPr>
        <w:tc>
          <w:tcPr>
            <w:tcW w:w="1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36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и 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Минтруд РД,  органы местного самоуправления с участием руководителей дошкольных образовательных организ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- 2018 год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 общем образовании Республики Дагестан составит 100 %.</w:t>
            </w:r>
          </w:p>
        </w:tc>
      </w:tr>
      <w:tr>
        <w:trPr>
          <w:trHeight w:val="51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требований на основе федеральных методических рекомендаций к условиям выполнения трудовой деятельности педагогическими и другими категориями работников дошкольных образовательных организаций, направленной на достижение показателей качества этой деятельности (показателей качества, обозначенных в модели «эффективного контракта»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- 2014 год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ные требования на основе федеральных методических рекомендаций к условиям выполнения трудовой деятельности педагогическими и другими категориями работников организаций дошкольных образовательных учреждений, направленной на достижение показателей качества этой деятельности (показателей качества, обозначенных в модели«эффективного контракта»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7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и апробация (на основе федеральных методических рекомендаций)  моделей реализации «эффективного контракта» в дошкольных образовательных организациях дошкольного образования, включая разработку методики расчета размеров оплаты труда и критериев оценки деятельности различных категорий персонала организац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- 2014 год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Методические рекомендации по введению в действие апробированную модель «эффективного контракта» в дошкольных образовательных организациях дошкольного образования, включая методику расчета размеров оплаты труда и критериев оценки деятельности различных категорий персонала дошкольных организаций</w:t>
            </w:r>
          </w:p>
        </w:tc>
      </w:tr>
      <w:tr>
        <w:trPr>
          <w:trHeight w:val="26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недрение апробированных моделей эффективного контракта в дошкольном образован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 с участием руководителей дошкольных образовательных организ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- 2014 год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рмативный акт Правительства Республики Дагестан и органов местного самоуправления по внедрению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эффективного контракта в дошкольном образовании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31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фин РД, органы мест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- 2018 год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он о республиканском бюджете Республики Дагестан.</w:t>
            </w:r>
          </w:p>
        </w:tc>
      </w:tr>
      <w:tr>
        <w:trPr>
          <w:trHeight w:val="16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Минтруд РД, органы мест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- 2014 годы 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 общем образовании Республики Дагестан составит 100 %.</w:t>
            </w:r>
          </w:p>
        </w:tc>
      </w:tr>
      <w:tr>
        <w:trPr>
          <w:trHeight w:val="45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методических рекомендаций по стимулированию руководителей образовательных учреждений, направленных на установление взаимосвязи между показателями качества предоставляемых государственных (муниципальных) услуг учреждением и эффективностью деятельности руководителя дошкольного образовательного учреждения</w:t>
            </w:r>
          </w:p>
          <w:p>
            <w:pPr>
              <w:pStyle w:val="Normal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- 2014 год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е рекомендации по стимулированию руководителей образовательных учреждений, направленных на установление взаимосвязи между показателями качества предоставляемых государственных (муниципальных) услуг учреждением и эффективностью деятельности руководителя дошкольного образовательного учреждения</w:t>
            </w:r>
          </w:p>
        </w:tc>
      </w:tr>
      <w:tr>
        <w:trPr>
          <w:trHeight w:val="22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;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Минтруд РД, органы мест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- 2014 год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тодические рекомендации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о внесению изменений и дополнений в коллективный договор, в трудовой договор, должностные инструкции.</w:t>
            </w:r>
          </w:p>
        </w:tc>
      </w:tr>
      <w:tr>
        <w:trPr>
          <w:trHeight w:val="26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ведение работы по заключению трудовых договоров с руководителями государственных (муниципальных) организаций дошкольного образования в соответствии с типовой формой догово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 органы мест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- 2018 год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лючение дополнительных соглашений к трудовым договорам с руководителями государственных (муниципальных) организаций дошкольного образования в соответствии с типовой формой договора.</w:t>
            </w:r>
          </w:p>
        </w:tc>
      </w:tr>
      <w:tr>
        <w:trPr>
          <w:trHeight w:val="11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- 2018 год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овлетворенность населения доступностью и качеством реализации программ дошкольного образования.</w:t>
            </w:r>
          </w:p>
        </w:tc>
      </w:tr>
      <w:tr>
        <w:trPr>
          <w:trHeight w:val="28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ганизация мероприятий обеспечивающих взаимодействие со СМИ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;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- 2018 год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ведение круглых столов, пресс-конференций, семинаров-совещаний по вопросам введения эффективного контракта с привлечением СМИ.</w:t>
            </w:r>
          </w:p>
        </w:tc>
      </w:tr>
      <w:tr>
        <w:trPr>
          <w:trHeight w:val="33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ганизация сбора и предоставления в соответствии с регламентом информации о введении эффективного контракта, включая показатели развития дошкольного образования, в соответствии с соглашениями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5 и 2017 год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зультаты мониторинга.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 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557"/>
        <w:gridCol w:w="783"/>
        <w:gridCol w:w="900"/>
        <w:gridCol w:w="900"/>
        <w:gridCol w:w="900"/>
        <w:gridCol w:w="900"/>
        <w:gridCol w:w="900"/>
        <w:gridCol w:w="324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</w:t>
              <w:br/>
              <w:t xml:space="preserve">3 -7 лет, скорректированной на численность детей в возрасте </w:t>
              <w:br/>
              <w:t xml:space="preserve">5 -7 лет, обучающихся в школ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сем детям в возрасте от 3 до 7 лет, находящихся в очереди,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  <w:p>
            <w:pPr>
              <w:pStyle w:val="Normal"/>
              <w:autoSpaceDE w:val="false"/>
              <w:spacing w:lineRule="atLeast" w:line="240"/>
              <w:ind w:left="-110" w:right="-108" w:hanging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 всех дошкольных образовательных организациях будут реализо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</w:tr>
      <w:tr>
        <w:trPr>
          <w:trHeight w:val="3315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м детям в возрасте </w:t>
              <w:br/>
              <w:t>от 3 до 7 лет будет предоставлена возможность получения дошкольного образования</w:t>
            </w:r>
          </w:p>
        </w:tc>
      </w:tr>
      <w:tr>
        <w:trPr>
          <w:trHeight w:val="3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муниципальных образова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 всех муниципальных образованиях будет внедрена система оценки деятельности дошкольных образовательных организаций</w:t>
            </w:r>
          </w:p>
        </w:tc>
      </w:tr>
      <w:tr>
        <w:trPr>
          <w:trHeight w:val="3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дельный вес численности педагогических работников 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90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шее педагогическое образ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-"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52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ее педагогическое образовани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-"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38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педагогических работников  дошкольных образовательных организаций,  прошедших повышение квалификации и (или) профессиональную  переподготовку, 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организаций общего образования Республики Дагеста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Республики Дагестан, повысится качество кадрового состава дошкольного образования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Основные направления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Cs w:val="28"/>
        </w:rPr>
        <w:t>Обеспечение достижения дагестанскими школьниками новых образовательных результатов включает в себ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ведение федеральных государственных образовательных стандартов;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системы мониторинга уровня подготовки и социализации школьников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Cs w:val="28"/>
        </w:rPr>
        <w:t>разработку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у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системы оценки качества общего образова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реализацию региональных программ поддержки школ, работающих в сложных социальных условия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Ожидаемые результаты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еспечение обучения всех школьников по новым федеральным государственным образовательным стандартам;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Cs w:val="28"/>
        </w:rPr>
        <w:t>повышение качества подготовки дагестанских школьников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ведение оценки деятельности </w:t>
      </w:r>
      <w:r>
        <w:rPr>
          <w:rFonts w:cs="Times New Roman" w:ascii="Times New Roman" w:hAnsi="Times New Roman"/>
          <w:szCs w:val="28"/>
        </w:rPr>
        <w:t>организаций общего образования</w:t>
      </w:r>
      <w:r>
        <w:rPr>
          <w:rFonts w:cs="Times New Roman" w:ascii="Times New Roman" w:hAnsi="Times New Roman"/>
          <w:color w:val="000000"/>
          <w:szCs w:val="28"/>
        </w:rPr>
        <w:t xml:space="preserve"> на основе показателей эффективности их деятельност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кращение отставания от среднероссийского уровня образовательных результатов выпускников школ, работающих в сложных социальных условиях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Основные количественные характеристики системы обще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6"/>
        <w:gridCol w:w="1465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1245"/>
        <w:gridCol w:w="6"/>
      </w:tblGrid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Единица измер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2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5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6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7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18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исленность детей и молодежи 7 - 17 ле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ыс. челове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31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25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32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35,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35,6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6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67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63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64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69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71,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71,7</w:t>
            </w:r>
          </w:p>
        </w:tc>
      </w:tr>
      <w:tr>
        <w:trPr>
          <w:trHeight w:val="521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исленность учащихся по программам общего образования в расчете на 1 учител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елове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цент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0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1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2,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2,2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4. 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tbl>
      <w:tblPr>
        <w:tblW w:w="14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44"/>
        <w:gridCol w:w="3037"/>
        <w:gridCol w:w="1776"/>
        <w:gridCol w:w="3917"/>
      </w:tblGrid>
      <w:tr>
        <w:trPr>
          <w:trHeight w:val="750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Направления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Ответственные исполнители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Сроки реализации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оказатели</w:t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75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мплекс мероприятий по обеспечению условий для внедрения ФГОС: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93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чального общего образования (включая планирование и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;</w:t>
            </w:r>
          </w:p>
          <w:p>
            <w:pPr>
              <w:pStyle w:val="Normal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 с участием руководителей и педагогических работников организаций профессионального образования, осуществляющих подготовку по педагогическим направлениям с участием руководителей образовательных организаций общего образования, учителей общеобразовательных организац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13 - 2014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од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обучения всех школьников начального общего образования по новым федеральным государственным образовательным стандарта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квалификации 100 % учителей начального общего образования в соответствии с ФГОС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еспечение общеобразовательных организаций начального общего образования необходимым учебно-лабораторным оборудованием в соответствии с ФГОС.</w:t>
            </w:r>
          </w:p>
        </w:tc>
      </w:tr>
      <w:tr>
        <w:trPr>
          <w:trHeight w:val="79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новного общего образования (включая планирование и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;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 с участием руководителей и педагогических работников организаций профессионального образования, осуществляющих подготовку по педагогическим направлениям с участием руководителей образовательных организаций общего образования, учителей общеобразовательных организаций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5 - 2018 год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обучения всех школьников основного общего образования по новым федеральным государственным образовательным стандарта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квалификации 100 % учителей основного общего образования в соответствии с ФГОС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еспечение общеобразовательных организаций начального общего образования необходимым учебно-лабораторным оборудованием в соответствии с ФГОС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апитальный ремонт общеобразовательных организаций;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-2018 год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нижение доли общеобразовательных организаций, нуждающихся в капитальном ремонте, до 10%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птимизация сети общеобразовательных организаций с целью сокращения количества малокомплектных школ;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-2016 год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рмативно-правовые акты Правительства Республики Дагестан и органов местного самоуправления по оптимизации сети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бщеобразовательных организаций</w:t>
            </w:r>
          </w:p>
        </w:tc>
      </w:tr>
      <w:tr>
        <w:trPr>
          <w:trHeight w:val="160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еспечение доступом к сети Интернет всех общеобразовательных организаций со скоростью не менее 2 Мб/с;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 с участием руководителей образовательных организаций общего образовани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-2016 год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бщеобразовательных организаций, имеющих доступ к сети Интернет со скоростью не менее 2 Мб/с составляет не менее 80 %.</w:t>
            </w:r>
          </w:p>
        </w:tc>
      </w:tr>
      <w:tr>
        <w:trPr>
          <w:trHeight w:val="22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и реализация республиканской целевой программы «Развитие образования в Республике Дагестан на 2016-2020 годы»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5-2018 год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рмативно-правовой акт, утверждающий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республиканскую целевую программу «Развитие образования в Республике Дагестан на 2016-2020 годы»</w:t>
            </w:r>
          </w:p>
        </w:tc>
      </w:tr>
      <w:tr>
        <w:trPr>
          <w:trHeight w:val="3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ключение в образовательные программы школ направлений профильного обучения, индивидуальных образовательных маршрутов.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2014-2018 год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ичие у каждого старшеклассника, независимо от места проживания, материальной обеспеченности и физических особенностей возможности обучения по индивидуальному учебному плану (профилю обучения), в том числе с использованием дистанционных образовательных технологий.</w:t>
            </w:r>
          </w:p>
        </w:tc>
      </w:tr>
      <w:tr>
        <w:trPr>
          <w:trHeight w:val="29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вариативности форм оценивания достижений учащихся, в том числе учебной и внеучебной деятельности, включая различные форматы промежуточной аттестации обучающихся.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-2018 годы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качества подготовки  школьников. Повышение качества образования, в том числе среднего балла по ЕГЭ, снижение доли выпускников общеобразовательных организаций, не сдавших ЕГЭ.</w:t>
            </w:r>
          </w:p>
        </w:tc>
      </w:tr>
      <w:tr>
        <w:trPr>
          <w:trHeight w:val="1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системы  независимой экспертизы качества образования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– 2018 год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ие оценки деятельности организаций общего образования на основе показателей эффективности их деятельности.</w:t>
            </w:r>
          </w:p>
        </w:tc>
      </w:tr>
      <w:tr>
        <w:trPr>
          <w:trHeight w:val="17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.</w:t>
            </w:r>
          </w:p>
        </w:tc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проектных, практико-ориентированных технологий обучения.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инобрнауки РД, органы местного самоуправле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– 2018 годы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е рекомендации для общеобразовательных организаций по внедрению проектных, практико-ориентированных технологий обучения.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.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грамма подготовки и переподготовки современных педагогических кадров: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БОУ «ДИПКПК», органы местного самоуправления с участием руководителей образовательных организаций среднего профессионального и высшего образова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– 2018 годы 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уровня профессиональной компетентности педагогических работников.</w:t>
            </w:r>
          </w:p>
        </w:tc>
      </w:tr>
      <w:tr>
        <w:trPr>
          <w:trHeight w:val="19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и принятие региональной программы подготовки и переподготовки региональных педагогических кадров во взаимоувязке с федеральной программой;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ГБОУ «ДИПКПК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- 2014 год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ормативно-правовой акт, утверждающий региональную программу подготовки и переподготовки региональных педагогических кадров.</w:t>
            </w:r>
          </w:p>
        </w:tc>
      </w:tr>
      <w:tr>
        <w:trPr>
          <w:trHeight w:val="11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конкурсной системы отбора руководителей общеобразовательных учреждений;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ганы местного самоуправ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5 - 2018 год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Методические рекомендации для органов местного самоуправления по организации конкурсной системы отбора руководителей общеобразовательных учрежд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кадрового резерва руководителей общеобразовательных организаций.</w:t>
            </w:r>
          </w:p>
        </w:tc>
      </w:tr>
      <w:tr>
        <w:trPr>
          <w:trHeight w:val="143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ализация региональной программы подготовки и переподготовки современных педагогических кадров, в том числе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 - 2018 год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выявление и поддержка молодежи, заинтересованной в получении педагогической профессии и в работе в системе образования;</w:t>
            </w:r>
          </w:p>
          <w:p>
            <w:pPr>
              <w:pStyle w:val="Normal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ФБОУ «Дагестанский государственный университет», ФБОУ «Дагестанский государственный педагогический университет», ГБОУ «ДИПКПК», органы местного самоуправления с участием руководителей образовательных организаций среднего профессионального и высшего образовани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 - 2018 год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местная работа с учреждениями высшего профессионального образования по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выявлению и поддержке молодежи, заинтересованной в получении педагогической профессии и в работе в системе образования.</w:t>
            </w:r>
          </w:p>
        </w:tc>
      </w:tr>
      <w:tr>
        <w:trPr>
          <w:trHeight w:val="10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ры социальной поддержки молодых педагогов;</w:t>
            </w:r>
          </w:p>
          <w:p>
            <w:pPr>
              <w:pStyle w:val="Normal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 - 2018 год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молодых педагогов в общей численности педагогических работников не менее 20 %.</w:t>
            </w:r>
          </w:p>
        </w:tc>
      </w:tr>
      <w:tr>
        <w:trPr>
          <w:trHeight w:val="21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формирование регионального целевого заказа на подготовку современных педагогических кадров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ГБОУ «ДИПКПК», органы местного самоуправления с участием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5 - 2017 год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рмативно-правовой акт по утверждению регионального целевого заказа на подготовку современных педагогических кадров.</w:t>
            </w:r>
          </w:p>
        </w:tc>
      </w:tr>
      <w:tr>
        <w:trPr>
          <w:trHeight w:val="322" w:hRule="atLeast"/>
        </w:trPr>
        <w:tc>
          <w:tcPr>
            <w:tcW w:w="14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еспечение доступности качественного образования</w:t>
            </w:r>
          </w:p>
        </w:tc>
      </w:tr>
      <w:tr>
        <w:trPr>
          <w:trHeight w:val="322" w:hRule="atLeast"/>
        </w:trPr>
        <w:tc>
          <w:tcPr>
            <w:tcW w:w="14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и внедрение системы оценки качества общего образования: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ГБОУ «ДИПКПК», органы местного самоуправлени с участием руководителей общеобразовательных организац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2013 - 2018 годы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 всех муниципальных образованиях оценка деятельности организаций общего образования,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</w:tr>
      <w:tr>
        <w:trPr>
          <w:trHeight w:val="520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и утверждение положений и регламентов функционирования региональной системы оценки качества общего образования, в т.ч. с учетом федеральных методических рекомендаций по показателям эффективности деятельности подведомственных (муниципальных)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;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ГБОУ «ДИПКПК»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год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Нормативно-правовой акт по утверждению положений и регламентов функционирования региональной системы оценки качества общего образования.</w:t>
            </w:r>
          </w:p>
        </w:tc>
      </w:tr>
      <w:tr>
        <w:trPr>
          <w:trHeight w:val="277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показателей эффективности деятельности государственных (муниципальных) организаций общего образования, их руководителей и основных категорий работников.</w:t>
            </w:r>
          </w:p>
        </w:tc>
        <w:tc>
          <w:tcPr>
            <w:tcW w:w="30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год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тодические рекомендации по формированию показателей эффективности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деятельности государственных (муниципальных) организаций общего образования, их руководителей и основных категорий работников.</w:t>
            </w:r>
          </w:p>
        </w:tc>
      </w:tr>
      <w:tr>
        <w:trPr>
          <w:trHeight w:val="4125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и реализация региональных программ поддержки школ, работающих в сложных социальных условиях: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 с участием руководителей общеобразовательных организаций, педагогических работников общеобразовательных организац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- 2018 годы 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рмативно-правовой акт, утверждающий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региональную программу поддержки школ, работающих в сложных социальных условиях.</w:t>
            </w:r>
          </w:p>
        </w:tc>
      </w:tr>
      <w:tr>
        <w:trPr>
          <w:trHeight w:val="17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ониторинг и сравнительный анализ результатов ЕГЭ школ, работающих в сложных социальных условиях, с остальными школами республики;</w:t>
            </w:r>
          </w:p>
          <w:p>
            <w:pPr>
              <w:pStyle w:val="Normal"/>
              <w:spacing w:lineRule="auto" w:line="240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ГБОУ "РЦОИ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- 2014 год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зультаты мониторинга.</w:t>
            </w:r>
          </w:p>
        </w:tc>
      </w:tr>
      <w:tr>
        <w:trPr>
          <w:trHeight w:val="253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илотная апробация механизмов поддержки школ, работающих в сложных социальных условиях;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-2015 год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бное внедрение механизмов поддержки школ, работающих в сложных социальных условиях, с учетом особенностей контингента и территории функционирования школ.</w:t>
            </w:r>
          </w:p>
        </w:tc>
      </w:tr>
      <w:tr>
        <w:trPr>
          <w:trHeight w:val="381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дистанционного обучения учащихся общеобразовательных организаций.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  с участием руководителей общеобразовательных организаций, педагогических работников общеобразовательных организаций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2013 – 2018 год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Доля общеобразовательных организаций, имеющих возможность организации обучения в дистанционной форме, в общей численности общеобразовательных организаций составляет не менее 10 %.</w:t>
            </w:r>
          </w:p>
        </w:tc>
      </w:tr>
      <w:tr>
        <w:trPr>
          <w:trHeight w:val="322" w:hRule="atLeast"/>
        </w:trPr>
        <w:tc>
          <w:tcPr>
            <w:tcW w:w="14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ведение эффективного контракта в общем образовании</w:t>
            </w:r>
          </w:p>
        </w:tc>
      </w:tr>
      <w:tr>
        <w:trPr>
          <w:trHeight w:val="322" w:hRule="atLeast"/>
        </w:trPr>
        <w:tc>
          <w:tcPr>
            <w:tcW w:w="14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.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Минтруд РД, Минфин РД органы местного самоуправления  с участием руководителей общеобразовательных организац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2013 – 2018 год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Дагестан составляет 100 %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и апробация региональных моделей эффективного контракта в общем образовании;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инобрнауки РД, Минтруд РД,  органы местного самоуправления с участием руководителей общеобразовательных организаций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– 2014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ормативный акт Правительства Республики Дагестан и органов местного самоуправления по пробному внедрению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эффективного контракта в общем образовании.</w:t>
            </w:r>
          </w:p>
        </w:tc>
      </w:tr>
      <w:tr>
        <w:trPr>
          <w:trHeight w:val="23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реход на нормативное подушевое финансирование общеобразовательных организаций;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Минфин РД, органы местного самоуправлени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-2014 год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кон Республики Дагестан об утверждении порядка финансирования общеобразовательных организаций на основании нормативов подушевого финансирования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ие нормативов подушевого финансирования в республиканском бюджете Республики Дагестан.</w:t>
            </w:r>
          </w:p>
        </w:tc>
      </w:tr>
      <w:tr>
        <w:trPr>
          <w:trHeight w:val="169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ализация моделей эффективного контракта в общем образовании в штатном режиме;</w:t>
            </w:r>
          </w:p>
        </w:tc>
        <w:tc>
          <w:tcPr>
            <w:tcW w:w="30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 год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ормативный акт Правительства Республики Дагестан и органов местного самоуправления по внедрению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эффективного контракта в общем образовании в штатном режиме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обновления кадрового состава и привлечение молодых талантливых педагогов для работы в школы.</w:t>
            </w:r>
          </w:p>
        </w:tc>
      </w:tr>
      <w:tr>
        <w:trPr>
          <w:trHeight w:val="36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ланирование дополнительных расходов местных бюджетов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. № 97 «О мероприятиях по реализации государственной социальной политики».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Минфин РД, органы местного самоуправлени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- 2018 год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он о республиканском бюджете Республики Дагестан.</w:t>
            </w:r>
          </w:p>
        </w:tc>
      </w:tr>
      <w:tr>
        <w:trPr>
          <w:trHeight w:val="16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.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Минтруд РД, Минфин РД органы местного самоуправ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– 2018 годы 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Дагестан составляет 100 %.</w:t>
            </w:r>
          </w:p>
        </w:tc>
      </w:tr>
      <w:tr>
        <w:trPr>
          <w:trHeight w:val="560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и принятие региональных (муниципальных)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, организацией эффективностью деятельности руководителя образовательной организации общего образования;</w:t>
            </w:r>
          </w:p>
        </w:tc>
        <w:tc>
          <w:tcPr>
            <w:tcW w:w="30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Минтруд РД, органы местного самоуправления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год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акты Правительства Республики Дагестан и органов местного самоуправления, устанавливающие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, организацией эффективностью деятельности руководителя образовательной организации общего образования.</w:t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1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ведение работы по заключению трудовых договоров с руководителями государственных (муниципальных) организаций общего образования в соответствии с утвержденной региональными нормативными актами типовой формой договора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 органы местного самоуправлени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- 2018 год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ключение дополнительных соглашений к трудовым договорам </w:t>
            </w: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с руководителями государственных (муниципальных) организаций общего образования в соответствии с типовой формой договора.</w:t>
            </w:r>
          </w:p>
        </w:tc>
      </w:tr>
      <w:tr>
        <w:trPr>
          <w:trHeight w:val="81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.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- 2018 годы 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Удовлетворенность населения доступностью и качеством реализации программ общего образования.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29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нформационное сопровождение региональных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;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 с участием руководителей общеобразовательных организац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- 2018 год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ведение круглых столов, пресс-конференций, семинаров-совещаний по вопросам введения эффективного контракта с привлечением СМИ.</w:t>
            </w:r>
          </w:p>
        </w:tc>
      </w:tr>
      <w:tr>
        <w:trPr>
          <w:trHeight w:val="41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ганизация сбора и обработки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.ч. выявление лучших практик;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5 и 2017 год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зультаты мониторинга.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645"/>
        <w:gridCol w:w="875"/>
        <w:gridCol w:w="900"/>
        <w:gridCol w:w="900"/>
        <w:gridCol w:w="900"/>
        <w:gridCol w:w="900"/>
        <w:gridCol w:w="900"/>
        <w:gridCol w:w="299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6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молодых учителей в возрасте до 30 лет будет составлять не менее 20 процентов общей численности учителей общеобразовательных организаци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Республики Дагеста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яя заработная плата педагогических работников образовательных организаций общего образования составит не менее 100 процентов средней заработной платы по экономике в Республике Дагестан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Удельный вес муниципальных образован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о всех муниципальных образованиях будет внедрена система оценки деятельности общеобразовательных организаций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>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exact" w:line="12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1. </w:t>
      </w:r>
      <w:r>
        <w:rPr>
          <w:rFonts w:cs="Times New Roman" w:ascii="Times New Roman" w:hAnsi="Times New Roman"/>
          <w:szCs w:val="28"/>
        </w:rPr>
        <w:t>Основные направления</w:t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35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spacing w:lineRule="atLeast" w:line="35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реализацию программ (проектов) развития дополнительного образования детей;</w:t>
      </w:r>
    </w:p>
    <w:p>
      <w:pPr>
        <w:pStyle w:val="Normal"/>
        <w:spacing w:lineRule="atLeast" w:line="35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spacing w:lineRule="atLeast" w:line="35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spacing w:lineRule="atLeast" w:line="35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spacing w:lineRule="atLeast" w:line="35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системы оценки качества дополнительного образования детей.</w:t>
      </w:r>
    </w:p>
    <w:p>
      <w:pPr>
        <w:pStyle w:val="Normal"/>
        <w:spacing w:lineRule="atLeast" w:line="35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shd w:fill="FFFFFF" w:val="clear"/>
        <w:spacing w:lineRule="atLeast" w:line="35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shd w:fill="FFFFFF" w:val="clear"/>
        <w:spacing w:lineRule="atLeast" w:line="35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shd w:fill="FFFFFF" w:val="clear"/>
        <w:spacing w:lineRule="atLeast" w:line="35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shd w:fill="FFFFFF" w:val="clear"/>
        <w:spacing w:lineRule="atLeast" w:line="35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Ожидаемые результаты</w:t>
      </w:r>
    </w:p>
    <w:p>
      <w:pPr>
        <w:pStyle w:val="Normal"/>
        <w:shd w:fill="FFFFFF" w:val="clear"/>
        <w:spacing w:lineRule="exact" w:line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35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менее 70 процентов детей от 5 до 18 лет будут охвачены программами дополнительного образования, в том числе 50 процентов из них за счет бюджетных средств.</w:t>
      </w:r>
    </w:p>
    <w:p>
      <w:pPr>
        <w:pStyle w:val="Normal"/>
        <w:spacing w:lineRule="atLeast" w:line="35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35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35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Основные количественные характеристики системы дополнительного образования детей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82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1600"/>
        <w:gridCol w:w="924"/>
        <w:gridCol w:w="924"/>
        <w:gridCol w:w="925"/>
        <w:gridCol w:w="924"/>
        <w:gridCol w:w="925"/>
        <w:gridCol w:w="924"/>
        <w:gridCol w:w="1072"/>
      </w:tblGrid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детей и молодежи 5 - 18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7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80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8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81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7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8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82,5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оля детей, охваченных образовательными программами дополнительного образования детей, в общей численности детей и молодежи в возрасте 5–18 л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челов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,4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62"/>
        <w:gridCol w:w="3202"/>
        <w:gridCol w:w="1778"/>
        <w:gridCol w:w="3872"/>
      </w:tblGrid>
      <w:tr>
        <w:trPr>
          <w:trHeight w:val="7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Направления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Ответственные исполнители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Сроки реализации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оказатели</w:t>
            </w:r>
          </w:p>
        </w:tc>
      </w:tr>
      <w:tr>
        <w:trPr>
          <w:trHeight w:val="390" w:hRule="atLeast"/>
        </w:trPr>
        <w:tc>
          <w:tcPr>
            <w:tcW w:w="1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1275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и реализация программ (проектов) развития дополнительного образования детей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– 2018 годы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хват детей в возрасте 5-18 лет программами дополнительного образования составляет не менее 45 %.</w:t>
            </w:r>
          </w:p>
        </w:tc>
      </w:tr>
      <w:tr>
        <w:trPr>
          <w:trHeight w:val="16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1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республиканской программы развития дополнительного образования детей, предусматривающие мероприятия по (при выделении средств из республиканского бюджета Республики Дагестан):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 го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ект нормативно-правового акт, утверждающего республиканскую программу развития дополнительного образования детей.</w:t>
            </w:r>
          </w:p>
        </w:tc>
      </w:tr>
      <w:tr>
        <w:trPr>
          <w:trHeight w:val="15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2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формированию государственного (муниципального) заказа на услуги дополнительного образования детей и финансового обеспечения его реализации;</w:t>
            </w:r>
          </w:p>
          <w:p>
            <w:pPr>
              <w:pStyle w:val="Normal"/>
              <w:ind w:firstLine="1042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 го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тодические рекомендации по формированию государственного (муниципального) заказа на услуги дополнительного образования детей и финансового обеспечения его реализации.</w:t>
            </w:r>
          </w:p>
        </w:tc>
      </w:tr>
      <w:tr>
        <w:trPr>
          <w:trHeight w:val="27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2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формированию эффективной сети организаций дополнительного образования детей, обеспечению сетевого взаимодействия, интеграции ресурсов школ, организаций дополнительного образования детей различной ведомственной принадлежности, негосударственного сектора;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-2014 го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нвентаризация сети организаций дополнительного образования дете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2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обновлению содержания программ и технологий дополнительного образования детей;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 го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тодические рекомендации по содержанию программ и технологий дополнительного образования детей.</w:t>
            </w:r>
          </w:p>
        </w:tc>
      </w:tr>
      <w:tr>
        <w:trPr>
          <w:trHeight w:val="12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ализация республиканской программы развития дополнительного образования детей;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-2018 го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ормативно-правовой акт Правительства Республики Дагестан, утверждающий реализация республиканскую программу развития дополнительного образования детей</w:t>
            </w:r>
          </w:p>
        </w:tc>
      </w:tr>
      <w:tr>
        <w:trPr>
          <w:trHeight w:val="20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ганизация мониторинга и предоставление информации Минобрнауки России о реализации республиканской программы развития дополнительного образования детей.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5-2018 го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зультаты мониторинга.</w:t>
            </w:r>
          </w:p>
        </w:tc>
      </w:tr>
      <w:tr>
        <w:trPr>
          <w:trHeight w:val="160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вершенствование организационно-экономических механизмов обеспечения доступности услуг дополнительного образования детей: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5-2018 годы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хват детей в возрасте 5-18 лет программами дополнительного образования не менее 45 %.</w:t>
            </w:r>
          </w:p>
        </w:tc>
      </w:tr>
      <w:tr>
        <w:trPr>
          <w:trHeight w:val="26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е нормативных актов);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-2015 го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программ дополнительного образования детей в соответствии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требования к условиям организации образовательного процесса.</w:t>
            </w:r>
          </w:p>
        </w:tc>
      </w:tr>
      <w:tr>
        <w:trPr>
          <w:trHeight w:val="33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роприятия по созданию условий для развития инфраструктуры дополнительного образования и досуга детей при застройке территорий, в том числе принятие соответствующих нормативных актов в соответствии с компетенцией органов исполнительной власти, органов местного самоуправления.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5-2018 го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ормативные акты органов местного самоуправления, устанавливающие требования создания детских спортивных площадок при застройке территорий.</w:t>
            </w:r>
          </w:p>
        </w:tc>
      </w:tr>
      <w:tr>
        <w:trPr>
          <w:trHeight w:val="310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спространение современных региональных и муниципальных моделей организации дополнительного образования детей.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5-2017 годы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менение лучших практик организации дополнительного образования детей.</w:t>
            </w:r>
          </w:p>
        </w:tc>
      </w:tr>
      <w:tr>
        <w:trPr>
          <w:trHeight w:val="310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ганизация повышения квалификации руководителей и педагогов организации дополнительного образования детей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-2018 го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ля руководителей и педагогов организаций дополнительного образования, прошедших повышение квалификации, составляет не менее 90 %.</w:t>
            </w:r>
          </w:p>
        </w:tc>
      </w:tr>
      <w:tr>
        <w:trPr>
          <w:trHeight w:val="3389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.</w:t>
            </w:r>
          </w:p>
        </w:tc>
        <w:tc>
          <w:tcPr>
            <w:tcW w:w="5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: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</w:t>
            </w:r>
          </w:p>
        </w:tc>
        <w:tc>
          <w:tcPr>
            <w:tcW w:w="17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-2015 годы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ля государственных (муниципальных) образовательных организаций, использующих при реализации программ дополнительного образования детей ресурсы негосударственного сектора, не менее 10%.</w:t>
            </w:r>
          </w:p>
        </w:tc>
      </w:tr>
      <w:tr>
        <w:trPr>
          <w:trHeight w:val="38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, 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, в том числе принятие необходимых нормативных актов в соответствии с компетенцией органов исполнительной власти, органов местного самоуправления;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-2015 го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нятие необходимых нормативных актов в соответствии с компетенцией по развитию государственно-частного партнерства в предоставлении услуг дополнительного образования детей.</w:t>
            </w:r>
          </w:p>
        </w:tc>
      </w:tr>
      <w:tr>
        <w:trPr>
          <w:trHeight w:val="19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едоставление субсидий из республиканского бюджета негосударственным организациям в целях развития дополнительного образования детей (при выделении средств из республиканского бюджета Республики Дагестан)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-2018 го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ормативно-правовой акт, утверждающий порядок предоставления субсидий из республиканского бюджета негосударственным организациям в целях развития дополнительного образования детей.</w:t>
            </w:r>
          </w:p>
        </w:tc>
      </w:tr>
      <w:tr>
        <w:trPr>
          <w:trHeight w:val="5376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.</w:t>
            </w:r>
          </w:p>
        </w:tc>
        <w:tc>
          <w:tcPr>
            <w:tcW w:w="5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и внедрение системы оценки качества дополнительного образования детей: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ГБОУ "ДИПКПК", органы местного самоуправления</w:t>
            </w:r>
          </w:p>
        </w:tc>
        <w:tc>
          <w:tcPr>
            <w:tcW w:w="17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- 2018 годы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год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ля муниципальных образований, в которых оценка деятельности организаций дополнительного образования детей, их руководителей и основных категорий  работников осуществляется на основании показателей эффективности деятельности подведомственных  государственных (муниципальных) организаций дополнительного образования детей составляет не менее в 100 %.</w:t>
            </w:r>
          </w:p>
        </w:tc>
      </w:tr>
      <w:tr>
        <w:trPr>
          <w:trHeight w:val="378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и внедрение показателей эффективности деятельности подведомственных государственных (муниципальных)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инобрнауки РД, 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год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тодические рекомендации по формированию показателей эффективности деятельности подведомственных государственных (муниципальных) организаций дополнительного образования детей, их руководителей и основных категорий работников.</w:t>
            </w:r>
          </w:p>
        </w:tc>
      </w:tr>
      <w:tr>
        <w:trPr>
          <w:trHeight w:val="4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12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firstLine="112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>
          <w:trHeight w:val="31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.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ализация республиканской программы системы выявления и развития молодых талантов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-2018 годы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ставляет не менее 46 %.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trHeight w:val="354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.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: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Минтруд РД, Минфин РД  органы местного самоуправления  с участием руководителей общеобразовательных организаций организаций дополнительного образования дете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2013 – 2018 годы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по Республике Дагестан составляет не менее 100 %.</w:t>
            </w:r>
          </w:p>
        </w:tc>
      </w:tr>
      <w:tr>
        <w:trPr>
          <w:trHeight w:val="32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и апробация моделей эффективного контракта в дополнительном образовании детей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  с участием руководителей общеобразовательных организаций организаций дополнительного образования детей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го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рмативный акт Правительства Республики Дагестан и органов местного самоуправления по пробному внедрению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эффективного контракта в дополнительном образовании детей.</w:t>
            </w:r>
          </w:p>
        </w:tc>
      </w:tr>
      <w:tr>
        <w:trPr>
          <w:trHeight w:val="280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Минтруд РД, органы местного самоуправления с участием руководителей организаций дополнительного образования детей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 го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рмативный акт Правительства Республики Дагестан и органов местного самоуправления по внедрению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эффективного контракта в дополнительном образовании детей в штатном режиме.</w:t>
            </w:r>
          </w:p>
        </w:tc>
      </w:tr>
      <w:tr>
        <w:trPr>
          <w:trHeight w:val="458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этапное повышение заработной платы педагогических работников организаций дополнительного образования детей;</w:t>
            </w:r>
          </w:p>
        </w:tc>
        <w:tc>
          <w:tcPr>
            <w:tcW w:w="32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Минфин РД  органы местного самоуправления  с участием руководителей общеобразовательных организаций дополнительного образования детей</w:t>
            </w:r>
          </w:p>
        </w:tc>
        <w:tc>
          <w:tcPr>
            <w:tcW w:w="17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-2018 г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по Республике Дагестан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 2013 году – 75 %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 2014 году – 80 %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 2015 году – 85 %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в 2016 году – 90 %;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 2017 году – 95 %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 2018 году – 100 %.</w:t>
            </w:r>
          </w:p>
        </w:tc>
      </w:tr>
      <w:tr>
        <w:trPr>
          <w:trHeight w:val="17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.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 Минфин РД, Минтруд РД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-2018 го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он Республики Дагестан о республиканском бюджете.</w:t>
            </w:r>
          </w:p>
        </w:tc>
      </w:tr>
      <w:tr>
        <w:trPr>
          <w:trHeight w:val="2362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.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Минтруд РД, органы местного самоуправле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Республике Дагестан</w:t>
            </w:r>
          </w:p>
        </w:tc>
      </w:tr>
      <w:tr>
        <w:trPr>
          <w:trHeight w:val="59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 детей (в том числе по результатам независимой оценки) (в соответствии с компетенцией органов исполнительной власти. органов местного самоуправления);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го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о-правовые акты Правительства Республики Дагестан и органов местного самоуправления, устанавливающие механизмы стимулирования руководителей образовательных организаций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дополнительного образования детей</w:t>
            </w:r>
            <w:r>
              <w:rPr/>
              <w:t xml:space="preserve">, направленных на установление взаимосвязи между показателями качества предоставляемых государственных (муниципальных) услуг, организацией эффективностью деятельности руководителя образовательной организации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дополнительного образования детей</w:t>
            </w:r>
            <w:r>
              <w:rPr/>
              <w:t>.</w:t>
            </w:r>
          </w:p>
        </w:tc>
      </w:tr>
      <w:tr>
        <w:trPr>
          <w:trHeight w:val="29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ведение работы по заключению трудовых договоров с руководителями государственных (муниципальных)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органы местного самоуправления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-2018 го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ключение дополнительных соглашений к трудовым договорам </w:t>
            </w: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с руководителями государственных (муниципальных) организаций общего образования в соответствии с типовой формой договора.</w:t>
            </w:r>
          </w:p>
        </w:tc>
      </w:tr>
      <w:tr>
        <w:trPr>
          <w:trHeight w:val="84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Удельный вес численности молодых педагогов в возрасте 30 лет в государственных (муниципальных) образовательных организациях дополнительного образования детей </w:t>
            </w:r>
            <w:r>
              <w:rPr>
                <w:rFonts w:cs="Times New Roman" w:ascii="Times New Roman" w:hAnsi="Times New Roman"/>
                <w:szCs w:val="28"/>
              </w:rPr>
              <w:t>в общей их численности не менее 24 %.</w:t>
            </w:r>
          </w:p>
        </w:tc>
      </w:tr>
      <w:tr>
        <w:trPr>
          <w:trHeight w:val="19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программы подготовки современных менеджеров организаций дополнительного образования детей;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ГБОУ "ДИПКПК", организации высшего профессионального образова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 го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ект программы подготовки современных менеджеров организаций дополнительного образования детей.</w:t>
            </w:r>
          </w:p>
        </w:tc>
      </w:tr>
      <w:tr>
        <w:trPr>
          <w:trHeight w:val="38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ганизация и проведение курсов повышения квалификации и переподготовки современных менеджеров организаций дополнительного образования детей.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ГБОУ "ДИПКПК", органы местного самоуправления с участием руководителей организаций дополнительного образования детей, организации высшего образования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5-2018 го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инобрнауки РД,  органы местного самоуправления 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-2018 годы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роведение круглых столов, пресс-конференций, семинаров-совещаний по вопросам введения эффективного контракта с привлечением СМИ.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 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560"/>
        <w:gridCol w:w="992"/>
        <w:gridCol w:w="992"/>
        <w:gridCol w:w="992"/>
        <w:gridCol w:w="851"/>
        <w:gridCol w:w="850"/>
        <w:gridCol w:w="85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е менее 70 % детей в возрасте от 5-18 лет будут получать услуги дополнительного образования </w:t>
            </w:r>
          </w:p>
        </w:tc>
      </w:tr>
      <w:tr>
        <w:trPr>
          <w:trHeight w:val="3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ится доля обучающихся по программам дополнительного образования детей, участвующих в олимпиадах  и конкурсах различного уровн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муниципальных образований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 всех муниципальных образованиях будет внедрена система оценки деятельности организаций дополнительного образования детей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педагогических работников  в возрасте до 30 лет образовательных организаций дополнительного образования детей в общей их чис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молодых специалистов в возрасте до 30 лет будет составлять не менее 20 процентов общей численности педагогических работников организаций дополнительного образования дете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месячной заработной платы педагогических работников государственных (муниципальных) организаций дополнительного образования детей к среднемесячной заработной плате в экономике Республики Даге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о всех организациях дополнительного образования детей будет обеспечен переход на эффективный  контракт с педагогическими работниками. Средняя заработная плата педагогов дополнительного образования детей составит 100% к среднемесячной заработной плате по экономике в Республике Дагестан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 xml:space="preserve">. Изменения в сфере профессиональной подготовки и среднего профессионального образования, </w:t>
        <w:br/>
        <w:t xml:space="preserve">направленные на повышение эффективности и качества услуг в сфере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 Основные направления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Укрепление потенциала системы профессиональной подготовки и среднего профессионального образования и ее инвестиционной привлекательности включает в себя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ниторинг оценки деятельности организаций, реализующих программы профессиональной подготовки и среднего профессионального образования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реализацию региональных программ модернизации профессионального образования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создание сети многофункциональных центров прикладных квалификаций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нормативно-правовое и методическое обеспечение развития сетевых форм организации образовательных программ.</w:t>
      </w:r>
    </w:p>
    <w:p>
      <w:pPr>
        <w:pStyle w:val="Normal"/>
        <w:shd w:fill="FFFFFF" w:val="clear"/>
        <w:ind w:left="-3" w:firstLine="7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качества профессиональной подготовки и среднего профессионального образования включает в себя:</w:t>
      </w:r>
    </w:p>
    <w:p>
      <w:pPr>
        <w:pStyle w:val="Normal"/>
        <w:shd w:fill="FFFFFF" w:val="clear"/>
        <w:ind w:left="-3" w:firstLine="7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работку и внедрение системы оценки качества услуг системы профессиональной подготовки и среднего профессионального образования; </w:t>
      </w:r>
    </w:p>
    <w:p>
      <w:pPr>
        <w:pStyle w:val="Normal"/>
        <w:shd w:fill="FFFFFF" w:val="clear"/>
        <w:ind w:left="-3" w:firstLine="7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новых принципов распределения государственного задания на программы профессиональной подготовки и среднего профессионального образования.</w:t>
      </w:r>
    </w:p>
    <w:p>
      <w:pPr>
        <w:pStyle w:val="Normal"/>
        <w:shd w:fill="FFFFFF" w:val="clear"/>
        <w:ind w:left="-3" w:firstLine="7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эффективного контракта в системе профессиональной подготовки и среднего профессионального образования включает в себя:</w:t>
      </w:r>
    </w:p>
    <w:p>
      <w:pPr>
        <w:pStyle w:val="Normal"/>
        <w:shd w:fill="FFFFFF" w:val="clear"/>
        <w:ind w:left="-3" w:firstLine="7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механизмов эффективного контракта с педагогическими работниками и мастерами производственного обучения организаций, реализующих программы профессиональной подготовки и среднего профессионального образования;</w:t>
      </w:r>
    </w:p>
    <w:p>
      <w:pPr>
        <w:pStyle w:val="Normal"/>
        <w:shd w:fill="FFFFFF" w:val="clear"/>
        <w:ind w:left="-3" w:firstLine="711"/>
        <w:rPr/>
      </w:pPr>
      <w:r>
        <w:rPr>
          <w:rFonts w:cs="Times New Roman" w:ascii="Times New Roman" w:hAnsi="Times New Roman"/>
          <w:szCs w:val="28"/>
        </w:rPr>
        <w:t>разработку и внедрение механизмов эффективного контракта с руководителями образовательных организаций системы профессиональной подготовки и среднего профессиона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системы профессиональной подготовки и среднего профессионального образования;</w:t>
      </w:r>
    </w:p>
    <w:p>
      <w:pPr>
        <w:pStyle w:val="Normal"/>
        <w:shd w:fill="FFFFFF" w:val="clear"/>
        <w:ind w:left="-3" w:firstLine="7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ind w:left="-3" w:firstLine="7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Ожидаемые результаты</w:t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Укрепление потенциала системы профессиональной подготовки и среднего профессионального образования и ее инвестиционной привлекательности предусматривает: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Cs w:val="28"/>
        </w:rPr>
        <w:t>создание 3 многофункциональных центров прикладных квалификаций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новление кадрового состава профессиональной подготовки и среднего профессионального образования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Cs w:val="28"/>
        </w:rPr>
        <w:t>Повышение качества профессиональной подготовки и среднего профессионального образования предусматривает увеличение доли выпускников организаций среднего профессионального образования, трудоустраивающихся по полученной специальности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эффективного контракта в системе профессионального обучения и среднего профессионального образования предусматривает, что средняя заработная плана педагогических работников и мастеров производственного обучения государственных (муниципальных) образовательных организаций, реализующих программы профессиональной подготовки и среднего профессионального образования, составит не менее 100 процентов средней заработной платы по экономике соответствующего региона.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 Основные количественные характеристики системы профессиональной подготовк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среднего профессионального образова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1471"/>
        <w:gridCol w:w="940"/>
        <w:gridCol w:w="940"/>
        <w:gridCol w:w="940"/>
        <w:gridCol w:w="940"/>
        <w:gridCol w:w="940"/>
        <w:gridCol w:w="940"/>
        <w:gridCol w:w="1400"/>
      </w:tblGrid>
      <w:tr>
        <w:trPr>
          <w:cantSplit w:val="true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Единица измер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2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5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7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18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Численность молодежи в возрасте 15 - 21 года 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9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6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5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4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4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3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32,2</w:t>
            </w:r>
          </w:p>
        </w:tc>
      </w:tr>
      <w:tr>
        <w:trPr>
          <w:cantSplit w:val="true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исленность обучающихся по программам начального и среднего профессионального образования (в соответствии с государственной программой Российской Федерации "Развитие образования" на 2013 - 2020 год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6,6</w:t>
            </w:r>
          </w:p>
        </w:tc>
      </w:tr>
      <w:tr>
        <w:trPr>
          <w:cantSplit w:val="true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исленность обучающихся по программам начального и среднего профессионального образования в расчете на 1 работника, относящегося к категориям преподавателей или мастеров производственного обу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елове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</w:tr>
    </w:tbl>
    <w:p>
      <w:pPr>
        <w:pStyle w:val="Normal"/>
        <w:spacing w:lineRule="atLeas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Уменьшение численности молодежи в возрасте 15 – 21 год связанно с ежегодным оттоком выпускников школ, поступающих в вузы за пределами республики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Мероприятия по повышению эффективности и качества услуг в сфере профессиональной подготовки и среднего профессионального образования, 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500"/>
        <w:gridCol w:w="3220"/>
        <w:gridCol w:w="1780"/>
        <w:gridCol w:w="3940"/>
      </w:tblGrid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Ответственные исполнител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Сроки реализации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оказатели</w:t>
            </w:r>
          </w:p>
        </w:tc>
      </w:tr>
      <w:tr>
        <w:trPr>
          <w:trHeight w:val="795" w:hRule="atLeast"/>
        </w:trPr>
        <w:tc>
          <w:tcPr>
            <w:tcW w:w="1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крепление потенциала системы профессиональной подготовки и среднего профессионального образования и повышение ее инвестиционной привлекательности</w:t>
            </w:r>
          </w:p>
        </w:tc>
      </w:tr>
      <w:tr>
        <w:trPr>
          <w:trHeight w:val="1527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ониторинг оценки деятельности организаций, реализующих программы профессиональной подготовки и среднего профессионального образования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Минтруд РД, Минкультуры РД, Минздрав РД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– 2018 годы 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зультаты мониторинга.</w:t>
            </w:r>
          </w:p>
        </w:tc>
      </w:tr>
      <w:tr>
        <w:trPr>
          <w:trHeight w:val="41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ганизация сбора и систематизации информации в соответствии с федеральным регламентом (инструментарием) проведения мониторинга оценки деятельности организаций, реализующих программы профессиональной подготовки и среднего профессионального образования, и предоставление ее в Минобрнауки России;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Минтруд РД, Минкультуры РД, Минздрав Р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 год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ормативный акт по утверждению регламента проведения мониторинга оценки деятельности организаций, реализующих программы профессиональной подготовки и среднего профессионального образования, и предоставление ее в Минобрнауки России</w:t>
            </w:r>
          </w:p>
        </w:tc>
      </w:tr>
      <w:tr>
        <w:trPr>
          <w:trHeight w:val="551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и утверждение регионального плана мероприятий по оптимизации сети государственных (муниципальных) организаций, реализующих программы профессиональной подготовки и среднего профессионального образования, с учетом федеральных методических рекомендаций по оптимизации сети, а также с включением мероприятий по укрупнению сети организаций среднего профессионального образования (до средней численности 200 - 600 человек);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-2017 год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нализ сети организаций, реализующих программы профессиональной подготовки и среднего профессионального образ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ормативный акт, утверждающий план мероприятий по оптимизации сети государственных (муниципальных) организаций, реализующих программы профессиональной подготовки и среднего профессионального образования.</w:t>
            </w:r>
          </w:p>
        </w:tc>
      </w:tr>
      <w:tr>
        <w:trPr>
          <w:trHeight w:val="241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ализация регионального плана мероприятий по оптимизации сети государственных (муниципальных) организаций, реализующих программы профессиональной подготовки и среднего профессионального образования;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0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ганизация сбора, систематизации и анализа информации об укрупнении сети организаций среднего профессионального образования (до средней численности 200 - 600 человек) в соответствии с федеральным регламентом (инструментарием). Предоставление собранной и систематизированной информации в Минобрнауки России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-2018 год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едоставление информации в Минобрнауки России.</w:t>
            </w:r>
          </w:p>
        </w:tc>
      </w:tr>
      <w:tr>
        <w:trPr>
          <w:trHeight w:val="1035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ализация региональных программ модернизации профессионального образования: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Минтруд РД, Минкультуры РД, Минздрав РД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– 2018 годы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1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ализация запланированных на 2013-2014 годы мероприятий в рамках республиканской целевой программы "Развитие образования в Республике Дагестан на 2011-2015 годы" в части модернизации профессионального образования;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-2014 год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нализ результатов реализации РЦП "Развитие образования на 2011-2015 годы", оценка достижения значений показателей результативности реализации программы. Предоставление аналитической и статистической информации о реализации программы в Минобрнауки России.</w:t>
            </w:r>
          </w:p>
        </w:tc>
      </w:tr>
      <w:tr>
        <w:trPr>
          <w:trHeight w:val="622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азработка республиканской программы модернизации профессионального образования на период с 2015 по 2018 год с учетом федеральных методических рекомендаций по модернизации профессионального образования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5-2018 год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роект программы республиканской программы модернизации профессионального образования, в которую включены мероприятия по созданию условий для получения образования лицами с ограниченными возможностями здоровья, а также мероприятия по разработке программы обеспечения беспрепятственного доступа к объектам и услугам образования для инвалидов на перспективу до 2020 года. </w:t>
            </w:r>
          </w:p>
        </w:tc>
      </w:tr>
      <w:tr>
        <w:trPr>
          <w:trHeight w:val="27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исание соглашений о предоставлении субсидий на реализацию региональных программ (проектов) модернизации профессионального образования (при выделении средств на предоставление соответствующих субсидий);</w:t>
            </w:r>
          </w:p>
          <w:p>
            <w:pPr>
              <w:pStyle w:val="Normal"/>
              <w:ind w:firstLine="1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5-2018 год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ормативно-правовой акт, утверждающий республиканскую программу модернизации профессионального образования.</w:t>
            </w:r>
          </w:p>
        </w:tc>
      </w:tr>
      <w:tr>
        <w:trPr>
          <w:trHeight w:val="963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ганизация и проведение мониторинга хода реализации региональной программы (проекта) модернизации профессионального образования, оценка достижения показателей результативности в соответствии с соглашением о предоставлении субсидии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5- 2018 год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едоставление отчета в Минобрнауки России о реализации республиканской программы модернизации профессионального образования.</w:t>
            </w:r>
          </w:p>
        </w:tc>
      </w:tr>
      <w:tr>
        <w:trPr>
          <w:trHeight w:val="2258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сети многофункциональных центров прикладных квалификаций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– 2018 годы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3 многофункциональных центров прикладных квалификаций, осуществляющих обучение на базе среднего (полного) общего образования.</w:t>
            </w:r>
          </w:p>
        </w:tc>
      </w:tr>
      <w:tr>
        <w:trPr>
          <w:trHeight w:val="58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плана по созданию в Республике Дагестан многофункциональных центров прикладных квалификаций, включающего определение количества центров и организационной основы для их формирования (в качестве нового юридического лица либо на базе существующих организаций), в том числе с учетом востребованности республиканским рынком труда отдельных профессий и направлений подготовки при выборе образовательных программ для реализации пилотных проектов многофункциональных центров прикладных квалификаций;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Минтруд Р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 год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ормативно-правовой акт по утверждению плана по созданию в Республике Дагестан многофункциональных центров прикладных квалификац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гласование с Минобрнауки России плана по количеству создаваемых в Республике Дагестан многофункциональных центров прикладных квалификаций.</w:t>
            </w:r>
          </w:p>
        </w:tc>
      </w:tr>
      <w:tr>
        <w:trPr>
          <w:trHeight w:val="31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2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и утверждение нормативно-правовых актов республики (внесение изменений в существующие нормативно-правовые акты), регламентирующих порядок финансирования и оплаты труда в многофункциональных центрах прикладных квалификаций;</w:t>
            </w:r>
          </w:p>
          <w:p>
            <w:pPr>
              <w:pStyle w:val="Normal"/>
              <w:ind w:firstLine="1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 год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ормативно-правовой акт, утверждающий порядок финансирования и оплаты труда в многофункциональных центрах прикладных квалификаций.</w:t>
            </w:r>
          </w:p>
        </w:tc>
      </w:tr>
      <w:tr>
        <w:trPr>
          <w:trHeight w:val="335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ормирование систем сбора и актуализации данных о востребованных республиканским рынком труда профессиях и направлениях подготовки с учетом текущего и перспективного спроса и уровня оплаты труда по результатам запросов в центры и службы занятости населения и организаций;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Минтруд РД, Минкультуры РД, Минздрав РД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 – 2015 год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тверждение формы проведения сбора и актуализации данных о востребованных республиканским рынком труда профессиях и направлениях подготовки с учетом текущего и перспективного спроса.</w:t>
            </w:r>
          </w:p>
        </w:tc>
      </w:tr>
      <w:tr>
        <w:trPr>
          <w:trHeight w:val="51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и утверждение порядка формирования комплексного государственного заказа Республики Дагестан на профессиональную подготовку кадров с учетом заявок от работодателей, а также порядка формирования государственного задания многофункциональному центру прикладных квалификаций на основании комплексного государственного заказа Республики Дагестан на профессиональную подготовку кадров с учетом заявок от работодателей;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Минтруд РД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 - 2015 год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ормативный акт, утверждающий порядок формирования комплексного государственного заказа Республики Дагестан на профессиональную подготовку кадров с учетом заявок от работодателей, а также порядка формирования государственного задания многофункциональному центру прикладных квалификаций.</w:t>
            </w:r>
          </w:p>
        </w:tc>
      </w:tr>
      <w:tr>
        <w:trPr>
          <w:trHeight w:val="37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ганизация и проведение мониторинга работы многофункциональных центров прикладных квалификаций в Республике Дагестан; предоставление ежегодных отчетов в Минобрнауки России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 – 2018 годы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зультаты мониторинга.</w:t>
            </w:r>
          </w:p>
        </w:tc>
      </w:tr>
      <w:tr>
        <w:trPr>
          <w:trHeight w:val="32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ормативно-правовое и методическое обеспечение развития сетевых форм организации образовательных программ в сфере профессиональной подготовки и среднего профессионального образования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2014-2015 годы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86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нвентаризация ресурсов (кадровых, информационных, материально-технических, учебно-методических) республиканских образовательных организаций, реализующих программы профессиональной подготовки и среднего профессионального образования, а также ресурсов других организаций социальной сферы, которые могут быть использованы для повышения качества профессионального образования, спланированная с учетом показателей мониторинга оценки деятельности организаций, реализующих программы профессиональной подготовки и среднего профессионального образования. Анализ эффективности использования ресурсов и возможностей для организации коллективного пользования ими.</w:t>
              <w:br/>
              <w:t>Проектирование различных сетевых форм реализации образовательных программ профессиональной подготовки и среднего профессионального образования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- 2014 год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55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и утверждение нормативно-правовых документов республики, обеспечивающих внедрение спроектированных сетевых форм реализации образовательных программ профессиональной подготовки и среднего профессионального образования, с учетом федеральных методических рекомендаций, в том числе разработка республиканской методики расчета нормативов финансирования (нормативных затрат) на реализацию образовательных программ профессиональной подготовки и среднего профессионального образования в сетевой форме;</w:t>
            </w:r>
          </w:p>
          <w:p>
            <w:pPr>
              <w:pStyle w:val="Normal"/>
              <w:ind w:firstLine="1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- 2014 год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ормативно-правовой акт, обеспечивающий внедрение спроектированных сетевых форм реализации образовательных программ профессиональной подготовки и среднего профессионального образования.</w:t>
            </w:r>
          </w:p>
        </w:tc>
      </w:tr>
      <w:tr>
        <w:trPr>
          <w:trHeight w:val="255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и утверждение нормативно-правовых документов, обеспечивающих создание и функционирование центров сертификации профессиональных квалификаций с участием работодателей;</w:t>
            </w:r>
          </w:p>
          <w:p>
            <w:pPr>
              <w:pStyle w:val="Normal"/>
              <w:ind w:firstLine="1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 - 2015 год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ормативно-правовой акт, обеспечивающий создание и функционирование центров сертификации профессиональных квалификаций с участием работодателей.</w:t>
            </w:r>
          </w:p>
        </w:tc>
      </w:tr>
      <w:tr>
        <w:trPr>
          <w:trHeight w:val="268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и утверждение нормативно-правовых документов, обеспечивающих создание и функционирование центров коллективного пользования дорогостоящими технологическими и кадровыми ресурсами.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 - 2015 год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ормативно-правовой акт, обеспечивающий создание и функционирование центров коллективного пользования дорогостоящими технологическими и кадровыми ресурсами.</w:t>
            </w:r>
          </w:p>
        </w:tc>
      </w:tr>
      <w:tr>
        <w:trPr>
          <w:trHeight w:val="375" w:hRule="atLeast"/>
        </w:trPr>
        <w:tc>
          <w:tcPr>
            <w:tcW w:w="1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вышение качества профессиональной подготовки и среднего профессионального образования</w:t>
            </w:r>
          </w:p>
        </w:tc>
      </w:tr>
      <w:tr>
        <w:trPr>
          <w:trHeight w:val="15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и внедрение системы оценки качества услуг системы профессиональной подготовки и среднего профессионального образования: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ГБОУ «ДИПКПК» с участием руководителей организаций системы профессионального обучения и среднего профессионального образования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год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личество государственных организаций, реализующих программы профессиональной подготовки и среднего профессионального образования, в которых реализуется оценка деятельности образовательных организаций системы профессионального обучения и среднего профессионального образования, их руководителей и основных категорий работников</w:t>
            </w:r>
          </w:p>
        </w:tc>
      </w:tr>
      <w:tr>
        <w:trPr>
          <w:trHeight w:val="375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0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(изменение) и утверждение показателей эффективности деятельности подведомственных государственных организаций среднего профессионального образования, их руководителей и основных категорий работников с учетом федеральных методических рекомендаций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0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ормирование новых принципов распределения государственного задания на реализацию программ профессиональной подготовки и среднего профессионального образования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дельный вес численности выпускников образовательных организаций профессионального образования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разовательных организаций профессионального образования очной формы обучения</w:t>
            </w:r>
          </w:p>
        </w:tc>
      </w:tr>
      <w:tr>
        <w:trPr>
          <w:trHeight w:val="463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0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частие в проведении пилотной апробации рекомендаций по составу заявки и критериям оценки заявок при проведении публичного конкурса на установление образовательным организациям контрольных цифр приема граждан для обучения по программам профессиональной подготовки и среднего профессионального образования в соответствии с принятым на федеральном уровне планом-графиком апробации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6 год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4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0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и утверждение порядка проведения конкурса на установление образовательным организациям, реализующим образовательные программы профессиональной подготовки и среднего профессионального образования, контрольных цифр приема граждан по направлениям подготовки (специальностям) для обучения за счет средств бюджета Республики Дагестан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Минтруд РД, Минкультуры РД, Минздрав Р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7-2018 годы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ведение эффективного контракта в системе профессиональной подготовки и среднего профессионального образования</w:t>
            </w:r>
          </w:p>
        </w:tc>
      </w:tr>
      <w:tr>
        <w:trPr>
          <w:trHeight w:val="375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и внедрение механизмов эффективного контракта с педагогическими работниками и мастерами производственного обучения организаций, реализующих программы профессиональной подготовки и среднего профессионального образования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Минтруд РД, Минфин РД, Минкультуры РД, Минздрав РД с участием руководителей организаций системы профессионального обучения и среднего профессион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ношение среднемесячной заработной платы педагогических работников и мастеров производственного обучения государственных образовательных организаций, реализующих программы профессиональной подготовки и среднего профессионального образования к средней заработной плате в Республике Дагестан</w:t>
            </w:r>
          </w:p>
        </w:tc>
      </w:tr>
      <w:tr>
        <w:trPr>
          <w:trHeight w:val="30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0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этапное повышение заработной платы преподавателей и мастеров производственного обучения организаций, реализующих образовательные программы профессиональной подготовки и среднего профессионального образовани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Минфин РД, Минтруд РД, Минкультуры РД, Минздрав Р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-2018 годы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21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0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частие в отборе субъектов Российской Федерации для проведения апробации моделей эффективного контракта в системе профессиональной подготовки и среднего профессионального образования.</w:t>
              <w:br/>
              <w:t>В случае включения Республики Дагестан в число пилотных субъектов Российской Федерации, проводящих апробацию моделей эффективного контракта: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год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0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) отбор пилотных образовательных организаций, реализующих программы профессиональной подготовки и среднего профессионального образования, для апробации моделей эффективного контракта на основании критериев, указанных в федеральных методических рекомендациях;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0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) заключение соглашений с образовательными организациями, реализующими программы профессиональной подготовки и среднего профессионального образования, о проведении апробации моделей эффективного контракта.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819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2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) Разработка нормативно-правовых документов, обеспечивающих внедрение эффективного контракта, включая определение:</w:t>
              <w:br/>
              <w:t>условий оплаты труда и мотивации работников образовательной организации с учетом эффективного контракта;</w:t>
              <w:br/>
              <w:t>подходов к нормированию труда различных категорий работников образовательной организации;</w:t>
              <w:br/>
              <w:t>порядка оценки результатов деятельности различных категорий работников и их учета при дифференциации оплаты труда;</w:t>
              <w:br/>
              <w:t>порядка учета уровня квалификации работников образовательной организации при дифференциации оплаты труда;</w:t>
              <w:br/>
              <w:t>подходов к определению условий, необходимых для осуществления трудовой деятельности различными категориями работников образовательной организации, в рамках перехода к эффективному контракту; типового контракта с работником образовательной организации, учитывающего все виды выплат работнику образовательной организации и условия осуществления труда.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2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) Координация работы пилотных образовательных организаций по разработке локальных нормативных актов, обеспечивающих внедрение эффективного контракта.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2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) Анализ хода и результатов апробации моделей эффективного контракта, предоставление аналитического отчета о результатах апробации в Минобрнауки России.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2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недрение апробированных моделей эффективного контракта в системе профессиональной подготовки и среднего профессионального образования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Минтруд РД, Минкультуры РД, Минздрав Р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-2018 годы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81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2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счет величины и планирование дополнительных расходов республиканского бюджета Республики Дагестан на повышение оплаты труда педагогических работников системы профессиональной подготовки и среднего профессионального образования в соответствии с Указом Президента Российской Федерации от 7 мая 2012 г. № 597 "О мероприятиях по реализации государственной социальной политики"</w:t>
              <w:br/>
              <w:t>Внесение изменений в нормативно-правовые Республики Дагестан, регламентирующие порядок расчета финансового обеспечения и оплаты труда в образовательных организациях, реализующих программы профессиональной подготовки и среднего профессионального образования, в целях обеспечения заявленного уровня оплаты труда педагогических работников в соответствии с Указом Президента Российской Федерации от 7 мая 2012 г. № 597 "О мероприятиях по реализации государственной социальной политики"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Минфин РД, Минтруд РД, Минкультуры РД, Минздрав Р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-2018 годы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0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2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ганизация и проведение семинаров с участием работников образовательных организаций по вопросам, связанным с внедрением эффективного контракта. Подготовка информационных материалов и их распространение через СМИ о процессах внедрения эффективного контракта в образовательных организациях Республики Дагестан. Проведение разъяснительной работы в трудовых коллективах образовательных организаций, реализующих программы профессиональной подготовки и среднего профессионального образовани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Минтруд РД, Минкультуры РД, Минздрав РД с участием руководителей организаций системы профессионального обучения и среднего профессион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-2018 годы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2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ганизация сбора и систематизации информации в соответствии с федеральным регламентом (инструментарием) мониторинга влияния внедрения эффективного контракта на качество образовательных услуг системы профессиональной подготовки и среднего профессионального образования.</w:t>
              <w:br/>
              <w:t>Описание лучших практик внедрения эффективного контракта и предоставление аналитического отчета о лучших практиках внедрения эффективного контракта в Минобрнауки России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5 и 2017 годы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и внедрение механизмов эффективного контракта с руководителями образовательных организаций системы профессиональной подготовки и среднего профессионального образования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ношение среднемесячной заработной платы педагогических работников и мастеров производственного обучения государственных образовательных организаций, реализующих программы профессиональной подготовки и среднего профессионального образования к средней заработной плате в Республике Дагестан</w:t>
            </w:r>
          </w:p>
        </w:tc>
      </w:tr>
      <w:tr>
        <w:trPr>
          <w:trHeight w:val="57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2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и утверждение нормативных актов республики по стимулированию руководителей образовательных организаций системы профессиональной подготовки и среднего профессионального образования, направленных на установление взаимосвязи между показателями качества предоставляемых организацией государственных (муниципальных) услуг и эффективностью деятельности руководителя среднего профессионального образования (в том числе по результатам независимой оценки)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Минтруд РД, Минкультуры РД, Минздрав Р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-2014 годы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2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ведение работы по заключению трудовых договоров с руководителями государственных</w:t>
              <w:br/>
              <w:t>(муниципальных) организаций среднего</w:t>
              <w:br/>
              <w:t>профессионального образования в соответствии с типовой формой договора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-2018 годы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2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ганизация и проведение семинаров с участием работников образовательных организаций Республики Дагестан по вопросам, связанным с внедрением эффективного контракта</w:t>
              <w:br/>
              <w:t>Подготовка информационных материалов и их распространение через СМИ о процессах внедрения эффективного контракта в образовательных организациях Республики Дагестан.</w:t>
              <w:br/>
              <w:t>Проведение разъяснительной работы в трудовых коллективах образовательных организаций, реализующих программы профессиональной подготовки и среднего профессионального образования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обрнауки РД, Минтруд РД, Минкультуры РД, Минздрав РД с участием руководителей организаций системы профессионального обучения и среднего профессион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-2018 годы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 Показатели повышения эффективности и качества услуг в сфере среднего профессиона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3526"/>
        <w:gridCol w:w="1620"/>
        <w:gridCol w:w="900"/>
        <w:gridCol w:w="900"/>
        <w:gridCol w:w="900"/>
        <w:gridCol w:w="900"/>
        <w:gridCol w:w="900"/>
        <w:gridCol w:w="900"/>
        <w:gridCol w:w="3720"/>
      </w:tblGrid>
      <w:tr>
        <w:trPr>
          <w:tblHeader w:val="true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многофункциональ</w:t>
              <w:softHyphen/>
              <w:t xml:space="preserve">ных центров прикладных квалификаций, осуществляющих обучение на базе среднего (полного) общего образования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созданы и функционируют 3 многофункциональных центров прикладных квалификаций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выпускников образова</w:t>
              <w:softHyphen/>
              <w:t>тельных организаций профессионального образования очной формы обучения, трудоустроив</w:t>
              <w:softHyphen/>
              <w:t>шихся в течение одного года после окончания обучения по полученной специальности (профессии), в общей их чис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5,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не менее 50 процентов выпускников организаций начального профессиональ</w:t>
              <w:softHyphen/>
              <w:t xml:space="preserve">ного и среднего профессионального образования будут трудоустраиваться в течение одного года после окончания обучения по полученной специальности (профессии)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месячной заработной платы преподавателей и мастеров производственного обучения государственных образовательных организаций, реализующих программы начального и среднего профессионального образования, к среднемесячной заработной плате в экономике Республики Даге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тношение средней заработной платы преподавателей и мастеров производственного обучения образовательных организаций начального и среднего профессионального образования к средней заработной плате по экономике в Республике Дагестан составит 100 процентов</w:t>
            </w:r>
          </w:p>
        </w:tc>
      </w:tr>
      <w:tr>
        <w:trPr>
          <w:trHeight w:val="103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государственных образовательных организаций, в которых реализуется оценка деятельности образовательных организаций системы профессионального обучения и среднего профессионального образования, их руководителей и основных категорий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8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 всех государственных образовательных организациях будет внедрена система оценки деятельности профессионального обучения и среднего профессионального образования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23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84"/>
        <w:gridCol w:w="851"/>
        <w:gridCol w:w="850"/>
        <w:gridCol w:w="851"/>
        <w:gridCol w:w="992"/>
        <w:gridCol w:w="1134"/>
        <w:gridCol w:w="1276"/>
        <w:gridCol w:w="992"/>
        <w:gridCol w:w="735"/>
        <w:gridCol w:w="1108"/>
        <w:gridCol w:w="709"/>
        <w:gridCol w:w="141"/>
        <w:gridCol w:w="851"/>
        <w:gridCol w:w="992"/>
      </w:tblGrid>
      <w:tr>
        <w:trPr>
          <w:trHeight w:val="315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мероприятий региональной «дорожной карты» субъекта Российской Федерации, млн. рублей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37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олидированный бюджет Республики Даге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е 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ая потреб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олидированный бюджет Республики Даге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е 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ая потреб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олидированный бюджет Республики Дагеста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е внебюджетные средств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ая потреб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треб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треб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076,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928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158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 537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998,5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 399,4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 949,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4 765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 241,8  </w:t>
            </w:r>
          </w:p>
        </w:tc>
      </w:tr>
      <w:tr>
        <w:trPr>
          <w:trHeight w:val="22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субсидий из федерального бюджета на реализацию программ (проектов) развития дошко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  </w:t>
            </w:r>
          </w:p>
        </w:tc>
      </w:tr>
      <w:tr>
        <w:trPr>
          <w:trHeight w:val="28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ополнительных мест в государственных (муниципальных) образовательных организациях различных типов, а также вариативных форм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2,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872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67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400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80,5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241,3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997,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479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583,1  </w:t>
            </w:r>
          </w:p>
        </w:tc>
      </w:tr>
      <w:tr>
        <w:trPr>
          <w:trHeight w:val="12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3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негосударственного сектора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1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,4  </w:t>
            </w:r>
          </w:p>
        </w:tc>
      </w:tr>
      <w:tr>
        <w:trPr>
          <w:trHeight w:val="37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федеральных государственных образовательных стандартов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  </w:t>
            </w:r>
          </w:p>
        </w:tc>
      </w:tr>
      <w:tr>
        <w:trPr>
          <w:trHeight w:val="12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ое обеспечение систе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1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0  </w:t>
            </w:r>
          </w:p>
        </w:tc>
      </w:tr>
      <w:tr>
        <w:trPr>
          <w:trHeight w:val="15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системы оценки качества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5  </w:t>
            </w:r>
          </w:p>
        </w:tc>
      </w:tr>
      <w:tr>
        <w:trPr>
          <w:trHeight w:val="15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8,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76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403,3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773,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96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456,8  </w:t>
            </w:r>
          </w:p>
        </w:tc>
      </w:tr>
      <w:tr>
        <w:trPr>
          <w:trHeight w:val="15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7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 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7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493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5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7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043,8</w:t>
            </w:r>
          </w:p>
        </w:tc>
      </w:tr>
      <w:tr>
        <w:trPr>
          <w:trHeight w:val="22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мероприятий по обеспечению условий для внедрения ФГО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44,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7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6,5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0,0  </w:t>
            </w:r>
          </w:p>
        </w:tc>
      </w:tr>
      <w:tr>
        <w:trPr>
          <w:trHeight w:val="18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истемы мониторинга уровня подготовки и социализации школь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  </w:t>
            </w:r>
          </w:p>
        </w:tc>
      </w:tr>
      <w:tr>
        <w:trPr>
          <w:trHeight w:val="627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оссийских и международных сопоставительных исследованиях образовательных достижений школьников.</w:t>
              <w:br/>
              <w:t>Подготовка региональных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.</w:t>
              <w:br/>
              <w:t>Проведение апробации разработанных рекомендаций в форматах:</w:t>
              <w:br/>
              <w:t>- повышения квалификации педагогических работников;</w:t>
              <w:br/>
              <w:t>- корректировки и апробации основных общеобразовательных программ;</w:t>
              <w:br/>
              <w:t>- сбора и распространения лучших педагогических практик;</w:t>
              <w:br/>
              <w:t>- формирования сетевого взаимодействия образовательных учреждений, и т.д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22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дготовки и переподготовки современных педагогических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5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,0  </w:t>
            </w:r>
          </w:p>
        </w:tc>
      </w:tr>
      <w:tr>
        <w:trPr>
          <w:trHeight w:val="15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системы оценки качества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8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  </w:t>
            </w:r>
          </w:p>
        </w:tc>
      </w:tr>
      <w:tr>
        <w:trPr>
          <w:trHeight w:val="18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региональных программ поддержки школ, работающих в сложных социальных услов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,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,2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0,0  </w:t>
            </w:r>
          </w:p>
        </w:tc>
      </w:tr>
      <w:tr>
        <w:trPr>
          <w:trHeight w:val="12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в системе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869,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396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095,2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994,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081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270,6  </w:t>
            </w:r>
          </w:p>
        </w:tc>
      </w:tr>
      <w:tr>
        <w:trPr>
          <w:trHeight w:val="12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1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  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83,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85,6</w:t>
            </w:r>
          </w:p>
        </w:tc>
      </w:tr>
      <w:tr>
        <w:trPr>
          <w:trHeight w:val="22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программ (проектов)  развит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,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,0  </w:t>
            </w:r>
          </w:p>
        </w:tc>
      </w:tr>
      <w:tr>
        <w:trPr>
          <w:trHeight w:val="12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2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5,0  </w:t>
            </w:r>
          </w:p>
        </w:tc>
      </w:tr>
      <w:tr>
        <w:trPr>
          <w:trHeight w:val="3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современных региональных и муниципальных моделей организации дополнительного образования детей, в том числе мероприятия по принятию соответствующих нормативных актов, повышению квалификации руководителей и педагогов организации дополнительного образования детей и т.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0  </w:t>
            </w:r>
          </w:p>
        </w:tc>
      </w:tr>
      <w:tr>
        <w:trPr>
          <w:trHeight w:val="18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  </w:t>
            </w:r>
          </w:p>
        </w:tc>
      </w:tr>
      <w:tr>
        <w:trPr>
          <w:trHeight w:val="15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системы оценки качества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спубликанской программы системы выявления и развития молодых тала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611,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919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280,7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699,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180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712,6  </w:t>
            </w:r>
          </w:p>
        </w:tc>
      </w:tr>
      <w:tr>
        <w:trPr>
          <w:trHeight w:val="15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ачества кадрового состава сферы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5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0  </w:t>
            </w:r>
          </w:p>
        </w:tc>
      </w:tr>
      <w:tr>
        <w:trPr>
          <w:trHeight w:val="28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7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 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 и среднее профессиона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67,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0,8</w:t>
            </w:r>
          </w:p>
        </w:tc>
      </w:tr>
      <w:tr>
        <w:trPr>
          <w:trHeight w:val="15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оценки деятельности организаций, реализующих программы профессиональной подготовки и среднего профессион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ых программ модернизации профессион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6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,0  </w:t>
            </w:r>
          </w:p>
        </w:tc>
      </w:tr>
      <w:tr>
        <w:trPr>
          <w:trHeight w:val="15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ети многофункциональных центров прикладных квалифик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5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0  </w:t>
            </w:r>
          </w:p>
        </w:tc>
      </w:tr>
      <w:tr>
        <w:trPr>
          <w:trHeight w:val="22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ое и методическое обеспечение развития сетевых форм организации образовательных программ в сфере профессиональной подготовки и среднего профессион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системы оценки качества услуг системы профессиональной подготовки и среднего профессион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8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овых принципов распределения государственного задания на реализацию программ профессиональной подготовки и среднего профессион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и мастерами производственного обучения организаций, реализующих программы профессиональной подготовки и среднего профессион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3,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5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22,8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329,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65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827,8  </w:t>
            </w:r>
          </w:p>
        </w:tc>
      </w:tr>
      <w:tr>
        <w:trPr>
          <w:trHeight w:val="22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системы профессиональной подготовки и среднего профессион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7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основание расходов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школьное образование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tLeast" w:line="240"/>
        <w:ind w:left="0" w:firstLine="99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ивлечение субсидий из федерального бюджета на реализацию программ (проектов) развития дошкольного образования.</w:t>
      </w:r>
    </w:p>
    <w:p>
      <w:pPr>
        <w:pStyle w:val="Normal"/>
        <w:spacing w:lineRule="atLeast" w:line="24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предусмотрены Законом Республики Дагестан от 08.02.2011 № 13 «Об утверждении республиканской целевой программы "Развитие образования в Республике Дагестан на 2011-2015 годы».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99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здание дополнительных мест в государственных (муниципальных) образовательных организациях различных типов, а также вариативных форм дошкольного образования.</w:t>
      </w:r>
    </w:p>
    <w:p>
      <w:pPr>
        <w:pStyle w:val="Normal"/>
        <w:spacing w:lineRule="atLeast" w:line="240"/>
        <w:ind w:firstLine="993"/>
        <w:rPr/>
      </w:pPr>
      <w:r>
        <w:rPr>
          <w:rFonts w:cs="Times New Roman" w:ascii="Times New Roman" w:hAnsi="Times New Roman"/>
        </w:rPr>
        <w:t>Средства предусмотрены Постановлением Правительства РД от 03.05.2012 № 139 «Об утверждении республиканской целевой программы «Развитие сети дошкольных образовательных учреждений в Республике Дагестан на 2012-2016 годы». Средств, предусмотренных в консолидированном бюджете РД, недостаточно для реализации Указа Президента РФ от 7 мая 2012 года № 599, в связи с этим возникает дополнительная потребность в средствах из федерального бюджета. Дополнительная потребность рассчитана с учетом следующих показателей:</w:t>
      </w:r>
    </w:p>
    <w:p>
      <w:pPr>
        <w:pStyle w:val="Normal"/>
        <w:spacing w:lineRule="atLeast" w:line="240"/>
        <w:ind w:firstLine="2127"/>
        <w:rPr/>
      </w:pPr>
      <w:r>
        <w:rPr>
          <w:rFonts w:cs="Times New Roman" w:ascii="Times New Roman" w:hAnsi="Times New Roman"/>
          <w:b/>
        </w:rPr>
        <w:t>2013 год:</w:t>
      </w:r>
      <w:r>
        <w:rPr>
          <w:rFonts w:cs="Times New Roman" w:ascii="Times New Roman" w:hAnsi="Times New Roman"/>
        </w:rPr>
        <w:t xml:space="preserve"> количество дополнительно создаваемых мест за счет строительства – 2581 место, стоимость создания 1 места за счет строительства 691,0 тыс. руб., объем необходимых средств составляет 1 783 471,0 тыс. руб.;</w:t>
      </w:r>
    </w:p>
    <w:p>
      <w:pPr>
        <w:pStyle w:val="Normal"/>
        <w:spacing w:lineRule="atLeast" w:line="240"/>
        <w:ind w:firstLine="2127"/>
        <w:rPr/>
      </w:pPr>
      <w:r>
        <w:rPr>
          <w:rFonts w:cs="Times New Roman" w:ascii="Times New Roman" w:hAnsi="Times New Roman"/>
        </w:rPr>
        <w:t>количество дополнительных мест создаваемых за счет за счет реконструкции и  передачи зданий – 2283 места, стоимость создания 1 места за счет реконструкции и передачи зданий 119,1 тыс. руб., объем необходимых средств составляет 271 905,3 тыс. руб.;</w:t>
      </w:r>
    </w:p>
    <w:p>
      <w:pPr>
        <w:pStyle w:val="Normal"/>
        <w:spacing w:lineRule="atLeast" w:line="240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необходимых средств составляет 2 055 376,3 тыс. руб., за вычетом средств, предусмотренных в консолидированном бюджете Республики Дагестан, объем дополнительных средств в 2013 году составляет 1 872 446,3 тыс. руб.</w:t>
      </w:r>
    </w:p>
    <w:p>
      <w:pPr>
        <w:pStyle w:val="Normal"/>
        <w:spacing w:lineRule="atLeast" w:line="240"/>
        <w:ind w:firstLine="2127"/>
        <w:rPr/>
      </w:pPr>
      <w:r>
        <w:rPr>
          <w:rFonts w:cs="Times New Roman" w:ascii="Times New Roman" w:hAnsi="Times New Roman"/>
          <w:b/>
        </w:rPr>
        <w:t>2014 год:</w:t>
      </w:r>
      <w:r>
        <w:rPr>
          <w:rFonts w:cs="Times New Roman" w:ascii="Times New Roman" w:hAnsi="Times New Roman"/>
        </w:rPr>
        <w:t xml:space="preserve"> количество дополнительно создаваемых мест за счет строительства – 13 373 места, стоимость создания 1 места за счет строительства 760,0 тыс. руб., объем необходимых средств составляет 10 163 480,0 тыс. руб.;</w:t>
      </w:r>
    </w:p>
    <w:p>
      <w:pPr>
        <w:pStyle w:val="Normal"/>
        <w:spacing w:lineRule="atLeast" w:line="240"/>
        <w:ind w:firstLine="2127"/>
        <w:rPr/>
      </w:pPr>
      <w:r>
        <w:rPr>
          <w:rFonts w:cs="Times New Roman" w:ascii="Times New Roman" w:hAnsi="Times New Roman"/>
        </w:rPr>
        <w:t>количество дополнительных мест создаваемых за счет за счет реконструкции и  передачи зданий – 2283 места, стоимость создания 1 места за счет реконструкции и передачи зданий 133,3 тыс. руб., объем необходимых средств составляет 304 323,9 тыс. руб.;</w:t>
      </w:r>
    </w:p>
    <w:p>
      <w:pPr>
        <w:pStyle w:val="Normal"/>
        <w:spacing w:lineRule="atLeast" w:line="240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необходимых средств составляет 10 467 803,9 тыс. руб., за вычетом средств, предусмотренных в консолидированном бюджете Республики Дагестан, объем дополнительных средств в 2014 году составляет 9 400 803,9 тыс. руб.</w:t>
      </w:r>
    </w:p>
    <w:p>
      <w:pPr>
        <w:pStyle w:val="Normal"/>
        <w:spacing w:lineRule="atLeast" w:line="240"/>
        <w:ind w:firstLine="2127"/>
        <w:rPr/>
      </w:pPr>
      <w:r>
        <w:rPr>
          <w:rFonts w:cs="Times New Roman" w:ascii="Times New Roman" w:hAnsi="Times New Roman"/>
          <w:b/>
        </w:rPr>
        <w:t>2015 год:</w:t>
      </w:r>
      <w:r>
        <w:rPr>
          <w:rFonts w:cs="Times New Roman" w:ascii="Times New Roman" w:hAnsi="Times New Roman"/>
        </w:rPr>
        <w:t xml:space="preserve"> количество дополнительно создаваемых мест за счет строительства – 23 310 мест, стоимость создания 1 места за счет строительства 836,0 тыс. руб., объем необходимых средств составляет 19 487 160,0 тыс. руб.;</w:t>
      </w:r>
    </w:p>
    <w:p>
      <w:pPr>
        <w:pStyle w:val="Normal"/>
        <w:spacing w:lineRule="atLeast" w:line="240"/>
        <w:ind w:firstLine="2127"/>
        <w:rPr/>
      </w:pPr>
      <w:r>
        <w:rPr>
          <w:rFonts w:cs="Times New Roman" w:ascii="Times New Roman" w:hAnsi="Times New Roman"/>
        </w:rPr>
        <w:t>количество дополнительных мест создаваемых за счет за счет реконструкции и  передачи зданий – 2284 места, стоимость создания 1 места за счет реконструкции и передачи зданий 146,5 тыс. руб., объем необходимых средств составляет 334 606,0 тыс. руб.;</w:t>
      </w:r>
    </w:p>
    <w:p>
      <w:pPr>
        <w:pStyle w:val="Normal"/>
        <w:spacing w:lineRule="atLeast" w:line="240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необходимых средств составляет 19 821 766,0 тыс. руб., за вычетом средств, предусмотренных в консолидированном бюджете Республики Дагестан, объем дополнительных средств в 2015 году составляет 18 241 266,0 тыс. руб.</w:t>
      </w:r>
    </w:p>
    <w:p>
      <w:pPr>
        <w:pStyle w:val="Normal"/>
        <w:spacing w:lineRule="atLeast" w:line="240"/>
        <w:ind w:firstLine="2127"/>
        <w:rPr/>
      </w:pPr>
      <w:r>
        <w:rPr>
          <w:rFonts w:cs="Times New Roman" w:ascii="Times New Roman" w:hAnsi="Times New Roman"/>
          <w:b/>
        </w:rPr>
        <w:t>2016 год:</w:t>
      </w:r>
      <w:r>
        <w:rPr>
          <w:rFonts w:cs="Times New Roman" w:ascii="Times New Roman" w:hAnsi="Times New Roman"/>
        </w:rPr>
        <w:t xml:space="preserve"> количество дополнительно создаваемых мест за счет строительства – 11 954 мест, стоимость создания 1 места за счет строительства 920,0 тыс. руб., объем дополнительных средств в 2016 году составляет 10 997 680,0 тыс. руб.</w:t>
      </w:r>
    </w:p>
    <w:p>
      <w:pPr>
        <w:pStyle w:val="Normal"/>
        <w:spacing w:lineRule="atLeast" w:line="240"/>
        <w:ind w:firstLine="2127"/>
        <w:rPr/>
      </w:pPr>
      <w:r>
        <w:rPr>
          <w:rFonts w:cs="Times New Roman" w:ascii="Times New Roman" w:hAnsi="Times New Roman"/>
          <w:b/>
        </w:rPr>
        <w:t>2017 год:</w:t>
      </w:r>
      <w:r>
        <w:rPr>
          <w:rFonts w:cs="Times New Roman" w:ascii="Times New Roman" w:hAnsi="Times New Roman"/>
        </w:rPr>
        <w:t xml:space="preserve"> количество дополнительно создаваемых мест за счет строительства – 12 332 места, стоимость создания 1 места за счет строительства 1012,0 тыс. руб., объем дополнительных средств в 2017 году составляет 12 479 984,0 тыс. руб.</w:t>
      </w:r>
    </w:p>
    <w:p>
      <w:pPr>
        <w:pStyle w:val="Normal"/>
        <w:spacing w:lineRule="atLeast" w:line="240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18 год:</w:t>
      </w:r>
      <w:r>
        <w:rPr>
          <w:rFonts w:cs="Times New Roman" w:ascii="Times New Roman" w:hAnsi="Times New Roman"/>
        </w:rPr>
        <w:t xml:space="preserve"> количество дополнительно создаваемых мест за счет строительства – 12 215 места, стоимость создания 1 места за счет строительства 1112,0 тыс. руб., объем дополнительных средств в 2018 году составляет 13 583 080,0 тыс. руб.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993"/>
        <w:rPr/>
      </w:pPr>
      <w:r>
        <w:rPr>
          <w:rFonts w:cs="Times New Roman" w:ascii="Times New Roman" w:hAnsi="Times New Roman"/>
          <w:b/>
          <w:u w:val="single"/>
        </w:rPr>
        <w:t>Обновление требований к условиям предоставления услуг дошкольного образования и мониторинг их выполнения.</w:t>
      </w:r>
    </w:p>
    <w:p>
      <w:pPr>
        <w:pStyle w:val="Normal"/>
        <w:spacing w:lineRule="atLeast" w:line="24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дополнительных средств не предусмотрен.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здание условий для развития негосударственного сектора дошкольного образования.</w:t>
      </w:r>
    </w:p>
    <w:p>
      <w:pPr>
        <w:pStyle w:val="Normal"/>
        <w:spacing w:lineRule="atLeast" w:line="24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Дагестан от 28.12.2012 № 101 «О республиканском бюджете Республики Дагестан на 2013 год и на плановый период 2014 и 2015 годов». В рамках данного мероприятия планируется возмещение расходов негосударственных организаций дошкольного образования в части заработной платы педагогических работников. Объем дополнительных средств рассчитан с учетом количества негосударственных организаций дошкольного образования и планируемого роста этих учреждений до 2018 года. Потребность определена из расчета того, что расходы по заработной плате в год на одно дошкольное учреждение на 100 мест составляют 1,2 млн руб. (средне сложившийся показатель по республике).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993"/>
        <w:rPr/>
      </w:pPr>
      <w:r>
        <w:rPr>
          <w:rFonts w:cs="Times New Roman" w:ascii="Times New Roman" w:hAnsi="Times New Roman"/>
          <w:b/>
          <w:u w:val="single"/>
        </w:rPr>
        <w:t>Разработка и внедрение федеральных государственных образовательных стандартов дошкольного образования.</w:t>
      </w:r>
    </w:p>
    <w:p>
      <w:pPr>
        <w:pStyle w:val="Normal"/>
        <w:spacing w:lineRule="atLeast" w:line="24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предусмотрены Постановлением Правительства РД от 03.05.2012 № 139 "Об утверждении республиканской целевой программы "Развитие сети дошкольных образовательных учреждений в Республике Дагестан на 2012-2016 годы". Средства, предусмотренные консолидированным бюджетом РД, не достаточны для оснащения государственных (муниципальных) дошкольных организаций современным оборудованием (обучающим, игровым, развивающим, ИКТ и т.д.). В связи с этим возникает дополнительная потребность, которая определена из расчета 5 тыс. руб. на одного воспитанника. В случае выделения дополнительных средств к 2018 году все организации дошкольного образования будут обеспечены необходимым оборудованием в соответствии с ФГОС дошкольного образования.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дровое обеспечение системы дошкольного образования.</w:t>
      </w:r>
    </w:p>
    <w:p>
      <w:pPr>
        <w:pStyle w:val="Normal"/>
        <w:spacing w:lineRule="atLeast" w:line="240"/>
        <w:ind w:firstLine="1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предусмотрены законом Республики Дагестан от 28.12.2012 № 101 «О республиканском бюджете Республики Дагестан на 2013 год и на плановый период 2014 и 2015 годов" в части финансирования ГБОУ «Дагестанский институт повышения квалификации педагогических кадров».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зработка и внедрение системы оценки качества дошкольного образования.</w:t>
      </w:r>
    </w:p>
    <w:p>
      <w:pPr>
        <w:pStyle w:val="Normal"/>
        <w:spacing w:lineRule="atLeast" w:line="240"/>
        <w:ind w:firstLine="1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ероприятия планируется привлечение независимых организаций для проведения исследований и оценки качества дошкольного образования. В связи с тем, что в бюджете республики средства на эти цели не предусмотрены, возникает дополнительная потребность.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зработка и внедрение механизмов эффективного контракта с педагогическими работниками организаций дошкольного образования.</w:t>
      </w:r>
    </w:p>
    <w:p>
      <w:pPr>
        <w:pStyle w:val="Normal"/>
        <w:spacing w:lineRule="atLeast" w:line="240"/>
        <w:ind w:firstLine="1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предусмотрены Законом Республики Дагестан от 28.12.2012 № 101 «О республиканском бюджете Республики Дагестан на 2013 год и на плановый период 2014 и 2015 годов».</w:t>
      </w:r>
    </w:p>
    <w:p>
      <w:pPr>
        <w:pStyle w:val="Normal"/>
        <w:numPr>
          <w:ilvl w:val="1"/>
          <w:numId w:val="6"/>
        </w:numPr>
        <w:spacing w:lineRule="atLeast" w:line="240"/>
        <w:ind w:left="0" w:firstLine="993"/>
        <w:rPr/>
      </w:pPr>
      <w:r>
        <w:rPr>
          <w:rFonts w:cs="Times New Roman" w:ascii="Times New Roman" w:hAnsi="Times New Roman"/>
          <w:b/>
          <w:u w:val="single"/>
        </w:rPr>
        <w:t>Разработка и внедрение механизмов эффективного контракта с руководителями образовательных организаций дошкольного образования.</w:t>
      </w:r>
    </w:p>
    <w:p>
      <w:pPr>
        <w:pStyle w:val="Normal"/>
        <w:spacing w:lineRule="atLeast" w:line="240"/>
        <w:ind w:left="993" w:hanging="0"/>
        <w:rPr/>
      </w:pPr>
      <w:r>
        <w:rPr>
          <w:rFonts w:cs="Times New Roman" w:ascii="Times New Roman" w:hAnsi="Times New Roman"/>
          <w:b/>
          <w:u w:val="single"/>
        </w:rPr>
        <w:t>11. Информационное и мониторинговое сопровождение введения эффективного контракта.</w:t>
      </w:r>
    </w:p>
    <w:p>
      <w:pPr>
        <w:pStyle w:val="Normal"/>
        <w:spacing w:lineRule="atLeast" w:line="24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предусмотрены Законом Республики Дагестан от 08.02.2011 № 13 «Об утверждении республиканской целевой программы "Развитие образования в Республике Дагестан на 2011-2015 годы».</w:t>
      </w:r>
    </w:p>
    <w:p>
      <w:pPr>
        <w:pStyle w:val="Normal"/>
        <w:spacing w:lineRule="atLeast" w:line="24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е образование.</w:t>
      </w:r>
    </w:p>
    <w:p>
      <w:pPr>
        <w:pStyle w:val="Normal"/>
        <w:spacing w:lineRule="atLeast" w:line="240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tLeast" w:line="24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омплекс мероприятий по обеспечению условий для внедрения ФГОС.</w:t>
      </w:r>
    </w:p>
    <w:p>
      <w:pPr>
        <w:pStyle w:val="Normal"/>
        <w:spacing w:lineRule="atLeast" w:line="24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авительства РФ от 22.01.2013 г. № 32-р «О распределении субсидий из федерального бюджета бюджетам субъектов Российской Федерации на модернизацию региональных систем общего образования на 2013 год», Закон Республики Дагестан от 08.02.2011 г. № 13 «Об утверждении республиканской целевой программы "Развитие образования в Республике Дагестан на 2011-2015 годы».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ормирование системы мониторинга уровня подготовки и социализации школьников.</w:t>
      </w:r>
    </w:p>
    <w:p>
      <w:pPr>
        <w:pStyle w:val="Normal"/>
        <w:spacing w:lineRule="atLeast" w:line="24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в республиканском бюджете на эти цели не предусмотрены. В 2013 году будут внесены изменения в республиканскую целевую программу «Развитие образования в Республике Дагестан на 2011-2015 годы» в части создания центров мониторинга, их оборудования и т.д. Дополнительная потребность рассчитана на создание в 2014 году одного центра и в 2015 году еще двух центров.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частие в российских и международных сопоставительных исследованиях образовательных…</w:t>
      </w:r>
    </w:p>
    <w:p>
      <w:pPr>
        <w:pStyle w:val="Normal"/>
        <w:spacing w:lineRule="atLeast" w:line="240"/>
        <w:ind w:firstLine="1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осуществляется в рамках полномочий Минобрнауки РД и органов местного самоуправления.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грамма подготовки и переподготовки современных педагогических кадров.</w:t>
      </w:r>
    </w:p>
    <w:p>
      <w:pPr>
        <w:pStyle w:val="Normal"/>
        <w:spacing w:lineRule="atLeast" w:line="24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Дагестан от 08.02.2011 № 13 "Об утверждении республиканской целевой программы "Развитие образования в Республике Дагестан на 2011-2015 годы" в части мероприятий по поддержке молодых специалистов и выделения грантов лучшим учителям.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зработка и внедрение системы оценки качества общего образования.</w:t>
      </w:r>
    </w:p>
    <w:p>
      <w:pPr>
        <w:pStyle w:val="Normal"/>
        <w:spacing w:lineRule="atLeast" w:line="240"/>
        <w:ind w:firstLine="1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Дагестан от 28.12.2012 № 101 "О республиканском бюджете Республики Дагестан на 2013 год и на плановый период 2014 и 2015 годов" в части финансирования республиканского центра оценки качества при ГБОУ "Дагестанский институту повышения квалификации педагогических кадров".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зработка и реализация региональных программ поддержки школ, работающих в сложных социальных условиях.</w:t>
      </w:r>
    </w:p>
    <w:p>
      <w:pPr>
        <w:pStyle w:val="Normal"/>
        <w:spacing w:lineRule="atLeast" w:line="240"/>
        <w:ind w:firstLine="1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авительства РФ от 22.01.2013 № 32-р «О распределении субсидий из федерального бюджета бюджетам субъектов Российской Федерации на модернизацию региональных систем общего образования на 2013 год». Мероприятие предполагает развитие дистанционного обучения учащихся и обеспечение доступом к сети Интернет все общеобразовательные организации.</w:t>
      </w:r>
    </w:p>
    <w:p>
      <w:pPr>
        <w:pStyle w:val="Normal"/>
        <w:numPr>
          <w:ilvl w:val="1"/>
          <w:numId w:val="5"/>
        </w:numPr>
        <w:spacing w:lineRule="atLeas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зработка и внедрение механизмов эффективного контракта с педагогическими работниками в системе общего образования.</w:t>
      </w:r>
    </w:p>
    <w:p>
      <w:pPr>
        <w:pStyle w:val="Normal"/>
        <w:spacing w:lineRule="atLeast" w:line="240"/>
        <w:ind w:firstLine="1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предусмотрены Законом Республики Дагестан от 28.12.2012 № 101 «О республиканском бюджете Республики Дагестан на 2013 год и на плановый период 2014 и 2015 годов».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pacing w:lineRule="atLeast" w:line="240"/>
        <w:ind w:firstLine="1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предусмотрены Законом Республики Дагестан от 08.02.2011 № 13 «Об утверждении республиканской целевой программы «Развитие образования в Республике Дагестан на 2011-2015 годы».</w:t>
      </w:r>
    </w:p>
    <w:p>
      <w:pPr>
        <w:pStyle w:val="Normal"/>
        <w:spacing w:lineRule="atLeast" w:line="240"/>
        <w:ind w:firstLine="1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135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образование детей.</w:t>
      </w:r>
    </w:p>
    <w:p>
      <w:pPr>
        <w:pStyle w:val="Normal"/>
        <w:spacing w:lineRule="atLeast" w:line="240"/>
        <w:ind w:firstLine="135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spacing w:lineRule="atLeast" w:line="24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зработка и реализация программ (проектов)  развития дополнительного образования детей.</w:t>
      </w:r>
    </w:p>
    <w:p>
      <w:pPr>
        <w:pStyle w:val="Normal"/>
        <w:spacing w:lineRule="atLeast" w:line="240"/>
        <w:ind w:firstLine="1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в республике не принята отдельная программа развития дополнительного образования детей, кроме того в действующей программе развития образования не учтены мероприятия по развитию дополнительного образования. В 2014 году планируется разработка и принятие республиканской программы развитие дополнительного образования детей, в связи с чем, возникает дополнительная потребность в денежных средствах на реализацию указанной программы. Мероприятия программы указаны в тексе «дорожной карты».</w:t>
      </w:r>
    </w:p>
    <w:p>
      <w:pPr>
        <w:pStyle w:val="Normal"/>
        <w:numPr>
          <w:ilvl w:val="0"/>
          <w:numId w:val="9"/>
        </w:numPr>
        <w:spacing w:lineRule="atLeas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вершенствование организационно-экономических механизмов обеспечения доступности услуг дополнительного образования детей.</w:t>
      </w:r>
    </w:p>
    <w:p>
      <w:pPr>
        <w:pStyle w:val="Normal"/>
        <w:spacing w:lineRule="atLeast" w:line="240"/>
        <w:ind w:left="171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tLeas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спространение современных региональных и муниципальных моделей организации дополнительного образования детей, в том числе мероприятия по принятию соответствующих нормативных актов, повышению квалификации руководителей и педагогов организации дополнительного образования детей и т.д.</w:t>
      </w:r>
    </w:p>
    <w:p>
      <w:pPr>
        <w:pStyle w:val="Normal"/>
        <w:spacing w:lineRule="atLeast" w:line="24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Дагестан от 28.12.2012 № 101 «О республиканском бюджете Республики Дагестан на 2013 год и на плановый период 2014 и 2015 годов» в части финансирования ГБОУ «Дагестанский институту повышения квалификации педагогических кадров».</w:t>
      </w:r>
    </w:p>
    <w:p>
      <w:pPr>
        <w:pStyle w:val="Normal"/>
        <w:spacing w:lineRule="atLeast" w:line="24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tLeas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здание условий для использования ресурсов негосударственного сектора в предоставлении услуг дополнительного образования детей.</w:t>
      </w:r>
    </w:p>
    <w:p>
      <w:pPr>
        <w:pStyle w:val="Normal"/>
        <w:spacing w:lineRule="atLeast" w:line="240"/>
        <w:ind w:firstLine="17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мероприятия предполагается предоставление субсидий из республиканского бюджета Республики Дагестан на поддержку негосударственных организаций дополнительного образования детей на конкурсной основе. Потребность определена из расчета выделения субсидий 15 организациям в год в размере 1 млн руб.</w:t>
      </w:r>
    </w:p>
    <w:p>
      <w:pPr>
        <w:pStyle w:val="Normal"/>
        <w:spacing w:lineRule="atLeast" w:line="240"/>
        <w:ind w:firstLine="171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tLeast" w:line="240"/>
        <w:rPr/>
      </w:pPr>
      <w:r>
        <w:rPr>
          <w:rFonts w:cs="Times New Roman" w:ascii="Times New Roman" w:hAnsi="Times New Roman"/>
          <w:b/>
          <w:u w:val="single"/>
        </w:rPr>
        <w:t>Разработка и внедрение системы оценки качества дополнительного образования детей.</w:t>
      </w:r>
    </w:p>
    <w:p>
      <w:pPr>
        <w:pStyle w:val="Normal"/>
        <w:spacing w:lineRule="atLeast" w:line="24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Дагестан от 28.12.2012 № 101 «О республиканском бюджете Республики Дагестан на 2013 год и на плановый период 2014 и 2015 годов» в части финансирования республиканского центра оценки качества при ГБОУ «Дагестанский институт повышения квалификации педагогических кадров».</w:t>
      </w:r>
    </w:p>
    <w:p>
      <w:pPr>
        <w:pStyle w:val="Normal"/>
        <w:spacing w:lineRule="atLeast" w:line="24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tLeas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ализация республиканской программы системы выявления и развития молодых талантов.</w:t>
      </w:r>
    </w:p>
    <w:p>
      <w:pPr>
        <w:pStyle w:val="Normal"/>
        <w:spacing w:lineRule="atLeast" w:line="24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ребуется финансирования.</w:t>
      </w:r>
    </w:p>
    <w:p>
      <w:pPr>
        <w:pStyle w:val="Normal"/>
        <w:spacing w:lineRule="atLeast" w:line="24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spacing w:lineRule="atLeas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.</w:t>
      </w:r>
    </w:p>
    <w:p>
      <w:pPr>
        <w:pStyle w:val="Normal"/>
        <w:spacing w:lineRule="atLeast" w:line="24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предусмотрены Законом Республики Дагестан от 28.12.2012 № 101 "О республиканском бюджете Республики Дагестан на 2013 год и на плановый период 2014 и 2015 годов".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еспечение качества кадрового состава сферы дополнительного образования детей.</w:t>
      </w:r>
    </w:p>
    <w:p>
      <w:pPr>
        <w:pStyle w:val="Normal"/>
        <w:spacing w:lineRule="atLeast" w:line="240"/>
        <w:ind w:firstLine="1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Дагестан от 28.12.2012 № 101 "О республиканском бюджете Республики Дагестан на 2013 год и на плановый период 2014 и 2015 годов" в части финансирования ГБОУ "Дагестанский институ повышения квалификации педагогических кадров"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>
          <w:rFonts w:cs="Times New Roman" w:ascii="Times New Roman" w:hAnsi="Times New Roman"/>
          <w:b/>
          <w:u w:val="single"/>
        </w:rPr>
        <w:t>Информационное сопровождение мероприятий по введению эффективного контракта в дополнительном образовании детей.</w:t>
      </w:r>
    </w:p>
    <w:p>
      <w:pPr>
        <w:pStyle w:val="Normal"/>
        <w:spacing w:lineRule="atLeast" w:line="24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предусмотрены Законом Республики Дагестан от 08.02.2011 № 13 "Об утверждении республиканской целевой программы "Развитие образования в Республике Дагестан на 2011-2015 годы".</w:t>
      </w:r>
    </w:p>
    <w:p>
      <w:pPr>
        <w:pStyle w:val="Normal"/>
        <w:spacing w:lineRule="atLeast" w:line="24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ая подготовка и среднее профессиональное образование.</w:t>
      </w:r>
    </w:p>
    <w:p>
      <w:pPr>
        <w:pStyle w:val="Normal"/>
        <w:spacing w:lineRule="atLeast" w:line="240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ониторинг оценки деятельности организаций, реализующих программы профессиональной подготовки и среднего профессионального образования.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>
          <w:rFonts w:cs="Times New Roman" w:ascii="Times New Roman" w:hAnsi="Times New Roman"/>
          <w:b/>
          <w:u w:val="single"/>
        </w:rPr>
        <w:t>Реализация региональных программ модернизации профессионального образования.</w:t>
      </w:r>
    </w:p>
    <w:p>
      <w:pPr>
        <w:pStyle w:val="Style30"/>
        <w:ind w:left="0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предусмотрены Законом Республики Дагестан от 08.02.2011 № 13 «Об утверждении республиканской целевой программы "Развитие образования в Республике Дагестан на 2011-2015 годы».</w:t>
      </w:r>
    </w:p>
    <w:p>
      <w:pPr>
        <w:pStyle w:val="Style30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здание сети многофункциональных центров прикладных квалификаций.</w:t>
      </w:r>
    </w:p>
    <w:p>
      <w:pPr>
        <w:pStyle w:val="Style30"/>
        <w:ind w:left="0" w:firstLine="1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предусмотрены Законом Республики Дагестан от 08.02.2011 № 13 "Об утверждении республиканской целевой программы "Развитие образования в Республике Дагестан на 2011-2015 годы". С 2015 года дополнительная потребность на создание многофункциональных центров из расчета 20 млн руб. на один центр.</w:t>
      </w:r>
    </w:p>
    <w:p>
      <w:pPr>
        <w:pStyle w:val="Style30"/>
        <w:ind w:left="0" w:firstLine="1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ормативно-правовое и методическое обеспечение развития сетевых форм организации образовательных программ в сфере профессиональной подготовки и среднего профессионального образования.</w:t>
      </w:r>
    </w:p>
    <w:p>
      <w:pPr>
        <w:pStyle w:val="Style3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30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u w:val="single"/>
        </w:rPr>
        <w:t>Разработка и внедрение системы оценки качества услуг системы профессиональной подготовки и среднего профессионального образования.</w:t>
      </w:r>
    </w:p>
    <w:p>
      <w:pPr>
        <w:pStyle w:val="Style30"/>
        <w:ind w:left="0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Дагестан от 28.12.2012 № 101 «О республиканском бюджете Республики Дагестан на 2013 год и на плановый период 2014 и 2015 годов» в части финансирования республиканского центра оценки качества при ГБОУ «Дагестанский институту повышения квалификации педагогических кадров».</w:t>
      </w:r>
    </w:p>
    <w:p>
      <w:pPr>
        <w:pStyle w:val="Style30"/>
        <w:ind w:left="0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ормирование новых принципов распределения государственного задания на реализацию программ профессиональной подготовки и среднего профессионального образования.</w:t>
      </w:r>
    </w:p>
    <w:p>
      <w:pPr>
        <w:pStyle w:val="Style30"/>
        <w:ind w:left="135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30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зработка и внедрение механизмов эффективного контракта с педагогическими работниками и мастерами производственного обучения организаций, реализующих программы профессиональной подготовки и среднего профессионального образования.</w:t>
      </w:r>
    </w:p>
    <w:p>
      <w:pPr>
        <w:pStyle w:val="Style30"/>
        <w:ind w:left="0" w:firstLine="1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предусмотрены Законом Республики Дагестан от 28.12.2012 № 101 "О республиканском бюджете Республики Дагестан на 2013 год и на плановый период 2014 и 2015 годов".</w:t>
      </w:r>
    </w:p>
    <w:p>
      <w:pPr>
        <w:pStyle w:val="Style30"/>
        <w:ind w:left="135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286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8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7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8"/>
      <w:numFmt w:val="decimal"/>
      <w:lvlText w:val="%1-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6">
    <w:lvl w:ilvl="0">
      <w:start w:val="9"/>
      <w:numFmt w:val="decimal"/>
      <w:lvlText w:val="%1-"/>
      <w:lvlJc w:val="left"/>
      <w:pPr>
        <w:tabs>
          <w:tab w:val="num" w:pos="0"/>
        </w:tabs>
        <w:ind w:left="615" w:hanging="615"/>
      </w:pPr>
      <w:rPr/>
    </w:lvl>
    <w:lvl w:ilvl="1">
      <w:start w:val="10"/>
      <w:numFmt w:val="decimal"/>
      <w:lvlText w:val="%1-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7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8"/>
      <w:numFmt w:val="decimal"/>
      <w:lvlText w:val="%1-%2."/>
      <w:lvlJc w:val="left"/>
      <w:pPr>
        <w:tabs>
          <w:tab w:val="num" w:pos="0"/>
        </w:tabs>
        <w:ind w:left="2073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3426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5139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6492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8205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9918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1271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298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5">
    <w:name w:val="Нижний колонтитул Знак"/>
    <w:basedOn w:val="Style13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примечания Знак"/>
    <w:basedOn w:val="Style13"/>
    <w:qFormat/>
    <w:rPr>
      <w:rFonts w:ascii="Times New Roman CYR" w:hAnsi="Times New Roman CYR" w:cs="Times New Roman CYR"/>
      <w:lang w:val="ru-RU" w:bidi="ar-SA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ма примечания Знак"/>
    <w:basedOn w:val="Style17"/>
    <w:qFormat/>
    <w:rPr>
      <w:b/>
      <w:bCs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22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23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24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25">
    <w:name w:val="акт правительства вертикальный отступ"/>
    <w:basedOn w:val="Style22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Тема примечания"/>
    <w:basedOn w:val="Style27"/>
    <w:next w:val="Style27"/>
    <w:qFormat/>
    <w:pPr>
      <w:spacing w:lineRule="atLeast" w:line="360"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17:00Z</dcterms:created>
  <dc:creator>ZivotkevichTI</dc:creator>
  <dc:description/>
  <cp:keywords/>
  <dc:language>en-US</dc:language>
  <cp:lastModifiedBy>User</cp:lastModifiedBy>
  <cp:lastPrinted>2013-04-26T11:17:00Z</cp:lastPrinted>
  <dcterms:modified xsi:type="dcterms:W3CDTF">2013-04-26T07:19:00Z</dcterms:modified>
  <cp:revision>93</cp:revision>
  <dc:subject/>
  <dc:title/>
</cp:coreProperties>
</file>