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 июня 2012 г. N 2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РЕСПУБЛИКАНСКОГО БЮДЖЕТА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НЫМ ОБРАЗОВАТЕЛЬНЫМ ОРГАНИЗАЦ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ОСНОВНЫХ ОБЩЕОБРАЗОВАТЕ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4 N 22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 от 3 ноября 2006 года N 57 "Об образовании" Правительство Республики Дагестан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из республиканского бюджета Республики Дагестан частным образовательным организациям на реализацию основных обще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Д от 20.05.2014 N 22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3. Исключены.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Д от 20.05.2014 N 2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АЗИ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ня 2012 г. N 2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ИЗ РЕСПУБЛИКАНСК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ДАГЕСТАН ЧАСТНЫМ ОБРАЗОВАТЕЛЬНЫМ ОРГАНИЗАЦ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ОСНОВНЫХ ОБЩЕОБРАЗОВАТЕ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4 N 22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едоставление субсидий из республиканского бюджета Республики Дагестан частным образовательным организациям на реализацию основных общеобразовательных программ (далее - субсид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Д от 20.05.2014 N 22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на безвозмездной и безвозвратной основе частным образовательным организациям, зарегистрированным и осуществляющим свою деятельность в качестве юридических лиц на территории Республики Дагестан, имеющим лицензию на право ведения образовательной деятельности и свидетельство о государственной аккредита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Д от 20.05.2014 N 22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на оплату расходов, связанных с выплатой заработной платы и начислений на нее, компенсационных выплат на приобретение книгоиздательской продукции педагогическим работникам, расходов на учебники и учебные пособия, технические средства обучения, игры, игрушки, расходные материалы и хозяйственные нужды (за исключением расходов на содержание зданий и коммунальных расход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Д от 20.05.2014 N 22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ъем субсидии устанавливается согласно методике расчета нормативов расходов для определения общего размера субвенций на реализацию основных общеобразовательных программ, определенно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 "О методике распределения субвенций из республиканского бюджета Республики Дагестан, предоставляемых местным бюджетам на обеспечение прав граждан на получение общедоступного и бесплатного дошкольного, начального,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4 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Д от 20.05.2014 N 22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Министерством образования и науки Республики Дагестан (далее - уполномоченный орган) в пределах лимитов бюджетных обязательств, предусмотренных Законом Республики Дагестан о республиканском бюджете Республики Дагестан на соответствующий год и плановый период на указ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траты, предъявленные к возмещению, превышают лимиты бюджетных обязательств на соответствующий период, предоставление субсидий получателям осуществляется в пределах суммы лимитов бюджетных обязательств на соответствующий период пропорционально сумме подтвержденн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6. Для получения субсидии частная образовательная организация представляет в уполномоченный орган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Д от 20.05.2014 N 22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ar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по форме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ые коп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в о зачислении граждан для обучения на ступенях дошкольного, начального общего, основного общего, среднего (полного)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Д от 20.05.2014 N 22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в о переводе обучающихся в другой клас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едставлением копий документов, указанных в настоящем пункте, представляются подлинники, которые после проверки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кументы, указанные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>, проверяются уполномоченным органом на предмет их комплектности, достоверности, а также на предмет соответствия копий представленных документов их оригиналам. При этом копии представленных документов заверяются уполномоченным органом путем проставления штампа "Копия верна" с указанием фамилии, инициалов и должности специалиста, осуществившего сверку документов, даты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 xml:space="preserve">8. В случае представления неполного комплекта документов, указанных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(или) в случае представления недостоверной информации уполномоченный орган в 5-дневный срок со дня их получения письменно уведомляет лицо, их представившее, о необходимости устранения недостатков в течени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заявитель в срок, указанный в </w:t>
      </w:r>
      <w:hyperlink w:anchor="Par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устранит обстоятельства, послужившие основанием для отказа в предоставлении субсидии, уполномоченный орган письменно информирует заявител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государственное образовательное учреждение несет ответственность за достоверность представляемых документов на получение субсиди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каз в предоставлении субсидии может быть обжалован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 предоставлении субсидии утверждается приказам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отсутствии замечаний уполномоченный орган согласовывает заявку и заключает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негосударственным образовательным учреждением по форме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ечисление субсидии негосударственному образовательному учреждению осуществляется уполномоченным органом ежемесячно в размере 1/12 общего объема субсидий на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лучатель субсидии представляет в уполномоченный орган ежемесячный </w:t>
      </w:r>
      <w:hyperlink w:anchor="Par3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убсидии по форме согласно приложению N 3 и бухгалтерскую отчетность в объеме и в сроки, установленные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убсидии носят целевой характер и не могут быть направлены на други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выявления нарушения условий, установленных при предоставлении субсидии, получателем субсидии уполномоченный орган составляет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неустранения нарушений в сроки, указанные в акте, уполномоченный орган принимает решение о возврате в республиканский бюджет Республики Дагестан предоставленной субсидии, оформляемое в соответствующе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течение пяти рабочих дней с даты принятия указанное решение направляется получателю субсидии вместе с требованием о возврате субсидии, содержащим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лучатель субсидии обязан осуществить возврат субсидии в течение 10 рабочих дней со дня получения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троль за использованием субсидий осуществляют Министерство финансов Республики Дагестан, Счетная палата Республики Дагестан, Министерство образования и науки Республики Дагестан в пределах своих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спубликанского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м образовательным организ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осно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Д от 20.05.2014 N 22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В Министерство образования, нау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 молодежной политики Республики Дагест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94"/>
      <w:bookmarkEnd w:id="3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 предоставление субсидий на реализац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сновных общеобразовательных программ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наименование частной образовательн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адрес, контактный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едоставить  в  ____  году  субсидии  на  реализацию  основных</w:t>
      </w:r>
    </w:p>
    <w:p>
      <w:pPr>
        <w:pStyle w:val="ConsPlusNonformat"/>
        <w:rPr/>
      </w:pPr>
      <w:r>
        <w:rPr/>
        <w:t>общеобразовательных  программ  на  прогнозируемую среднегодовую численность</w:t>
      </w:r>
    </w:p>
    <w:p>
      <w:pPr>
        <w:pStyle w:val="ConsPlusNonformat"/>
        <w:rPr/>
      </w:pPr>
      <w:r>
        <w:rPr/>
        <w:t>учащихся (воспитанников) в ____ го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1"/>
        <w:gridCol w:w="2211"/>
        <w:gridCol w:w="2324"/>
        <w:gridCol w:w="1445"/>
        <w:gridCol w:w="1417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ровня образ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(дошкольных групп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(воспитанников) в них (чел.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одленного дн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го учителей, чел.,                 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.ч. с высшей квалификационной категорией, чел.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го воспитателей, чел.,             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.ч. с высшей квалификационной категорией, чел.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арантирую  целевое  использование  средств,  выделенных  на реализацию</w:t>
      </w:r>
    </w:p>
    <w:p>
      <w:pPr>
        <w:pStyle w:val="ConsPlusNonformat"/>
        <w:rPr/>
      </w:pPr>
      <w:r>
        <w:rPr/>
        <w:t>основных  общеобразовательных  программ  в части государственных полномочий</w:t>
      </w:r>
    </w:p>
    <w:p>
      <w:pPr>
        <w:pStyle w:val="ConsPlusNonformat"/>
        <w:rPr/>
      </w:pPr>
      <w:r>
        <w:rPr/>
        <w:t>Республики Дагеста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агаемы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частной</w:t>
      </w:r>
    </w:p>
    <w:p>
      <w:pPr>
        <w:pStyle w:val="ConsPlusNonformat"/>
        <w:rPr/>
      </w:pPr>
      <w:r>
        <w:rPr/>
        <w:t>образовательной организации    _______________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"___" ____________  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ован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инистр образования, науки</w:t>
      </w:r>
    </w:p>
    <w:p>
      <w:pPr>
        <w:pStyle w:val="ConsPlusNonformat"/>
        <w:rPr/>
      </w:pPr>
      <w:r>
        <w:rPr/>
        <w:t>и молодежной политики</w:t>
      </w:r>
    </w:p>
    <w:p>
      <w:pPr>
        <w:pStyle w:val="ConsPlusNonformat"/>
        <w:rPr/>
      </w:pPr>
      <w:r>
        <w:rPr/>
        <w:t>Республики Дагестан         _______________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спубликанского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м образовательным организ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осно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Д от 20.05.2014 N 22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4" w:name="Par177"/>
      <w:bookmarkEnd w:id="4"/>
      <w:r>
        <w:rPr>
          <w:rFonts w:eastAsia="Courier New"/>
        </w:rPr>
        <w:t xml:space="preserve">                                   </w:t>
      </w:r>
      <w:r>
        <w:rPr/>
        <w:t>ДОГОВО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ПРЕДОСТАВЛЕНИИ СУБСИДИЙ НА РЕАЛИЗАЦ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СНОВНЫХ ОБЩЕОБРАЗОВАТЕЛЬНЫХ ПРОГРАМ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. Махачкала                            "_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инистерство   образования   и   науки  Республики  Дагестан</w:t>
      </w:r>
    </w:p>
    <w:p>
      <w:pPr>
        <w:pStyle w:val="ConsPlusNonformat"/>
        <w:rPr/>
      </w:pPr>
      <w:r>
        <w:rPr/>
        <w:t>(далее - Министерство) в лице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.И.О. министра)</w:t>
      </w:r>
    </w:p>
    <w:p>
      <w:pPr>
        <w:pStyle w:val="ConsPlusNonformat"/>
        <w:rPr/>
      </w:pPr>
      <w:r>
        <w:rPr/>
        <w:t>действующее на основании ________________________________________________,</w:t>
      </w:r>
    </w:p>
    <w:p>
      <w:pPr>
        <w:pStyle w:val="ConsPlusNonformat"/>
        <w:rPr/>
      </w:pPr>
      <w:r>
        <w:rPr/>
        <w:t>с одной стороны, и негосударственное образовательное учреждение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именование)</w:t>
      </w:r>
    </w:p>
    <w:p>
      <w:pPr>
        <w:pStyle w:val="ConsPlusNonformat"/>
        <w:rPr/>
      </w:pPr>
      <w:r>
        <w:rPr/>
        <w:t>в лице, ___________________________________________________ действующее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 руководителя)</w:t>
      </w:r>
    </w:p>
    <w:p>
      <w:pPr>
        <w:pStyle w:val="ConsPlusNonformat"/>
        <w:rPr/>
      </w:pPr>
      <w:r>
        <w:rPr/>
        <w:t>основании __________________________________ (далее - Получатель), с другой</w:t>
      </w:r>
    </w:p>
    <w:p>
      <w:pPr>
        <w:pStyle w:val="ConsPlusNonformat"/>
        <w:rPr/>
      </w:pPr>
      <w:r>
        <w:rPr/>
        <w:t>стороны, именуемые в дальнейшем Стороны, заключили настоящий Договор</w:t>
      </w:r>
    </w:p>
    <w:p>
      <w:pPr>
        <w:pStyle w:val="ConsPlusNonformat"/>
        <w:rPr/>
      </w:pPr>
      <w:r>
        <w:rPr/>
        <w:t>о нижеследующ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I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Предметом настоящего Договора является предоставление субсидий на</w:t>
      </w:r>
    </w:p>
    <w:p>
      <w:pPr>
        <w:pStyle w:val="ConsPlusNonformat"/>
        <w:rPr/>
      </w:pPr>
      <w:r>
        <w:rPr/>
        <w:t>реализацию основных общеобразовательных программ (далее - субсидии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 Плановый   объем  субсидий  устанавливается  согласно  методике</w:t>
      </w:r>
    </w:p>
    <w:p>
      <w:pPr>
        <w:pStyle w:val="ConsPlusNonformat"/>
        <w:rPr/>
      </w:pPr>
      <w:r>
        <w:rPr/>
        <w:t>расчета  нормативов  расходов  для  определения общего размера субвенций на</w:t>
      </w:r>
    </w:p>
    <w:p>
      <w:pPr>
        <w:pStyle w:val="ConsPlusNonformat"/>
        <w:rPr/>
      </w:pPr>
      <w:r>
        <w:rPr/>
        <w:t xml:space="preserve">реализацию  основных  общеобразовательных  программ,  определенной  </w:t>
      </w:r>
      <w:hyperlink r:id="rId18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rPr/>
      </w:pPr>
      <w:r>
        <w:rPr/>
        <w:t>Республики Дагестан "О методике распределения субвенций из республиканского</w:t>
      </w:r>
    </w:p>
    <w:p>
      <w:pPr>
        <w:pStyle w:val="ConsPlusNonformat"/>
        <w:rPr/>
      </w:pPr>
      <w:r>
        <w:rPr/>
        <w:t>бюджета   Республики   Дагестан,   предоставляемых   местным   бюджетам  на</w:t>
      </w:r>
    </w:p>
    <w:p>
      <w:pPr>
        <w:pStyle w:val="ConsPlusNonformat"/>
        <w:rPr/>
      </w:pPr>
      <w:r>
        <w:rPr/>
        <w:t>обеспечение   прав   граждан  на  получение  общедоступного  и  бесплатного</w:t>
      </w:r>
    </w:p>
    <w:p>
      <w:pPr>
        <w:pStyle w:val="ConsPlusNonformat"/>
        <w:rPr/>
      </w:pPr>
      <w:r>
        <w:rPr/>
        <w:t>дошкольного   образования   в   муниципальных   дошкольных  образовательных</w:t>
      </w:r>
    </w:p>
    <w:p>
      <w:pPr>
        <w:pStyle w:val="ConsPlusNonformat"/>
        <w:rPr/>
      </w:pPr>
      <w:r>
        <w:rPr/>
        <w:t>организациях, общедоступного и бесплатного дошкольного, начального, общего,</w:t>
      </w:r>
    </w:p>
    <w:p>
      <w:pPr>
        <w:pStyle w:val="ConsPlusNonformat"/>
        <w:rPr/>
      </w:pPr>
      <w:r>
        <w:rPr/>
        <w:t>основного    общего,    среднего   общего   образования   в   муниципальных</w:t>
      </w:r>
    </w:p>
    <w:p>
      <w:pPr>
        <w:pStyle w:val="ConsPlusNonformat"/>
        <w:rPr/>
      </w:pPr>
      <w:r>
        <w:rPr/>
        <w:t>общеобразовательных  организациях,  обеспечение дополнительного образования</w:t>
      </w:r>
    </w:p>
    <w:p>
      <w:pPr>
        <w:pStyle w:val="ConsPlusNonformat"/>
        <w:rPr/>
      </w:pPr>
      <w:r>
        <w:rPr/>
        <w:t>детей  в  муниципальных  общеобразовательных организациях", и составляет на</w:t>
      </w:r>
    </w:p>
    <w:p>
      <w:pPr>
        <w:pStyle w:val="ConsPlusNonformat"/>
        <w:rPr/>
      </w:pPr>
      <w:r>
        <w:rPr/>
        <w:t>20___ год (____________________________) руб. _______ коп."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умма 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II. Права и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  Министерство   обязано   предоставить   субсидии   Получателю  в</w:t>
      </w:r>
    </w:p>
    <w:p>
      <w:pPr>
        <w:pStyle w:val="ConsPlusNonformat"/>
        <w:rPr/>
      </w:pPr>
      <w:r>
        <w:rPr/>
        <w:t xml:space="preserve">соответствии с </w:t>
      </w:r>
      <w:hyperlink w:anchor="Par241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Министерств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  способствует  распространению  опыта  и методических разработок</w:t>
      </w:r>
    </w:p>
    <w:p>
      <w:pPr>
        <w:pStyle w:val="ConsPlusNonformat"/>
        <w:rPr/>
      </w:pPr>
      <w:r>
        <w:rPr/>
        <w:t>среди   педагогических  работников  Получателя,  в  том  числе  посредством</w:t>
      </w:r>
    </w:p>
    <w:p>
      <w:pPr>
        <w:pStyle w:val="ConsPlusNonformat"/>
        <w:rPr/>
      </w:pPr>
      <w:r>
        <w:rPr/>
        <w:t>проведения республиканских методических семинаров и отдельных мероприят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2.  предоставляет Получателю возможность участия во всех проводимых</w:t>
      </w:r>
    </w:p>
    <w:p>
      <w:pPr>
        <w:pStyle w:val="ConsPlusNonformat"/>
        <w:rPr/>
      </w:pPr>
      <w:r>
        <w:rPr/>
        <w:t>республиканских мероприятия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3.   осуществляет   контроль  в  соответствии  с  законодательством</w:t>
      </w:r>
    </w:p>
    <w:p>
      <w:pPr>
        <w:pStyle w:val="ConsPlusNonformat"/>
        <w:rPr/>
      </w:pPr>
      <w:r>
        <w:rPr/>
        <w:t>Российской   Федерации   за   оказанием   услуг,   целевым  и  рациональным</w:t>
      </w:r>
    </w:p>
    <w:p>
      <w:pPr>
        <w:pStyle w:val="ConsPlusNonformat"/>
        <w:rPr/>
      </w:pPr>
      <w:r>
        <w:rPr/>
        <w:t>использованием средств республиканского бюджета Республики Дагеста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Производитель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1.   осуществляет   оказание   услуг  в  соответствии  с  имеющейся</w:t>
      </w:r>
    </w:p>
    <w:p>
      <w:pPr>
        <w:pStyle w:val="ConsPlusNonformat"/>
        <w:rPr/>
      </w:pPr>
      <w:r>
        <w:rPr/>
        <w:t>лицензи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2.   обеспечивает   охрану   жизни   и   укрепление  физического  и</w:t>
      </w:r>
    </w:p>
    <w:p>
      <w:pPr>
        <w:pStyle w:val="ConsPlusNonformat"/>
        <w:rPr/>
      </w:pPr>
      <w:r>
        <w:rPr/>
        <w:t>психического здоровья дет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3.   использует   средства   республиканского   бюджета  Республики</w:t>
      </w:r>
    </w:p>
    <w:p>
      <w:pPr>
        <w:pStyle w:val="ConsPlusNonformat"/>
        <w:rPr/>
      </w:pPr>
      <w:r>
        <w:rPr/>
        <w:t>Дагестан по целевому назначени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4.  ежемесячно,  до  10-го  числа  месяца,  следующего за отчетным,</w:t>
      </w:r>
    </w:p>
    <w:p>
      <w:pPr>
        <w:pStyle w:val="ConsPlusNonformat"/>
        <w:rPr/>
      </w:pPr>
      <w:r>
        <w:rPr/>
        <w:t>представляет  в Министерство отчет об использовании субсидий в соответствии</w:t>
      </w:r>
    </w:p>
    <w:p>
      <w:pPr>
        <w:pStyle w:val="ConsPlusNonformat"/>
        <w:rPr/>
      </w:pPr>
      <w:r>
        <w:rPr/>
        <w:t xml:space="preserve">с </w:t>
      </w:r>
      <w:hyperlink w:anchor="Par243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III. Порядок и условия расче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241"/>
      <w:bookmarkEnd w:id="5"/>
      <w:r>
        <w:rPr>
          <w:rFonts w:eastAsia="Courier New"/>
        </w:rPr>
        <w:t xml:space="preserve">    </w:t>
      </w:r>
      <w:r>
        <w:rPr/>
        <w:t>3.1.  Перечисление  субсидий  Получателю  осуществляется  Министерством</w:t>
      </w:r>
    </w:p>
    <w:p>
      <w:pPr>
        <w:pStyle w:val="ConsPlusNonformat"/>
        <w:rPr/>
      </w:pPr>
      <w:r>
        <w:rPr/>
        <w:t>ежемесячно в размере 1/12 общего объема субсидий на год.</w:t>
      </w:r>
    </w:p>
    <w:p>
      <w:pPr>
        <w:pStyle w:val="ConsPlusNonformat"/>
        <w:rPr/>
      </w:pPr>
      <w:bookmarkStart w:id="6" w:name="Par243"/>
      <w:bookmarkEnd w:id="6"/>
      <w:r>
        <w:rPr>
          <w:rFonts w:eastAsia="Courier New"/>
        </w:rPr>
        <w:t xml:space="preserve">    </w:t>
      </w:r>
      <w:r>
        <w:rPr/>
        <w:t>3.2.  Получатель ведет раздельный учет расходов, произведенных за счет</w:t>
      </w:r>
    </w:p>
    <w:p>
      <w:pPr>
        <w:pStyle w:val="ConsPlusNonformat"/>
        <w:rPr/>
      </w:pPr>
      <w:r>
        <w:rPr/>
        <w:t>субсидий,  и  направляет  в  Министерство  отчет  об использовании субсидий</w:t>
      </w:r>
    </w:p>
    <w:p>
      <w:pPr>
        <w:pStyle w:val="ConsPlusNonformat"/>
        <w:rPr/>
      </w:pPr>
      <w:r>
        <w:rPr/>
        <w:t>(далее  -  отчет) по форме согласно приложению N 3 к Порядку предоставления</w:t>
      </w:r>
    </w:p>
    <w:p>
      <w:pPr>
        <w:pStyle w:val="ConsPlusNonformat"/>
        <w:rPr/>
      </w:pPr>
      <w:r>
        <w:rPr/>
        <w:t>субсидий   из   республиканского   бюджета   Республики   Дагестан  частным</w:t>
      </w:r>
    </w:p>
    <w:p>
      <w:pPr>
        <w:pStyle w:val="ConsPlusNonformat"/>
        <w:rPr/>
      </w:pPr>
      <w:r>
        <w:rPr/>
        <w:t>образовательным  организациям на реализацию общеобразовательных программ не</w:t>
      </w:r>
    </w:p>
    <w:p>
      <w:pPr>
        <w:pStyle w:val="ConsPlusNonformat"/>
        <w:rPr/>
      </w:pPr>
      <w:r>
        <w:rPr/>
        <w:t>позднее 10 числа месяца, следующего за отчетны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 Министерство  проверяет  отчет в течение трех рабочих дней со дня</w:t>
      </w:r>
    </w:p>
    <w:p>
      <w:pPr>
        <w:pStyle w:val="ConsPlusNonformat"/>
        <w:rPr/>
      </w:pPr>
      <w:r>
        <w:rPr/>
        <w:t>его получения и при наличии замечаний возвращает Получателю на доработк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4.  Получатель  обязан  осуществить  возврат  субсидии  в  случае  ее</w:t>
      </w:r>
    </w:p>
    <w:p>
      <w:pPr>
        <w:pStyle w:val="ConsPlusNonformat"/>
        <w:rPr/>
      </w:pPr>
      <w:r>
        <w:rPr/>
        <w:t>нецелевого использ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5.  В  случае невозврата субсидии сумма, израсходованная с нарушением</w:t>
      </w:r>
    </w:p>
    <w:p>
      <w:pPr>
        <w:pStyle w:val="ConsPlusNonformat"/>
        <w:rPr/>
      </w:pPr>
      <w:r>
        <w:rPr/>
        <w:t>условий  ее  предоставления,  подлежит  взысканию  в порядке, установленном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IV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 За  неисполнение  и (или) ненадлежащее исполнение обязательств по</w:t>
      </w:r>
    </w:p>
    <w:p>
      <w:pPr>
        <w:pStyle w:val="ConsPlusNonformat"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V. Порядок разрешения сп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  Споры  и  разногласия,  возникающие  при  исполнении  настоящего</w:t>
      </w:r>
    </w:p>
    <w:p>
      <w:pPr>
        <w:pStyle w:val="ConsPlusNonformat"/>
        <w:rPr/>
      </w:pPr>
      <w:r>
        <w:rPr/>
        <w:t>Договора, разрешаются путем переговор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 В  случае  невозможности разрешения разногласий путем переговоров</w:t>
      </w:r>
    </w:p>
    <w:p>
      <w:pPr>
        <w:pStyle w:val="ConsPlusNonformat"/>
        <w:rPr/>
      </w:pPr>
      <w:r>
        <w:rPr/>
        <w:t>они   подлежат  рассмотрению  в  Арбитражном  суде  Республики  Дагестан  в</w:t>
      </w:r>
    </w:p>
    <w:p>
      <w:pPr>
        <w:pStyle w:val="ConsPlusNonformat"/>
        <w:rPr/>
      </w:pPr>
      <w:r>
        <w:rPr/>
        <w:t>установленном поряд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VI. Заключительные по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Настоящий Договор заключен на очередной финансовый год (с "____"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 20___ г. по "____" ___________ 20___ г.) и на плановый</w:t>
      </w:r>
    </w:p>
    <w:p>
      <w:pPr>
        <w:pStyle w:val="ConsPlusNonformat"/>
        <w:rPr/>
      </w:pPr>
      <w:r>
        <w:rPr/>
        <w:t>период до "____"  ___________ 20___ г. с последующей ежегодной корректировко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Настоящий Договор прекращает свое действие в случая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чения срока действия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рушения условий Договора одной из Сторон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организации и (или) ликвидации Получ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кончания (приостановки деятельности) срока действия лицензии Получ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соглашению Сторон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 иным   основаниям,  предусмотренным  законодательством  Российской</w:t>
      </w:r>
    </w:p>
    <w:p>
      <w:pPr>
        <w:pStyle w:val="ConsPlusNonformat"/>
        <w:rPr/>
      </w:pPr>
      <w:r>
        <w:rPr/>
        <w:t>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  При   досрочном   расторжении   настоящего   Договора  инициатор</w:t>
      </w:r>
    </w:p>
    <w:p>
      <w:pPr>
        <w:pStyle w:val="ConsPlusNonformat"/>
        <w:rPr/>
      </w:pPr>
      <w:r>
        <w:rPr/>
        <w:t>расторжения  должен  уведомить  другую  Сторону  не менее чем за 30 дней до</w:t>
      </w:r>
    </w:p>
    <w:p>
      <w:pPr>
        <w:pStyle w:val="ConsPlusNonformat"/>
        <w:rPr/>
      </w:pPr>
      <w:r>
        <w:rPr/>
        <w:t>предполагаемой даты расторжения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4.  Любые  изменения и дополнения действительны лишь при условии, что</w:t>
      </w:r>
    </w:p>
    <w:p>
      <w:pPr>
        <w:pStyle w:val="ConsPlusNonformat"/>
        <w:rPr/>
      </w:pPr>
      <w:r>
        <w:rPr/>
        <w:t>они совершены в письменной форме, подписаны уполномоченными представителями</w:t>
      </w:r>
    </w:p>
    <w:p>
      <w:pPr>
        <w:pStyle w:val="ConsPlusNonformat"/>
        <w:rPr/>
      </w:pPr>
      <w:r>
        <w:rPr/>
        <w:t>Сторон и являются неотъемлемой частью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5.   Настоящий   Договор   составлен   в  двух  экземплярах,  имеющих</w:t>
      </w:r>
    </w:p>
    <w:p>
      <w:pPr>
        <w:pStyle w:val="ConsPlusNonformat"/>
        <w:rPr/>
      </w:pPr>
      <w:r>
        <w:rPr/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Юридические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еспубликанского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ым образовательным организ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осно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Д от 20.05.2014 N 22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7" w:name="Par309"/>
      <w:bookmarkEnd w:id="7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Б ИСПОЛЬЗОВАНИИ СУБСИДИЙ НА РЕАЛИЗАЦ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СНОВНЫХ ОБЩЕОБРАЗОВАТЕЛЬНЫХ ПРОГРАММ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за _____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94"/>
        <w:gridCol w:w="1871"/>
      </w:tblGrid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й (руб.)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 на начало меся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на реализацию основных общеобразовательных программ,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средств на реализацию основных общеобразовательных программ,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лату заработной платы и начислений на н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расходов на технические средства обучения, игры, игрушки, на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расходов на учебники и учебные пособ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 на конец меся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 копии  первичных  документов, подтверждающих произведенные</w:t>
      </w:r>
    </w:p>
    <w:p>
      <w:pPr>
        <w:pStyle w:val="ConsPlusNonformat"/>
        <w:rPr/>
      </w:pPr>
      <w:r>
        <w:rPr/>
        <w:t>расход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равочн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исленность учащихся на начало месяца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исленность учащихся, посещающих групп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дленного дня, на начало месяца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исленность воспитанников на начало месяца 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частной</w:t>
      </w:r>
    </w:p>
    <w:p>
      <w:pPr>
        <w:pStyle w:val="ConsPlusNonformat"/>
        <w:rPr/>
      </w:pPr>
      <w:r>
        <w:rPr/>
        <w:t>образовательной организации     _____________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"___" ____________ ___ г.</w:t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инистр образования, науки</w:t>
      </w:r>
    </w:p>
    <w:p>
      <w:pPr>
        <w:pStyle w:val="ConsPlusNonformat"/>
        <w:rPr/>
      </w:pPr>
      <w:r>
        <w:rPr/>
        <w:t>и молодежной политики</w:t>
      </w:r>
    </w:p>
    <w:p>
      <w:pPr>
        <w:pStyle w:val="ConsPlusNonformat"/>
        <w:rPr/>
      </w:pPr>
      <w:r>
        <w:rPr/>
        <w:t>Республики Дагестан           _____________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(расшифровка подписи)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538968187932A21D46C53F6D24B7EB7CDF1C84CF87D419EC099F1A65B109C63000EB4DE8BBF0F960A2CfFn5G" TargetMode="External"/><Relationship Id="rId3" Type="http://schemas.openxmlformats.org/officeDocument/2006/relationships/hyperlink" Target="consultantplus://offline/ref=A68538968187932A21D4725EE0BE1677B0C0AFC44FFB771FC79FC2ACF1521ACB244F57F69E87fBnFG" TargetMode="External"/><Relationship Id="rId4" Type="http://schemas.openxmlformats.org/officeDocument/2006/relationships/hyperlink" Target="consultantplus://offline/ref=A68538968187932A21D4725EE0BE1677B0C0AFC74AF2771FC79FC2ACF1521ACB244F57F6f9nFG" TargetMode="External"/><Relationship Id="rId5" Type="http://schemas.openxmlformats.org/officeDocument/2006/relationships/hyperlink" Target="consultantplus://offline/ref=A68538968187932A21D46C53F6D24B7EB7CDF1C84CFA75499EC099F1A65B109C63000EB4DE8BBFf0nDG" TargetMode="External"/><Relationship Id="rId6" Type="http://schemas.openxmlformats.org/officeDocument/2006/relationships/hyperlink" Target="consultantplus://offline/ref=A68538968187932A21D46C53F6D24B7EB7CDF1C84CF87D419EC099F1A65B109C63000EB4DE8BBF0F960A2CfFn6G" TargetMode="External"/><Relationship Id="rId7" Type="http://schemas.openxmlformats.org/officeDocument/2006/relationships/hyperlink" Target="consultantplus://offline/ref=A68538968187932A21D46C53F6D24B7EB7CDF1C84CF87D419EC099F1A65B109C63000EB4DE8BBF0F960A2CfFn7G" TargetMode="External"/><Relationship Id="rId8" Type="http://schemas.openxmlformats.org/officeDocument/2006/relationships/hyperlink" Target="consultantplus://offline/ref=A68538968187932A21D46C53F6D24B7EB7CDF1C84CF87D419EC099F1A65B109C63000EB4DE8BBF0F960A2CfFn8G" TargetMode="External"/><Relationship Id="rId9" Type="http://schemas.openxmlformats.org/officeDocument/2006/relationships/hyperlink" Target="consultantplus://offline/ref=A68538968187932A21D46C53F6D24B7EB7CDF1C84CF87D419EC099F1A65B109C63000EB4DE8BBF0F960A2CfFn9G" TargetMode="External"/><Relationship Id="rId10" Type="http://schemas.openxmlformats.org/officeDocument/2006/relationships/hyperlink" Target="consultantplus://offline/ref=A68538968187932A21D46C53F6D24B7EB7CDF1C84CF87D419EC099F1A65B109C63000EB4DE8BBF0F960A2CfFn9G" TargetMode="External"/><Relationship Id="rId11" Type="http://schemas.openxmlformats.org/officeDocument/2006/relationships/hyperlink" Target="consultantplus://offline/ref=A68538968187932A21D46C53F6D24B7EB7CDF1C84CF87D419EC099F1A65B109C63000EB4DE8BBF0F960A2DfFn1G" TargetMode="External"/><Relationship Id="rId12" Type="http://schemas.openxmlformats.org/officeDocument/2006/relationships/hyperlink" Target="consultantplus://offline/ref=A68538968187932A21D46C53F6D24B7EB7CDF1C84CFA754E9EC099F1A65B109Cf6n3G" TargetMode="External"/><Relationship Id="rId13" Type="http://schemas.openxmlformats.org/officeDocument/2006/relationships/hyperlink" Target="consultantplus://offline/ref=A68538968187932A21D46C53F6D24B7EB7CDF1C84CF87D419EC099F1A65B109C63000EB4DE8BBF0F960A2DfFn2G" TargetMode="External"/><Relationship Id="rId14" Type="http://schemas.openxmlformats.org/officeDocument/2006/relationships/hyperlink" Target="consultantplus://offline/ref=A68538968187932A21D46C53F6D24B7EB7CDF1C84CF87D419EC099F1A65B109C63000EB4DE8BBF0F960A2DfFn4G" TargetMode="External"/><Relationship Id="rId15" Type="http://schemas.openxmlformats.org/officeDocument/2006/relationships/hyperlink" Target="consultantplus://offline/ref=A68538968187932A21D46C53F6D24B7EB7CDF1C84CF87D419EC099F1A65B109C63000EB4DE8BBF0F960A2DfFn5G" TargetMode="External"/><Relationship Id="rId16" Type="http://schemas.openxmlformats.org/officeDocument/2006/relationships/hyperlink" Target="consultantplus://offline/ref=A68538968187932A21D46C53F6D24B7EB7CDF1C84CF87D419EC099F1A65B109C63000EB4DE8BBF0F960A2DfFn6G" TargetMode="External"/><Relationship Id="rId17" Type="http://schemas.openxmlformats.org/officeDocument/2006/relationships/hyperlink" Target="consultantplus://offline/ref=A68538968187932A21D46C53F6D24B7EB7CDF1C84CF87D419EC099F1A65B109C63000EB4DE8BBF0F960A2EfFn5G" TargetMode="External"/><Relationship Id="rId18" Type="http://schemas.openxmlformats.org/officeDocument/2006/relationships/hyperlink" Target="consultantplus://offline/ref=A68538968187932A21D46C53F6D24B7EB7CDF1C847FE7C4F909D93F9FF5712f9nBG" TargetMode="External"/><Relationship Id="rId19" Type="http://schemas.openxmlformats.org/officeDocument/2006/relationships/hyperlink" Target="consultantplus://offline/ref=A68538968187932A21D46C53F6D24B7EB7CDF1C84CF87D419EC099F1A65B109C63000EB4DE8BBF0F960A2EfFn8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6:00Z</dcterms:created>
  <dc:creator>User</dc:creator>
  <dc:description/>
  <dc:language>en-US</dc:language>
  <cp:lastModifiedBy>Газимагомедова</cp:lastModifiedBy>
  <dcterms:modified xsi:type="dcterms:W3CDTF">2014-11-10T11:26:00Z</dcterms:modified>
  <cp:revision>2</cp:revision>
  <dc:subject/>
  <dc:title/>
</cp:coreProperties>
</file>