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1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РЕСПУБЛИКИ ДАГЕСТАН</w:t>
      </w:r>
    </w:p>
    <w:p>
      <w:pPr>
        <w:pStyle w:val="Normal"/>
        <w:shd w:fill="FFFFFF" w:val="clear"/>
        <w:ind w:left="511" w:hanging="0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ПОСТАНОВЛЕНИЕ</w:t>
      </w:r>
    </w:p>
    <w:p>
      <w:pPr>
        <w:pStyle w:val="Normal"/>
        <w:shd w:fill="FFFFFF" w:val="clear"/>
        <w:spacing w:lineRule="exact" w:line="346"/>
        <w:ind w:left="3730" w:right="3110" w:hanging="49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 2 июня 2009 г. № 161</w:t>
      </w:r>
    </w:p>
    <w:p>
      <w:pPr>
        <w:pStyle w:val="Normal"/>
        <w:shd w:fill="FFFFFF" w:val="clear"/>
        <w:spacing w:lineRule="exact" w:line="346"/>
        <w:ind w:left="3730" w:right="3110" w:hanging="497"/>
        <w:jc w:val="center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г. МАХАЧКАЛА</w:t>
      </w:r>
    </w:p>
    <w:p>
      <w:pPr>
        <w:pStyle w:val="Normal"/>
        <w:shd w:fill="FFFFFF" w:val="clear"/>
        <w:spacing w:lineRule="exact" w:line="317" w:before="302" w:after="0"/>
        <w:ind w:lef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беспечения жильем</w:t>
      </w:r>
    </w:p>
    <w:p>
      <w:pPr>
        <w:pStyle w:val="Normal"/>
        <w:shd w:fill="FFFFFF" w:val="clear"/>
        <w:spacing w:lineRule="exact" w:line="317"/>
        <w:ind w:left="1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сирот и детей, оставшихся без попечения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, а также лиц из их числа за счет средств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го бюджета Республики Дагестан</w:t>
      </w:r>
    </w:p>
    <w:p>
      <w:pPr>
        <w:pStyle w:val="Normal"/>
        <w:shd w:fill="FFFFFF" w:val="clear"/>
        <w:spacing w:lineRule="exact" w:line="317" w:before="310" w:after="0"/>
        <w:ind w:left="65" w:firstLine="691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Закона Республики Дагестан от 4 декабря 2008 года </w:t>
      </w:r>
      <w:r>
        <w:rPr>
          <w:spacing w:val="-1"/>
          <w:sz w:val="28"/>
          <w:szCs w:val="28"/>
        </w:rPr>
        <w:t xml:space="preserve">№ 57 «О наделении органов местного самоуправления муниципальных районов </w:t>
      </w:r>
      <w:r>
        <w:rPr>
          <w:sz w:val="28"/>
          <w:szCs w:val="28"/>
        </w:rPr>
        <w:t xml:space="preserve">и городских округов Республики Дагестан государственными полномочиями Республики Дагестан по обеспечению жилой площадью детей-сирот и детей, оставшихся без попечения родителей» Правительство Республики Дагестан </w:t>
      </w:r>
      <w:r>
        <w:rPr>
          <w:b/>
          <w:bCs/>
          <w:spacing w:val="5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43" w:right="7" w:firstLine="70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беспечения жильем детей-сирот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, оставшихся без попечения родителей, а также лиц из их числа за счет средств республиканского бюджета Республики Даге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43" w:right="29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пределить Министерство образования и науки Республики Дагестан уполномоченным органом, осуществляющим контроль за исполнением органами местного самоуправления государственных полномочий Республики Дагестан по обеспечению жильем детей-сирот и детей, оставшихся без попечения родителей, а также лиц из их чис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5" w:leader="none"/>
        </w:tabs>
        <w:spacing w:lineRule="exact" w:line="317"/>
        <w:ind w:left="74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ind w:left="29" w:right="43" w:firstLine="76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Дагестан от 7 июня 2006 г. № 108 «Об утверждении Порядка обеспечения жильем детей-сирот и детей, оставшихся без попечения родителей, за счет средств республиканского бюджета Республики Дагестан» (Собрание законодательства Республики Дагестан, 2006, № 6, ст. 368);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/>
      </w:pPr>
      <w:r>
        <w:rPr>
          <w:sz w:val="28"/>
          <w:szCs w:val="28"/>
        </w:rPr>
        <w:t>постановление Правительства Республики Дагестан от 23 августа 2007 г. № 228 «О внесении изменений в Порядок обеспечения жильем детей-сирот и детей, оставшихся без попечения родителей, за счет средств республиканского бюджета  Республики Дагестан» (Собрание законодательства</w:t>
      </w:r>
    </w:p>
    <w:p>
      <w:pPr>
        <w:pStyle w:val="Normal"/>
        <w:spacing w:before="14" w:after="0"/>
        <w:ind w:left="7" w:right="5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374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1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982" w:hanging="0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317"/>
        <w:ind w:left="499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exact" w:line="317"/>
        <w:ind w:left="499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2 июня 2009 г. №161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обеспечения жильем детей-сирот и детей, оставшихся</w:t>
      </w:r>
    </w:p>
    <w:p>
      <w:pPr>
        <w:pStyle w:val="Normal"/>
        <w:shd w:fill="FFFFFF" w:val="clear"/>
        <w:spacing w:lineRule="exact" w:line="317"/>
        <w:ind w:left="1094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без попечения родителей, а также лиц из их числа за счет средств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еспубликанского бюджета Республики Дагестан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 w:before="540" w:after="0"/>
        <w:ind w:left="86" w:firstLine="727"/>
        <w:jc w:val="both"/>
        <w:rPr/>
      </w:pPr>
      <w:r>
        <w:rPr>
          <w:spacing w:val="-3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стоящий Порядок устанавливает правила обеспечения жильем детей </w:t>
      </w:r>
      <w:r>
        <w:rPr>
          <w:sz w:val="28"/>
          <w:szCs w:val="28"/>
        </w:rPr>
        <w:t>сирот и детей, оставшихся без попечения родителей, а также лиц из их числа (далее - дети-сироты)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 w:before="7" w:after="0"/>
        <w:ind w:left="79" w:firstLine="698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Дети-сироты, а также дети, находящиеся под опекой (попечительством), в приемной семье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администрациями муниципальных районов и городских округов Республики Дагестан по месту жительства вне очереди жилой площадью не ниже установленных социальных но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317"/>
        <w:ind w:left="50" w:right="7" w:firstLine="69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т лиц, указанных в пункте 2 настоящего Порядка, имеющих право на получение жилого помещения по договору социального найма, осуществляется в соответствии с Законом Республики Дагестан от 3 февраля 2006 года № 2 «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в Республике Дагеста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317"/>
        <w:ind w:left="50" w:right="14" w:firstLine="69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реждения системы Министерства труда и социального развития Республики Дагестан, а также Министерства образования и науки Республики Дагестан ежегодно, в срок до 1 июля, представляют списки выпускников этих учреждений, нуждающихся в жилье, которым в соответствии с пунктом 2 настоящего Порядка должно быть предоставлено жилье в планируемом году, в администрацию соответствующего муниципального района или городского округа Республики Дагестан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29" w:right="22" w:firstLine="706"/>
        <w:jc w:val="both"/>
        <w:rPr/>
      </w:pP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ab/>
        <w:t>Администрации муниципальных районов и городских округов Республики Дагестан ежегодно, в срок до 1 августа, представляют сведения о лицах, указанных в пункте 2 настоящего Порядка, которым должно быть предоставлено жилье в планируемом году, в Министерство образования и науки Республики Дагестан по форме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17"/>
        <w:ind w:right="36" w:firstLine="720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Министерство образования и науки Республики Дагестан на основании сведений, представленных администрациями муниципальных районов и городских округов Республики Дагестан, до 1 сентября представляет сведения о потребности средств, необходимых для осуществления государственных полномочий Республики Дагестан по обеспечению жильем лиц, указанных в пункте 2 настоящего Порядка, в соответствующем году, в разрезе муниципальных районов и городских округов Республики Дагестан, в Министерство финансов Республики Дагестан по форме согласие приложению №3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4" w:right="7" w:firstLine="706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Министерство финансов Республики Дагестан на основании сведений, представленных Министерством образования и науки Республики Дагестан, при формировании республиканского бюджета Республики Дагестан на соответствующий финансовый год и плановый период предусматривает необходимые ассигнования на финансирование расходов по обеспечению жильем лиц, указанных в пункте 2 настоящего Порядк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firstLine="691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>Администрации муниципальных районов и городских округов Республики Дагестан:</w:t>
      </w:r>
    </w:p>
    <w:p>
      <w:pPr>
        <w:pStyle w:val="Normal"/>
        <w:shd w:fill="FFFFFF" w:val="clear"/>
        <w:spacing w:lineRule="exact" w:line="317" w:before="7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жилья на первичном и вторичном рынках совместно с лицом, по которому принято решение о выделении жилого помещения, осуществляют подбор жилья;</w:t>
      </w:r>
    </w:p>
    <w:p>
      <w:pPr>
        <w:pStyle w:val="Normal"/>
        <w:shd w:fill="FFFFFF" w:val="clear"/>
        <w:spacing w:lineRule="exact" w:line="317"/>
        <w:ind w:right="7" w:firstLine="677"/>
        <w:jc w:val="both"/>
        <w:rPr/>
      </w:pPr>
      <w:r>
        <w:rPr>
          <w:sz w:val="28"/>
          <w:szCs w:val="28"/>
        </w:rPr>
        <w:t>за счет средств республиканского бюджета Республики Дагестан, предоставляемых в виде субвенций, приобретают жилые помещения не ниже установленных социальных норм, заключают договор купли-продажи жилого помещения и осуществляют перечисление средств продавцу жилья после подписания акта приема-передачи;</w:t>
      </w:r>
    </w:p>
    <w:p>
      <w:pPr>
        <w:pStyle w:val="Normal"/>
        <w:shd w:fill="FFFFFF" w:val="clear"/>
        <w:spacing w:lineRule="exact" w:line="317"/>
        <w:ind w:left="7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жилые помещения предоставляют на основании договоров социального найма лицам, указанным в пункте 2 настоящего Порядка, по акту приема-передачи.</w:t>
      </w:r>
    </w:p>
    <w:p>
      <w:pPr>
        <w:pStyle w:val="Normal"/>
        <w:shd w:fill="FFFFFF" w:val="clear"/>
        <w:spacing w:lineRule="exact" w:line="317"/>
        <w:ind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жилого помещения должен быть зарегистрирован в установленном порядке.</w:t>
      </w:r>
    </w:p>
    <w:p>
      <w:pPr>
        <w:pStyle w:val="Normal"/>
        <w:shd w:fill="FFFFFF" w:val="clear"/>
        <w:spacing w:lineRule="exact" w:line="317"/>
        <w:ind w:left="7"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жилой дом или часть индивидуального жилого дома приобретается с соответствующим земельным участк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right="36" w:firstLine="691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Администрации муниципальных районов и городских округов Республики Дагестан ежемесячно, ежеквартально до 10 числа месяца, следующего за отчетным, и ежегодно до 15 января представляют сведения в Министерство образования и науки Республики Дагестан по форме согласно приложению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рядку обеспечения жильём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детей – сирот и детей, оставшихся без попечения </w:t>
      </w:r>
    </w:p>
    <w:p>
      <w:pPr>
        <w:pStyle w:val="Normal"/>
        <w:ind w:left="1440" w:firstLine="72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родителей, а также лиц из их числа за счёт средств республиканского бюджета Республики Дагестан</w:t>
      </w:r>
    </w:p>
    <w:p>
      <w:pPr>
        <w:pStyle w:val="Normal"/>
        <w:ind w:left="4284" w:hanging="42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84" w:hanging="4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4284" w:hanging="429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-сирот и детей, оставшихся без попечения родителей, а также лиц из их числа, </w:t>
      </w:r>
    </w:p>
    <w:p>
      <w:pPr>
        <w:pStyle w:val="Normal"/>
        <w:ind w:left="4284" w:hanging="4292"/>
        <w:jc w:val="center"/>
        <w:rPr/>
      </w:pPr>
      <w:r>
        <w:rPr>
          <w:b/>
          <w:sz w:val="28"/>
          <w:szCs w:val="28"/>
        </w:rPr>
        <w:t>выпускающихся из ____________________имеющих право на обеспечение жильём в 200__ г.</w:t>
      </w:r>
    </w:p>
    <w:p>
      <w:pPr>
        <w:pStyle w:val="Normal"/>
        <w:ind w:left="4284" w:hanging="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(полное наименование учреждения)</w:t>
      </w:r>
    </w:p>
    <w:p>
      <w:pPr>
        <w:pStyle w:val="Normal"/>
        <w:ind w:left="4284" w:hanging="4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24"/>
        <w:gridCol w:w="1482"/>
        <w:gridCol w:w="1269"/>
        <w:gridCol w:w="1163"/>
        <w:gridCol w:w="2215"/>
        <w:gridCol w:w="1501"/>
        <w:gridCol w:w="1471"/>
        <w:gridCol w:w="209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жд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 на учет в качестве нуждающегося в жиль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 зан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б опекун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"/>
        <w:jc w:val="both"/>
        <w:rPr/>
      </w:pPr>
      <w:r>
        <w:rPr>
          <w:b/>
          <w:sz w:val="28"/>
          <w:szCs w:val="28"/>
        </w:rPr>
        <w:t>Руководитель учреждения                         _________                     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>(подпись)</w:t>
      </w: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sz w:val="16"/>
          <w:szCs w:val="16"/>
        </w:rPr>
        <w:t>(ФИО)</w:t>
        <w:tab/>
      </w:r>
    </w:p>
    <w:p>
      <w:pPr>
        <w:pStyle w:val="Normal"/>
        <w:ind w:firstLine="567"/>
        <w:jc w:val="both"/>
        <w:rPr/>
      </w:pPr>
      <w:r>
        <w:rPr/>
        <w:t xml:space="preserve">М.П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рядку обеспечения жильём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детей – сирот и детей, оставшихся без попеч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дителей, а также лиц из их числа за счёт средств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публиканского бюджета Республики Дагестан</w:t>
      </w:r>
    </w:p>
    <w:p>
      <w:pPr>
        <w:pStyle w:val="Normal"/>
        <w:ind w:left="4284" w:hanging="42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84" w:hanging="4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4" w:hanging="4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4284" w:hanging="429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-сирот и детей, оставшихся без попечения родителей, а также лиц из их числа,</w:t>
      </w:r>
    </w:p>
    <w:p>
      <w:pPr>
        <w:pStyle w:val="Normal"/>
        <w:ind w:left="4284" w:hanging="429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право на обеспечение жильём  в 200__ г._________________________________</w:t>
      </w:r>
    </w:p>
    <w:p>
      <w:pPr>
        <w:pStyle w:val="Normal"/>
        <w:spacing w:lineRule="atLeast" w:line="240"/>
        <w:ind w:left="4292" w:hanging="429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, городского округа)</w:t>
      </w:r>
    </w:p>
    <w:p>
      <w:pPr>
        <w:pStyle w:val="Normal"/>
        <w:spacing w:lineRule="atLeast" w:line="240"/>
        <w:ind w:left="4292" w:hanging="42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92" w:hanging="42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84" w:hanging="42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54"/>
        <w:gridCol w:w="1515"/>
        <w:gridCol w:w="1264"/>
        <w:gridCol w:w="1162"/>
        <w:gridCol w:w="2207"/>
        <w:gridCol w:w="1498"/>
        <w:gridCol w:w="1467"/>
        <w:gridCol w:w="210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жд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ус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 на учет в качестве нуждающегося в жил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 зан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б опекун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42"/>
        <w:jc w:val="both"/>
        <w:rPr/>
      </w:pPr>
      <w:r>
        <w:rPr>
          <w:b/>
          <w:sz w:val="28"/>
          <w:szCs w:val="28"/>
        </w:rPr>
        <w:t>муниципального района (городского округа)                      _________                       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подпись)</w:t>
      </w:r>
      <w:r>
        <w:rPr>
          <w:b/>
          <w:sz w:val="18"/>
          <w:szCs w:val="18"/>
        </w:rPr>
        <w:tab/>
        <w:tab/>
        <w:tab/>
        <w:tab/>
        <w:tab/>
        <w:t xml:space="preserve">   </w:t>
      </w:r>
      <w:r>
        <w:rPr>
          <w:sz w:val="18"/>
          <w:szCs w:val="18"/>
        </w:rPr>
        <w:t>(ФИО)</w:t>
        <w:tab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79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еспечения жильём</w:t>
      </w:r>
    </w:p>
    <w:p>
      <w:pPr>
        <w:pStyle w:val="Normal"/>
        <w:ind w:left="3304" w:hanging="56"/>
        <w:jc w:val="center"/>
        <w:rPr>
          <w:sz w:val="28"/>
          <w:szCs w:val="28"/>
        </w:rPr>
      </w:pPr>
      <w:r>
        <w:rPr>
          <w:sz w:val="28"/>
          <w:szCs w:val="28"/>
        </w:rPr>
        <w:t>детей – сирот и детей, оставшихся без попечения</w:t>
      </w:r>
    </w:p>
    <w:p>
      <w:pPr>
        <w:pStyle w:val="Normal"/>
        <w:ind w:left="2982" w:firstLine="720"/>
        <w:jc w:val="center"/>
        <w:rPr/>
      </w:pPr>
      <w:r>
        <w:rPr>
          <w:sz w:val="28"/>
          <w:szCs w:val="28"/>
        </w:rPr>
        <w:t>родителей, а также лиц из их числа за счёт средств республиканского бюджет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требности средств, необходимых для осуществления государственных полномочий Республики Дагестан по обеспечению жильем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лиц из их числа в ____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7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80"/>
        <w:gridCol w:w="1628"/>
        <w:gridCol w:w="2138"/>
        <w:gridCol w:w="1440"/>
        <w:gridCol w:w="21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района, городского округ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ц, имеющих право на получение жил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1 кв.м. жилья по данным органов государственной статистки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жилья (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субвен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уки Республики Дагестан              ________ </w:t>
        <w:tab/>
        <w:t>________________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.)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291" w:gutter="0" w:header="0" w:top="1134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рядку обеспечения жильём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детей – сирот и детей, оставшихся без попечения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дителей, а также лиц из их числа за счёт средств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публиканского бюджета Республики Дагестан</w:t>
      </w:r>
    </w:p>
    <w:p>
      <w:pPr>
        <w:pStyle w:val="Normal"/>
        <w:ind w:left="4284" w:hanging="4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4" w:hanging="4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4284" w:hanging="429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жильем детей-сирот и детей, оставшихся без попечения родителей, за  __________ 200__ г.</w:t>
      </w:r>
    </w:p>
    <w:p>
      <w:pPr>
        <w:pStyle w:val="Normal"/>
        <w:spacing w:lineRule="atLeast" w:line="240"/>
        <w:ind w:left="4292" w:hanging="4292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яц, квартал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tLeast" w:line="240"/>
        <w:ind w:left="4292" w:hanging="42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муниципального района,  городского округа)</w:t>
      </w:r>
    </w:p>
    <w:p>
      <w:pPr>
        <w:pStyle w:val="Normal"/>
        <w:ind w:left="4284" w:hanging="42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84" w:hanging="4292"/>
        <w:jc w:val="center"/>
        <w:rPr/>
      </w:pPr>
      <w:r>
        <w:rPr/>
      </w:r>
    </w:p>
    <w:p>
      <w:pPr>
        <w:pStyle w:val="Normal"/>
        <w:ind w:left="4284" w:hanging="4292"/>
        <w:jc w:val="center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8"/>
        <w:gridCol w:w="1982"/>
        <w:gridCol w:w="2205"/>
        <w:gridCol w:w="2261"/>
        <w:gridCol w:w="21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вшего жил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обретения жиль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района (городского округа)                      _________                       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(подпись)</w:t>
      </w:r>
      <w:r>
        <w:rPr>
          <w:b/>
          <w:sz w:val="18"/>
          <w:szCs w:val="18"/>
        </w:rPr>
        <w:tab/>
        <w:tab/>
        <w:tab/>
        <w:tab/>
        <w:tab/>
        <w:t xml:space="preserve">   </w:t>
      </w:r>
      <w:r>
        <w:rPr>
          <w:sz w:val="18"/>
          <w:szCs w:val="18"/>
        </w:rPr>
        <w:t>(ФИО)</w:t>
        <w:tab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4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7:00Z</dcterms:created>
  <dc:creator>FoM</dc:creator>
  <dc:description/>
  <cp:keywords/>
  <dc:language>en-US</dc:language>
  <cp:lastModifiedBy>FoM</cp:lastModifiedBy>
  <dcterms:modified xsi:type="dcterms:W3CDTF">2009-06-09T13:50:00Z</dcterms:modified>
  <cp:revision>4</cp:revision>
  <dc:subject/>
  <dc:title/>
</cp:coreProperties>
</file>