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2013 г. №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образовании в Республике Дагестан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Народным Собранием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Республики Дагестан принят на основании и во исполнение Конституции Российской Федерации, Конституции Республики Дагестан и Федерального Закона «Об образовании в Российской Федерации», от 29.12.2012г. № 273-ФЗ (далее Федеральный закон «Об образовании в Российской Федерации»)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Дагестан «Об образовании в Республике Дагестан» устанавливает порядок и условия реализации конституционных прав граждан, проживающих в Республике Дагестан, в сфере образования, основы осуществления органами власти государственной политики в сфере образования, особенности организации деятельности системы образования в Республике Дагестан, с учетом культуры, обычаев и традиций народов Республики Дагестан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Основные понятия и термины, используемые в настоящем Законе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Закона используются понятия и термины, определенные Федеральным законом «Об образовании в Российской Федерации»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Законодательство Республики Дагестан в сфере образования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еспублики Дагестан в сфере образования основывается на Конституции Российской Федерации, Федеральном Законе «Об образовании в Российской Федерации», иных нормативных правовых актах Российской Федерации, Конституции Республики Дагестан, настоящего Закона и иных нормативных правовых актов Республики Дагестан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осударственная политика Республики Дагестан в области образования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ера образования в Республике Дагестан признается приоритетной.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осударственная политика в сфере образования Республики Дагестан основывается на принципах, закрепленных в статье 3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. Языки образования в Республике Дагестан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Языками обучения в Республике Дагестан являются русский язык и родные языки народов Республики Дагестан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Республике Дагестан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 Республики Дагестан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 преподавание родных языков народов Республики Дагестан осуществляется в государственных и муниципальных образовательных организациях, расположенных на территории Республики Даге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Изучение и преподавание родных языков народов Республики Дагестан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аждый проживающий в Республике Дагестан имеет право на получение дошкольного, начального общего и основного общего образования на родном языке из числа языков народов Республики Дагестан, а также право на изучение родного языка из числа языков народов Республики Дагестан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 и законодательством Республики Дагестан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 Органы государственной власти Республики Дагестан оказывают содействие представителям народов Дагестана, проживающим вне ее территории, в изучении ими предметов национально-регионального компонента, в разработке учебных программ, обеспечении учебно-методическими комплексами, подготовке и повышении квалификации педагогических кад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Государственное управление в сфере образования в Республике Дагестан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рганы государственной власти Республики Дагестан, осуществляющие государственное управление системой образования Республики Дагеста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Президент Республики Дагестан определяет основные направления развития образования в Республике Дагеста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Законодательное регулирование сферы образования Республики Дагестан осуществляет Народное Собрание Республики Дагестан в соответствии с полномочиями, определенными федеральным законодательством и Конституцией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осударственное управление системой образования в Республике Дагестан осуществляют Правительство Республики Дагестан  и иные уполномоченные органы исполнительной власти Республики Дагестан в соответствии с полномочиями, определенными федеральным законодательством, Конституцией Республики Дагестан, настоящим законом, иными законами и нормативными правовыми актами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государственной власти Республики Дагестан в сфере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Полномочия Президента Республики Дагест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назначает на должность и освобождает от должности руководителя органа исполнительной власти Республики Дагестан, осуществляющего государственное управление в сфере образования; </w:t>
      </w:r>
      <w:r>
        <w:rPr>
          <w:sz w:val="28"/>
          <w:szCs w:val="28"/>
        </w:rPr>
        <w:t>назначает на должность руководителей органов исполнительной власти Республики Дагестан, осуществляющих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ов исполнительной власти Республики Дагестан, осуществляющих переданные полномоч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предо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го количества экземпляров нормативных правовых актов, принимаемых органами государственной власти Республики Дагестан, по вопросам переданных полномоч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еет право до принятия нормативных правовых актов, указанных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«Об образовании в Российской Федерации»,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образования, Счетной палатой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172"/>
      <w:bookmarkEnd w:id="0"/>
      <w:r>
        <w:rPr>
          <w:sz w:val="28"/>
          <w:szCs w:val="28"/>
        </w:rPr>
        <w:t>7) финансовое обеспечение осуществления переданных полномочий по подтверждению документов об образовании и (или) о квалификации осуществляется в пределах бюджетных ассигнований, предусмотренных в бюджете Республики Дагестан на указанные цели не менее чем в размере планируемых поступлений в бюджет Республики Дагестан от уплаты государственной пошлины, связанной с осуществлением переданных полномочий и зачисляемой в бюджет Республики Дагестан в соответствии с Бюджетным кодекс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установление и присвоение государственных наград Республики Дагестан, почетных званий, ведомственных наград и званий работникам системы образования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) учреждает именные стипендии, определяет размер и условия выплаты таких стипенд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авливает специальные денежные поощрения для лиц, проявивших выдающиеся способности в области образования;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1) осуществляет иные установленные </w:t>
      </w:r>
      <w:r>
        <w:rPr>
          <w:sz w:val="28"/>
          <w:szCs w:val="28"/>
        </w:rPr>
        <w:t xml:space="preserve">законодательством Российской Федерации и законодательством Республики Дагестан </w:t>
      </w:r>
      <w:r>
        <w:rPr>
          <w:color w:val="000000"/>
          <w:sz w:val="28"/>
          <w:szCs w:val="28"/>
        </w:rPr>
        <w:t>полномочия в сфере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олномочия Народного Собрания Республики Дагестан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законодательного регулирования в сфере образ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</w:t>
      </w:r>
      <w:r>
        <w:rPr>
          <w:color w:val="000000"/>
          <w:sz w:val="28"/>
          <w:szCs w:val="28"/>
        </w:rPr>
        <w:t xml:space="preserve"> республиканских программ развития образования с учетом региональных социально-экономических, экологических, демографических, этнокультурных и иных особенностей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бюджета Республики Дагестан в части расходов на образов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утверждение дополнительных мер социальной поддержки, видов и норм материального обеспечения обучающихся, а также педагогических и научно-педагогических работников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существление иных полномочий в соответствии с законодательством Российской Федерации и законодательством Республики Дагестан </w:t>
      </w:r>
      <w:r>
        <w:rPr>
          <w:color w:val="000000"/>
          <w:sz w:val="28"/>
          <w:szCs w:val="28"/>
        </w:rPr>
        <w:t>в сфере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Правительства Республики Дагестан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) разработка и реализация республиканских программ развития образования с учетом региональных социально-экономических, экологических, демографических, этнокультурных и иных особенностей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) создание, реорганизация, ликвидация образовательных организаций Республики Дагестан, осуществление функций и полномочий учредителей образовательных организаций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порядка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) 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) организация предоставления общего образования в государственных образовательных организациях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) организация предоставления дополнительного образования детей в государственных образовательных организациях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) организация предоставления дополнительного профессионального образования в государственных образовательных организациях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существления присмотра и ухода за детьми, содержания детей в государственных образовательных организациях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й ч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1) организация обеспечения муниципальных образовательных организаций и образовательных организаций Республики Даге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2) обеспечение осуществления мониторинга в системе образования на уровне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3) определяет размер, условия и порядок предоставления мер социальной поддержки педагогических работников и других участников образовательных отношений в Республике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5) устанавливает требования к одежде обучающихся по образовательным программам начального общего, основного общего и среднего общего образования в Республике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е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оре организаций, осуществляющих выпуск учебных пособий по родному языку из числа языков народов Республики Дагестан и литературе народов Республики Дагестан на родном язы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7) устанавливает порядок признания организаций, указанных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>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, региональными инновационными площад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8) устанавливает порядок назначения государственной академической стипендии студентам, курсантам; государственной социальной стипендии студентам, курсантам; государственной стипендии аспирантам, ассистентам-стажерам, ординаторам, обучающимся по очной форме обучения за счет бюджетных ассигнований бюджета Республики Дагестан, устанавливает нормативы для формирования стипендиального фонда за счет бюджетных ассигнований бюджета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)</w:t>
      </w:r>
      <w:r>
        <w:rPr>
          <w:color w:val="000000"/>
          <w:sz w:val="28"/>
          <w:szCs w:val="28"/>
        </w:rPr>
        <w:t xml:space="preserve"> устанавливает случаи и порядок обеспечения вещевым имуществом (обмундированием), в том числе форменной одеждой, обучающихся за счет бюджетных ассигнований бюджета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) создает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1) создает отдельные организации, осуществляющие образовательную деятельность по адаптированным основным общеобразовательным программам, для лиц с ограниченными возможностями здоровья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>) утвержд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я организациями, осуществляющими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на об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счет бюджетных ассигнований бюджета Республики Дагестан, </w:t>
      </w:r>
      <w:r>
        <w:rPr>
          <w:sz w:val="28"/>
          <w:szCs w:val="28"/>
        </w:rPr>
        <w:t>с учетом потребностей экономики и социальной сферы Республики Дагестан</w:t>
      </w:r>
      <w:r>
        <w:rPr>
          <w:color w:val="000000"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осуществляет п</w:t>
      </w:r>
      <w:r>
        <w:rPr>
          <w:sz w:val="28"/>
          <w:szCs w:val="28"/>
        </w:rPr>
        <w:t>олномочия Российской Федерации в сфере образования, переданные для осуществления органам государственной власти Республики Дагестан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ый контроль (надзор) в сфере образования за деятельностью организаций, осуществляющих образовательную деятельность на территории Республики Дагестан (за исключением организаций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разовании в Российской Федерации»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лицензирование образовательной деятельности организаций, осуществляющих образовательную деятельность на территории Республики Дагестан (за исключением организаций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бразовании в Российской Федерации»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ая аккредитация образовательной деятельности организаций, осуществляющих образовательную деятельность на территории Республики Дагестан (за исключением организаций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разовании в Российской Федерации»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е документов об образовании и (или) о квалиф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осуществление иных установленных законодательством Российской Федерации и законодательством Республики Дагестан полномочий в сфере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 исполнительной власти Республики Дагестан, осуществляющий государственное управление в сфере образования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1) участвует 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ертизе примерных основных общеобразовательных программ с учетом их уровня и направл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части учета региональных, национальных и этнокультурных особенностей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2) участвует в проведении экспертизы учебников для включени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Республики Дагестан, реализации прав граждан на получение образования на родном языке из числа языков народов Республики Дагестан и изучение родного языка из числа языков народов Республики Дагестан и литературы народов Дагестана на родном языке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3) создает учебно-методические объединения в системе образования и утверждает положения о них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4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Дагестан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5)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Дагестан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6) устанавливает формы и порядок государственной итоговой аттес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учающихся по образовательным программам основного общего и среднего общего образования, изучавших родной язык из числа языков народов Республики Дагестан и литературу народов Дагестана на родном языке для прохождения государственной итоговой аттестации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ет аттестационные комиссии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Дагестан, педагогическ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ов муниципальных и частных организаций, осуществляющих образовательную деятельность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одготовка и представление Правительству Республики Дагестан предложений о создании, реорганизации и ликвидации государственных и муниципальных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одготовки, переподготовки, повышения квалификации педагогических работников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 xml:space="preserve"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1) 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я таких работников в организации, осуществляющие образовательную деятельность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информационное обеспечение в пределах своей компетенции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целевое направление на обучение в организации высшего образования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) осуществление иных установленных законодательством Российской Федерации и законодательством Республики Дагестан полномочий в сфер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7. Полномочия органов местного самоуправления муниципальных районов и городских округов Республики Дагестан в сфере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рганов местного самоуправления муниципальных районов по решению вопросов местного значения в сфере образования относятс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Дагестан)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осуществления присмотра и ухода за детьми, содержания детей в муниципальных образовательных организациях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нансовое обеспечение расходов на оплату труда численности административно-хозяйственного, учебно-вспомогательного и прочего персонала, осуществляющего функции присмотра и ухода за детьми в образовательных организациях, реализующих программы дошкольного образования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еспечение содержания зданий и сооружений муниципальных образовательных организаций, обустройство прилегающих к ним территорий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) осуществление иных установленных Федеральным законом «Об образовании в Российской Федерации» полномочий в сфере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истема образования в Республике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рганизационная основа и основные направления развития системы образования в Республике Даге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й основой развития системы образования в Республике Дагестан является Республиканская целевая программа развития образования, разрабатываемая в соответствии с законодательством Республики Дагестан на основе Федеральной программы развития образования с учетом социально-экономических, демографических, национальных, этнокультурных, экологических и иных особенностей Республики Даге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ая целевая программа развития образования разрабатывается Правительством Республики Дагестан на срок от трех до пяти лет и утверждается Народным Собранием Республики Даге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республиканской целевой программы развития образования обеспечивается за счет средств республиканского бюджета Республики Дагестан и иных источников финансирования. Размер средств, выделяемых на финансирование мероприятий программы, может уточняться с учетом возможностей республиканского бюджета Республики Даге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авительство Республики Дагестан ежегодно направляет в Народное Собрание Республики Дагестан доклад о ходе реализации Республиканской целевой программы и опубликовывает его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Основными направлениями развития системы образования в Республики Дагестан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создание условий для устойчивого развития системы образования Республики Дагестан с учетом потребностей общества и в соответствии с приоритетными направлениями развития Республики Дагестан, определенными программой социально-экономического развития Республики Дагест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развитие кадрового потенциала образовательных организаций Республики Дагестан путем совершенствования системы подготовки, переподготовки и повышения квалификации педагогических работников, стимулирования их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и внедрение вариативных моделей обучения путем консолидации экономических, кадровых и социальных ресурсов в целях взаимовыгодного сотрудничества, совместного решения финансово-хозяйственных вопросов, системного и комплексного предоставления образовательных услуг, индивидуализации образовательных програ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) развитие системы дошкольного образования, обеспечивающей образование и воспитание детей дошкольного возраста с учетом этнокультурных традиций и обычаев народов Республики Дагестан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новление содержания образования, реализация компетентностного подхода в обучении и воспитании, эффективная социализация обучающихся, индивидуализация и дифференциация образовательных услуг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соответствия образовательных услуг запросам личности и кадровым потребностям рынка труда, создание условий для всесторонней подготовки обучающихся к самостоятельной жизни и профессиональному самоопределению на основе усиления взаимосвязей образовательных организаций и производственных структур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рава на доступное и качественное образование обучающихся в сельских общеобразовательных организациях за счет использования дистанционных образовательных технологий, опреде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х механизмов организации транспортной доставки обучающихся, интеграции и кооперации образовательных организаций разных тип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успешной социализации детей с ограниченными возможностями здоровья, в том числе путем инклюзив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9) формирование механизма прогнозирования, мониторинга и государственного регулирования подготовки специалистов, получающих среднее профессиональное образование, в соответствии с потребностями рынка труда Республики Дагестан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звитие негосударственного сектора в образовании путем создания равных условий для всех поставщиков образовательных услу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1) развитие конкурентоспособной системы образования Республики Дагестан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азвитие доступного качественного дополнительного образования детей и взрослы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бразовательная деятельность в Республике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фраструктуру системы образования в Республике Дагестан образуют подведомственные </w:t>
      </w:r>
      <w:r>
        <w:rPr>
          <w:color w:val="000000"/>
          <w:sz w:val="28"/>
          <w:szCs w:val="28"/>
        </w:rPr>
        <w:t>органу исполнительной власти Республики Дагестан, осуществляющему государственное управление в сфере образования</w:t>
      </w:r>
      <w:r>
        <w:rPr>
          <w:sz w:val="28"/>
          <w:szCs w:val="28"/>
        </w:rPr>
        <w:t>, и органам местного самоуправления, осуществляющим управление в сфере образования, организации осуществляющие образовательную деятельность, находящимся в ведении Республики Дагестан (далее - государственные образовательные организации), образовательные организации, находящиеся в ведении органов местного самоуправления (далее - муниципальные образовательные организации), обслуживающие функции и обеспечивающие их деятельность, организации осуществляющие обучение, индивидуальные предприниматели, осуществляющие образовательную деятель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организациям инфраструктуры могут относить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, ремонтно-строительные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бинаты пит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, в том числе специализированны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 творчества и народных промыслов Республики Дагест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 и базы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и санаторно-курортные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ие и полиграфические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центр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атья 10. Инновационная деятельность в сфере 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Инновационная деятельность осуществляется в Республике Дагестан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реализующие указанны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>, определяет порядок признания организаций региональными инновационными площадками, а также утверждает перечень региональных инновационных площад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рганы государственной власти Республики Дагестан оказывают в соответствии с законами и иными нормативными правовыми актами Республики Дагестан, финансовую материально-техническую, информационную и иную поддержку организациям, признанным региональными инновационными площадк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Информационная открытость. Мониторинг в системе образовани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>, обеспечивает открытость и доступность информации о системе образования, в том числе посредством размещения информации на официальном сайте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>, обеспечивает осуществление мониторинга в системе образования на республиканском  уровн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Результаты мониторинга в виде итогового (годового) отчета о состоянии и перспективах развития образования в Республике Дагестан ежегодно публикуются на официальном сайте исполнительного органа государственной власти, осуществляющего управление в сфере образования, в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Обучающиеся и их родители (законные представители)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ава, обязанности и охрана здоровья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рава и обязанности обучающихся в организациях, осуществляющих образовательную деятельность, определяются законодательством Российской Федерации и Республики Дагестан, типовым положением о соответствующей организации и ее уставом, а также иными локальными актами, предусмотренными уста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рганизациях, осуществляющих образовательную деятельность, создаются условия, гарантирующие охрану и укрепление здоровья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ь государственной или муниципальной организации, осуществляющей образовательную деятельность, в пределах своей компетенции осуществляет дополнительные меры социальной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одежде обучающихся и студентов устанавливаются Правительством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В целях осуществления прав граждан на получение общего образования в центрах временного содержания для несовершеннолетних правонарушителей Министерства внутренних дел России по Республике Дагестан создаются условия для дистанционного обучения. Порядок и условия организации дистанционного обучения утверждаются исполнительным органом государственной власти, осуществляющим управление в сфер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еспечение обучающихся учебниками и учебными пособ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Обучающимся, осваивающим основные образовательные программы за счет средств бюджетных ассигнований Республики Дагестан и местных бюджетов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>, организует обеспечение муниципальных образовательных организаций и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>, участвует в проведении отбора организаций, осуществляющих выпуск учебных пособий по родному языку и литературе народов Республики Дагестан на родном языке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беспечение питанием и вещевым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Право на бесплатное питание в государственных и муниципальных образовательных организациях Республики Дагестан име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учающиеся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ти-сироты и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учающиеся, осваивающие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 обучающиеся 1-4 классов</w:t>
      </w:r>
      <w:r>
        <w:rPr>
          <w:bCs/>
          <w:iCs/>
          <w:color w:val="000000"/>
          <w:sz w:val="28"/>
          <w:szCs w:val="28"/>
        </w:rPr>
        <w:t xml:space="preserve">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осуществляющих образовательную деятельность </w:t>
      </w:r>
      <w:r>
        <w:rPr>
          <w:bCs/>
          <w:iCs/>
          <w:color w:val="000000"/>
          <w:sz w:val="28"/>
          <w:szCs w:val="28"/>
        </w:rPr>
        <w:t>по имеющим государственную аккредитацию основным общеобразовательным программ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учающиеся, находящиеся в трудной жизненной ситуации, на основании заявления несовершеннолетнего, его родителей (законных представителей) либо по ходатайству администрации образовательной организации или комиссии по делам несовершеннолетних и защите их пр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Обучающиеся, указанные в пункте 1 настоящей статьи обеспечиваются питанием в порядке и на условиях, определенных Правительством Республики Даге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3. Порядок отнесения обучающихся государственных образовательных и муниципальных образовательных организаций к категории обучающихся, находящихся в трудной жизненной ситуации, для реализации ими права на предоставление бесплатного питания, а также порядок предоставления и рассмотрения заявлений и ходатайств о предоставлении бесплатного питания устанавливается </w:t>
      </w:r>
      <w:r>
        <w:rPr>
          <w:color w:val="000000"/>
          <w:sz w:val="28"/>
          <w:szCs w:val="28"/>
        </w:rPr>
        <w:t>органом исполнительной власти Республики Дагестан, осуществляющим государственное управление в сфере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4.Обучающиеся государственных образовательных организаций по основным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проживающие в образовательной организации, обеспечиваются вещевым имуществом (обмундированием), в том числе форменной одеждой, за счет бюджетных ассигнований бюджета Республики Дагестан в порядке, установленном </w:t>
      </w:r>
      <w:r>
        <w:rPr>
          <w:color w:val="000000"/>
          <w:sz w:val="28"/>
          <w:szCs w:val="28"/>
        </w:rPr>
        <w:t>органом исполнительной власти Республики Дагестан, осуществляющим государственное управление в сфере образования</w:t>
      </w:r>
      <w:r>
        <w:rPr>
          <w:sz w:val="28"/>
          <w:szCs w:val="28"/>
        </w:rPr>
        <w:t>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одителей (законных представителей).</w:t>
      </w:r>
    </w:p>
    <w:p>
      <w:pPr>
        <w:pStyle w:val="Style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одители (законные представители) являются первыми воспитателями своих детей и несут ответственность за их воспитание и повед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По желанию родителей (законных представителей), чьи дети имеют ограниченные возможности здоровья, </w:t>
      </w:r>
      <w:r>
        <w:rPr>
          <w:sz w:val="28"/>
          <w:szCs w:val="28"/>
        </w:rPr>
        <w:t>государственный орган исполнительной власти, осуществляющий управление в сфере образования</w:t>
      </w:r>
      <w:r>
        <w:rPr>
          <w:bCs/>
          <w:sz w:val="28"/>
          <w:szCs w:val="28"/>
        </w:rPr>
        <w:t xml:space="preserve">, в соответствии с заключением психолого-медико-педагогической комиссии принимает меры к их устройству (переводу) в </w:t>
      </w:r>
      <w:r>
        <w:rPr>
          <w:sz w:val="28"/>
          <w:szCs w:val="28"/>
        </w:rPr>
        <w:t>образовательные организации, осуществляющие образование по адаптированной основной общеобразовательной программе для обучающихся, воспитанников с ограниченными возможностями здоровья,</w:t>
      </w:r>
      <w:r>
        <w:rPr>
          <w:bCs/>
          <w:sz w:val="28"/>
          <w:szCs w:val="28"/>
        </w:rPr>
        <w:t xml:space="preserve"> обеспечивающие их лечение, воспитание и обу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дители (законные представители) имеют право знакомиться с уставом, лицензией на осуществление образовательной деятельности,  образовательной программой, режимом, правилами внутреннего распорядка образовательн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 Родители (законные представители) имеют право принимать участие в управлении организацией, осуществляющей образовательную деятельность, в соответствии с законодательством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Социальная поддержка отдельных категорий обучающихся и студ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В целях реализации права на образование обучающихся и студентов, нуждающихся в социальной поддержке, данная поддержка оказывается детям-сиротам и детям, оставшимся без попечения родителей, в порядке и размерах, установленных законами и иными нормативными правовыми актами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тям-сиротам и детям, оставшимся без попечения родителей, находящимся в родственных отношениях, гарантируется право направления в одну </w:t>
      </w:r>
      <w:r>
        <w:rPr>
          <w:sz w:val="28"/>
          <w:szCs w:val="28"/>
        </w:rPr>
        <w:t>организацию, осуществляющую обучение для детей-сирот и детей, оставшихся без попечения родителей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 Для детей с ограниченными возможностями здоровья создаются условия </w:t>
      </w:r>
      <w:r>
        <w:rPr>
          <w:sz w:val="28"/>
          <w:szCs w:val="28"/>
        </w:rPr>
        <w:t xml:space="preserve">в образовательных организациях, осуществляющих образование по адаптированной основной общеобразовательной программе для обучающихся, воспитанников с ограниченными возможностями здоровья, а также </w:t>
      </w:r>
      <w:r>
        <w:rPr>
          <w:bCs/>
          <w:sz w:val="28"/>
          <w:szCs w:val="28"/>
        </w:rPr>
        <w:t>в общеобразовательных организациях посредством создания классов, групп, обеспечивающих их лечение, воспитание и обучение, а также социальную адаптацию и интеграцию в об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Для обучающихся профессиональных образовательных организаций и организаций высшего образования, обучающихся по программам профессиональной подготовки по профессиям рабочих, должностям служащих устанавливается социальная стипенд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5. Порядок выплаты и размер социальной стипендии утверждается Правительством Республики Дагеста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учение и воспитание детей-инвалидов на дом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 исполнительной власти Республики Дагестан, осуществляющий государственное управление в сфере образования</w:t>
      </w:r>
      <w:r>
        <w:rPr>
          <w:sz w:val="28"/>
          <w:szCs w:val="28"/>
        </w:rPr>
        <w:t xml:space="preserve">, органы местного самоуправления, осуществляющие управление в сфере образования, </w:t>
      </w:r>
      <w:r>
        <w:rPr>
          <w:rFonts w:eastAsia="Calibri"/>
          <w:sz w:val="28"/>
          <w:szCs w:val="28"/>
          <w:lang w:eastAsia="en-US"/>
        </w:rPr>
        <w:t xml:space="preserve">и образовательные организации, реализующие общеобразовательные программы, на основании медицинского заключения и с согласия родителей (законных представителей) обеспечивают обучение обучающихся, </w:t>
      </w:r>
      <w:r>
        <w:rPr>
          <w:sz w:val="28"/>
          <w:szCs w:val="28"/>
        </w:rPr>
        <w:t xml:space="preserve">нуждающихся в длительном лечении,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детей-инвалидов</w:t>
        </w:r>
      </w:hyperlink>
      <w:r>
        <w:rPr>
          <w:rFonts w:eastAsia="Calibri"/>
          <w:sz w:val="28"/>
          <w:szCs w:val="28"/>
          <w:lang w:eastAsia="en-US"/>
        </w:rPr>
        <w:t>, которые по состоянию здоровья временно или постоянно не могут посещать образовательные учреждения, на дому или в медицинских организац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орядок регламентации и оформления отношений образовательных организаций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</w:t>
      </w:r>
      <w:r>
        <w:rPr>
          <w:color w:val="000000"/>
          <w:sz w:val="28"/>
          <w:szCs w:val="28"/>
        </w:rPr>
        <w:t>органа исполнительной власти Республики Дагестан, осуществляющего государственное управление в сфере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Педагогические работ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рава работников организаций, осуществляющих образовательную деятельность, и меры их социальной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и организаций, осуществляющих образовательную деятельность, пользуются правами и мерами социальной поддержки в порядке, предусмотренном законодательством Российской Федерации и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Некоторые меры социальной поддержки педагогических работников и других участников образовательных отношений в Республике Дагест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1" w:name="Par795"/>
      <w:bookmarkEnd w:id="1"/>
      <w:r>
        <w:rPr>
          <w:sz w:val="28"/>
          <w:szCs w:val="28"/>
        </w:rPr>
        <w:t>1. Педагогические работники, проживающие и работающие в сельских населенных пунктах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государственных образовательных организаций Республики Дагестан, муниципальных образовательных организаций муниципальных районов (городских округов) Республики Дагестан устанавливаются законодательством Республики Дагестан и обеспечиваются за счет бюджетных ассигнований бюджета Республики Дагестан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Республикой Дагестан за счет бюджетных ассигнований бюджета Республики Дагестан, выделяемых на проведение единого государственного экзамена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уководителям и педагогическим работникам образовательных учреждений, имеющим звание "Заслуженный учитель Российской Федерации", "Народный учитель Республики Дагестан", "Заслуженный учитель Республики Дагестан", оплата труда производится на один разряд выше по сравнению с разрядом, установленным им в соответствии с тарифно-квалификационными характеристиками (требованиями). Руководителям образовательных учреждений, имеющим другие почетные звания Республики Дагестан, повышение оплаты труда производится только при условии соответствия звания профилю учреждения, а работникам учреждения - при соответствии звания профилю педагогической деятельности или преподаваемых дисциплин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едагогическим работникам государственных образовательных учреждений Республики Дагестан (в том числе руководящим работникам, деятельность которых непосредственно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едагогическим работникам государственных образовательных учреждений Республики Дагестан предоставляется право своевременного повышения своей квалификации и профессионального роста с отрывом и без отрыва от производства не реже чем один раз в пять лет за счет средств республиканского бюджета Республики Дагестан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едагогическим работникам - молодым специалистам в порядке и размере, устанавливаемых Правительством Республики Дагестан, производится ежемесячная социальная выплата в течение двух лет с момента их поступления на работу в государственные или муниципальные образовательные учреждения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ыпускники образовательных учреждений высшего и среднего профессионального образования, приступившие к работе в государственных или муниципальных образовательных учреждениях Республики Дагестан по специальности, пользуются правом первоочередного получения субсидий на строительство или приобретение жилья. Условия и порядок предоставления указанных субсидий определяются Правительством Республики Дагестан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едагогическим работникам образовательных учреждений, работающим в сельской местности, устанавливаются повышенные на 25 процентов тарифные ставки (оклады) по сравнению со ставками педагогических работников, работающих в городских условиях.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едагогические работники образовательных учреждений пользуются правом на получение пенсии за выслугу лет до достижения ими пенсионного возраста в порядке, установленном федера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Заключительные положения. Вступление в силу настоящего зако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 Заключительные полож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я и уставы образовательных учреждений подлежат приведению в соответствие с Федеральным законом  «Об образовании в Российской Федерации» не позднее 1 января 2016 год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о дня вступления в силу настоящего Закона в оклады (должностные оклады) по должностям научно-педагогических работников образовательных организаций высшего образования включаются размеры надбавок за ученые степени и по должностям, которые действовали до дня вступления в силу настоящего Закона с учетом требуемых по соответствующим должностям ученых степеней. В установленные на день вступления в силу настояще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о 1 января 2014 год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2" w:name="Par1725"/>
      <w:bookmarkEnd w:id="2"/>
      <w:r>
        <w:rPr>
          <w:sz w:val="28"/>
          <w:szCs w:val="28"/>
        </w:rPr>
        <w:t>1) органы государственной власти Республики Даге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ами Республики Дагестан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Дагестан и муниципальных образовательных организа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изнание утратившими силу отдельных законодательных актов Республики Дагеста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и силу Закон Республики Дагестан от 3 ноября 2006 года № 57 «Об образован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атья 22. Вступление в сил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Пункты 3 и 10 статьи 6 и пункт 1 части 1 статьи 7 настоящего Закона вступают в силу с 1 января 201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зидент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Дагестан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Г. Абдулатип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хачкал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2013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217A21341719737A080385217A01E868102818B870F38BC6A0FBA0B4BE731E53BD119A391ECCZ4z4H" TargetMode="External"/><Relationship Id="rId3" Type="http://schemas.openxmlformats.org/officeDocument/2006/relationships/hyperlink" Target="consultantplus://offline/ref=7246CA0677F97A4C7DFA0280A84F802AE4B5BC9174359A57745CC60A048A5AB0F57F4B92FEA4998BH8D3N" TargetMode="External"/><Relationship Id="rId4" Type="http://schemas.openxmlformats.org/officeDocument/2006/relationships/hyperlink" Target="consultantplus://offline/ref=47E45379E0CA8A71C109109EDE2CDD4A1306E324C516C137523C8786D60CAA070187351DFCA091AEU1J0I" TargetMode="External"/><Relationship Id="rId5" Type="http://schemas.openxmlformats.org/officeDocument/2006/relationships/hyperlink" Target="consultantplus://offline/ref=84E80629C927B025E9D4D6C45F860D97201FEA6327DFC2D2863BED42E3844397B2C436B1X5X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9:00Z</dcterms:created>
  <dc:creator>1</dc:creator>
  <dc:description/>
  <dc:language>en-US</dc:language>
  <cp:lastModifiedBy>Газимагомедова</cp:lastModifiedBy>
  <dcterms:modified xsi:type="dcterms:W3CDTF">2013-07-12T05:59:00Z</dcterms:modified>
  <cp:revision>2</cp:revision>
  <dc:subject/>
  <dc:title/>
</cp:coreProperties>
</file>