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 февраля 2006 года N 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ВЕДЕНИЯ ОРГАНАМИ МЕСТНОГО САМОУПРАВЛЕНИЯ</w:t>
      </w:r>
    </w:p>
    <w:p>
      <w:pPr>
        <w:pStyle w:val="ConsPlusTitle"/>
        <w:widowControl/>
        <w:jc w:val="center"/>
        <w:rPr/>
      </w:pPr>
      <w:r>
        <w:rPr/>
        <w:t>УЧЕТА МАЛОИМУЩИХ ГРАЖДАН В КАЧЕСТВЕ НУЖДАЮЩИХСЯ</w:t>
      </w:r>
    </w:p>
    <w:p>
      <w:pPr>
        <w:pStyle w:val="ConsPlusTitle"/>
        <w:widowControl/>
        <w:jc w:val="center"/>
        <w:rPr/>
      </w:pPr>
      <w:r>
        <w:rPr/>
        <w:t>В ЖИЛЫХ ПОМЕЩЕНИЯХ, ПРЕДОСТАВЛЯЕМЫХ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 В РЕСПУБЛИКЕ ДАГЕ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6 январ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устанавливает порядок ведения органами местного самоуправления учета малоимущих граждан, признанных в соответствии с Жилищным кодексом Российской Федерации, иными федеральными законами и законами Республики Дагестан нуждающими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1. Права граждан на получение жилых помещений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предоставляемых по договорам социального най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учет в качестве нуждающихся в жилых помещениях, предоставляемых по договорам социального найма, принимаются малоимущие граждане, признанные таковыми органом местного самоуправления в порядке, установленном законом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2. Принятие на учет  и ведение учета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малоимущих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нятие на учет малоимущих граждан в качестве нуждающихся в жилых помещениях, предоставляемых по договорам социального найма, производится по месту жительства гражданина решением соответствующего органа местного самоуправления не позднее чем через тридцать рабочих дней со дня представления заявления и всех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 Орган местного самоуправ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письменное уведомление о принятии на учет по установленной форме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3. Ведение учета малоимущих граждан в качестве нуждающихся в жилых помещениях, предоставляемых по договорам социального найма, осуществляется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3. Документы, предоставляемые для принятия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на учет малоимущих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принятия на учет малоимущим гражданином подается заявление в орган местного самоуправления по установленной форме согласно приложению N 2. Заявление подписывается всеми проживающими совместно с гражданином дееспособными членами семьи.</w:t>
      </w:r>
    </w:p>
    <w:p>
      <w:pPr>
        <w:pStyle w:val="ConsPlusNormal"/>
        <w:widowControl/>
        <w:ind w:firstLine="540"/>
        <w:jc w:val="both"/>
        <w:rPr/>
      </w:pPr>
      <w:r>
        <w:rPr/>
        <w:t>2. 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1) копия паспорта или иного документа, удостоверяющего личность заявителя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/>
        <w:t>2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другое);</w:t>
      </w:r>
    </w:p>
    <w:p>
      <w:pPr>
        <w:pStyle w:val="ConsPlusNormal"/>
        <w:widowControl/>
        <w:ind w:firstLine="540"/>
        <w:jc w:val="both"/>
        <w:rPr/>
      </w:pPr>
      <w:r>
        <w:rPr/>
        <w:t>3) решение о признании гражданина малоимущим;</w:t>
      </w:r>
    </w:p>
    <w:p>
      <w:pPr>
        <w:pStyle w:val="ConsPlusNormal"/>
        <w:widowControl/>
        <w:ind w:firstLine="540"/>
        <w:jc w:val="both"/>
        <w:rPr/>
      </w:pPr>
      <w:r>
        <w:rPr/>
        <w:t>4) справка о зарегистрированных по месту жительства лицах, выдаваемая соответствующей жилищно-эксплуатационной организацией, жилищным или жилищно-строительным кооперативом, либо выписка из домовой книги по месту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5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другое);</w:t>
      </w:r>
    </w:p>
    <w:p>
      <w:pPr>
        <w:pStyle w:val="ConsPlusNormal"/>
        <w:widowControl/>
        <w:ind w:firstLine="540"/>
        <w:jc w:val="both"/>
        <w:rPr/>
      </w:pPr>
      <w:r>
        <w:rPr/>
        <w:t>6) выписка из технического паспорта жилого помещения с поэтажным планом (при наличии) и экспликацией;</w:t>
      </w:r>
    </w:p>
    <w:p>
      <w:pPr>
        <w:pStyle w:val="ConsPlusNormal"/>
        <w:widowControl/>
        <w:ind w:firstLine="540"/>
        <w:jc w:val="both"/>
        <w:rPr/>
      </w:pPr>
      <w:r>
        <w:rPr/>
        <w:t>7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 предоставляются в копиях с одновременным представлением оригинала. Копии документов заверяются лицом, принимающим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4. Заявление о принятии на учет малоимущего гражданина регистрируется в книге регистрации заявлений граждан, нуждающихся в жилых помещениях, предоставляемых по договорам социального найма, которая ведется по установленной форме согласно приложению N 3.</w:t>
      </w:r>
    </w:p>
    <w:p>
      <w:pPr>
        <w:pStyle w:val="ConsPlusNormal"/>
        <w:widowControl/>
        <w:ind w:firstLine="540"/>
        <w:jc w:val="both"/>
        <w:rPr/>
      </w:pPr>
      <w:r>
        <w:rPr/>
        <w:t>5. Малоимущему гражданину, подавшему заявление о принятии на учет, выдается расписка в получении документов с указанием их перечня и даты получения органом, осуществляющим принятие на уч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4. Рассмотрение заявления малоимущего гражданина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о принятии на уч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явление малоимущего гражданина о принятии на учет в качестве нуждающегося в жилом помещении, предоставляемом по договору социального найма, рассматривается комиссией по жилищным вопросам. После рассмотрения заявления и прилагаемых к нему документов указанная комиссия вносит предложение органу местного самоуправления о принятии гражданина на учет или отказе в постановке на уч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5. Списки учета малоимущих граждан, принятых на учет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в качестве нуждающихся в жилых помещениях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предоставляемых по договорам социального най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ет малоимущих граждан в качестве нуждающихся в жилых помещениях, предоставляемых по договорам социального найма, ведется органами местного самоуправления по общему списку по установленной форме согласно приложению N 4. В отдельный список включаются граждане, имеющие право на внеочередное предоставление жилых помещений по договорам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утраты права на внеочередное предоставление жилых помещений граждане исключаются из отдельного списка с сохранением очередности в общем списке.</w:t>
      </w:r>
    </w:p>
    <w:p>
      <w:pPr>
        <w:pStyle w:val="ConsPlusNormal"/>
        <w:widowControl/>
        <w:ind w:firstLine="540"/>
        <w:jc w:val="both"/>
        <w:rPr/>
      </w:pPr>
      <w:r>
        <w:rPr/>
        <w:t>3. Исходя из даты решения о принятии малоимущих граждан на учет в качестве нуждающихся в жилых помещениях определяется очередность предоставления им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4. При рассмотрении заявлений о принятии на учет, поданных несколькими гражданами в один день, очередность определяется по времени подачи заявления с полным комплектом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 Граждане, имеющие право на внеочередное предоставление жилых помещений, включаются в отдельный список с момента предоставления документа, подтверждающего льготу на получение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6. Регистрация малоимущих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нятые на учет в качестве нуждающихся в жилых помещениях малоимущие граждане включаются в книгу учета граждан в качестве нуждающихся в жилых помещениях, предоставляемых по договорам социального найма, которая ведется в органе местного самоуправления по установленной форме согласно приложению N 5.</w:t>
      </w:r>
    </w:p>
    <w:p>
      <w:pPr>
        <w:pStyle w:val="ConsPlusNormal"/>
        <w:widowControl/>
        <w:ind w:firstLine="540"/>
        <w:jc w:val="both"/>
        <w:rPr/>
      </w:pPr>
      <w:r>
        <w:rPr/>
        <w:t>2. В книге учета не допускаются исправления. Поправки и изменения, вносимые на основании документов, заверяются должностным лицом, на которое возложена ответственность за ведение учета граждан в качестве нуждающихся в жилых помещениях, предоставляемых по договорам социального найма, и заверяются печат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7. Учетное дело малоимущего гражданина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принятого на уч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каждого малоимущего гражданина, принятого на учет в качестве нуждающегося в жилом помещении, предоставляемом по договору социального найма, заводится учетное дело, в котором содержатся все предоставленные им необходимые документы. Учетному делу присваивается номер, соответствующий порядковому номеру в книге уч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8. Обязанность  малоимущих граждан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состоящих на уче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, состоящие на учете в качестве нуждающихся в жилых помещениях, предоставляемых по договорам социального найма, в случае изменения сведений, предоставленных органам местного самоуправления, обязаны предоставить документы, подтверждающие произошедшие изменения. В этом случае органы местного самоуправления должны осуществить проверку обоснованности отнесения граждан к нуждающимся в жилых помещениях с учетом новых предо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9. Ограничения по принятию на учет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малоимущих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лоимущие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10. Хранение учетных докум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 местного самоуправления обеспечивает надлежащее хранение книг учета, списков очередности и учетных дел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/>
        <w:t>2. Книги учета, списки очередности и учетные дела граждан по окончании работы с ними сдаются на хранение в соответствующие архивы на срок не менее десяти л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11. Перерегистрация малоимущих граждан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</w:t>
      </w:r>
      <w:r>
        <w:rPr/>
        <w:t>состоящих на уче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ежегодно не позднее первого квартала проводят перерегистрацию малоимущих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, если у малоимущего гражданина за истекший период не произошли изменения в ранее предоставленных сведениях, оформляется соответствующая расписка гражданина, которой он подтверждает неизменность ранее предоставленных им све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12. Сохранение за малоимущими гражданами права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</w:t>
      </w:r>
      <w:r>
        <w:rPr/>
        <w:t>состоять на учете в качестве нуждающихся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</w:t>
      </w:r>
      <w:r>
        <w:rPr/>
        <w:t>в жилых помещ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частью 1 статьи 13 настоящего Закона оснований для снятия их с уч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13. Снятие малоимущих граждан с учета в качестве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</w:t>
      </w:r>
      <w:r>
        <w:rPr/>
        <w:t>нуждающихся в жилых помещ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о снятии с учета граждан в качестве нуждающихся в жилых помещениях принимается органом местного самоуправлени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1) подачи по месту учета заявления о снятии с учета;</w:t>
      </w:r>
    </w:p>
    <w:p>
      <w:pPr>
        <w:pStyle w:val="ConsPlusNormal"/>
        <w:widowControl/>
        <w:ind w:firstLine="540"/>
        <w:jc w:val="both"/>
        <w:rPr/>
      </w:pPr>
      <w:r>
        <w:rPr/>
        <w:t>2) утраты оснований, дающих право на получение жилого помещения по договору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/>
        <w:t>3) выезда на постоянное место жительства в другое муницип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4) получения в установленном порядке от органа государственной власти или органа местного самоуправления бюджетных средств, в том числе субсидий, на приобретение или строительств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5) предоставления в установленном порядке органом государственной власти или органом местного самоуправления земельного участка для строительства жилого дома;</w:t>
      </w:r>
    </w:p>
    <w:p>
      <w:pPr>
        <w:pStyle w:val="ConsPlusNormal"/>
        <w:widowControl/>
        <w:ind w:firstLine="540"/>
        <w:jc w:val="both"/>
        <w:rPr/>
      </w:pPr>
      <w:r>
        <w:rPr/>
        <w:t>6) выявления в предоставленных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о снятии с учета малоимущих граждан в качестве нуждающихся в жилых помещениях принимается органом местного самоуправления не позднее тридцати рабочих дней со дня выявления обстоятельств, являющихся основанием для принятия таких решений. Решение о снятии с учета граждан в качестве нуждающихся в жилых помещениях должно содержать основания для снятия с такого уче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Если после снятия с учета по основаниям, предусмотренным в части 1 настоящей статьи, у малоимущего гражданина вновь возникло право принятия на учет в качестве нуждающегося в получении жилого помещения, то принятие на учет производится по общим основа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14. Ответственность за нарушение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настоящего Закона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Статья 15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 и распространяется на правоотношения, возникшие с 1 марта 2005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сударстве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3 февраля 2006 г.</w:t>
      </w:r>
    </w:p>
    <w:p>
      <w:pPr>
        <w:pStyle w:val="ConsPlusNormal"/>
        <w:widowControl/>
        <w:ind w:hanging="0"/>
        <w:jc w:val="both"/>
        <w:rPr/>
      </w:pPr>
      <w:r>
        <w:rPr/>
        <w:t>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"О порядке ведения органами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 учета малоимущих</w:t>
      </w:r>
    </w:p>
    <w:p>
      <w:pPr>
        <w:pStyle w:val="ConsPlusNormal"/>
        <w:widowControl/>
        <w:ind w:hanging="0"/>
        <w:jc w:val="right"/>
        <w:rPr/>
      </w:pPr>
      <w:r>
        <w:rPr/>
        <w:t>граждан в качестве нуждающихся в жилых</w:t>
      </w:r>
    </w:p>
    <w:p>
      <w:pPr>
        <w:pStyle w:val="ConsPlusNormal"/>
        <w:widowControl/>
        <w:ind w:hanging="0"/>
        <w:jc w:val="right"/>
        <w:rPr/>
      </w:pPr>
      <w:r>
        <w:rPr/>
        <w:t>помещениях, предоставляемых по договорам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найма в Республике Дагестан"</w:t>
      </w:r>
    </w:p>
    <w:p>
      <w:pPr>
        <w:pStyle w:val="ConsPlusNormal"/>
        <w:widowControl/>
        <w:ind w:hanging="0"/>
        <w:jc w:val="right"/>
        <w:rPr/>
      </w:pPr>
      <w:r>
        <w:rPr/>
        <w:t>от 3 февраля 2006 г.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Угловой штамп                                             Куда 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</w:t>
      </w:r>
      <w:r>
        <w:rPr/>
        <w:t>Кому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</w:t>
      </w:r>
      <w:r>
        <w:rPr/>
        <w:t>ИЗВ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Согласно решению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</w:t>
      </w:r>
      <w:r>
        <w:rPr/>
        <w:t>(наименование органа местного самоуправления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осуществляющего принятие на учет граждан в качестве нуждающихся в жилых помещениях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N_______________ от "______" _______________ 20____ г. Вы приняты на учет в качестве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нуждающихся в жилых помещениях, с составом семьи _____________ человек(а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</w:t>
      </w:r>
      <w:r>
        <w:rPr/>
        <w:t>1.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</w:t>
      </w:r>
      <w:r>
        <w:rPr/>
        <w:t>2.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</w:t>
      </w:r>
      <w:r>
        <w:rPr/>
        <w:t>3.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Номер Вашего учетного дела - 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</w:t>
      </w:r>
      <w:r>
        <w:rPr/>
        <w:t>_________________________________________    _______________   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</w:t>
      </w:r>
      <w:r>
        <w:rPr/>
        <w:t>(должностное лицо, ответственное за учет)      (подпись)         (И. 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"_____" _________________ 20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"О порядке ведения органами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 учета малоимущих</w:t>
      </w:r>
    </w:p>
    <w:p>
      <w:pPr>
        <w:pStyle w:val="ConsPlusNormal"/>
        <w:widowControl/>
        <w:ind w:hanging="0"/>
        <w:jc w:val="right"/>
        <w:rPr/>
      </w:pPr>
      <w:r>
        <w:rPr/>
        <w:t>граждан в качестве нуждающихся в жилых</w:t>
      </w:r>
    </w:p>
    <w:p>
      <w:pPr>
        <w:pStyle w:val="ConsPlusNormal"/>
        <w:widowControl/>
        <w:ind w:hanging="0"/>
        <w:jc w:val="right"/>
        <w:rPr/>
      </w:pPr>
      <w:r>
        <w:rPr/>
        <w:t>помещениях, предоставляемых по договорам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найма в Республике Дагестан"</w:t>
      </w:r>
    </w:p>
    <w:p>
      <w:pPr>
        <w:pStyle w:val="ConsPlusNormal"/>
        <w:widowControl/>
        <w:ind w:hanging="0"/>
        <w:jc w:val="right"/>
        <w:rPr/>
      </w:pPr>
      <w:r>
        <w:rPr/>
        <w:t>от 3 февраля 2006 г.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(должностному лицу органа местного самоуправл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</w:t>
      </w:r>
      <w:r>
        <w:rPr/>
        <w:t>осуществляющего принятие на учет в кач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</w:t>
      </w:r>
      <w:r>
        <w:rPr/>
        <w:t>нуждающихся в жилых помещения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о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</w:t>
      </w:r>
      <w:r>
        <w:rPr/>
        <w:t>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проживающего (ей) по адресу: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паспорт 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Прошу Вас принять меня на учет в качестве нуждающегося в жилом помещении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предоставляемом по договору социального найма, в связи с 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(указать причину: отсутствие жилого помещения; обеспеченность общей площадью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жилого помещения на одного члена семьи менее учетной нормы; проживание в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помещении, не отвечающем установленным для жилых помещений требованиям;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проживание в жилом помещении, занятом несколькими семьями, в одной из которых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</w:t>
      </w:r>
      <w:r>
        <w:rPr/>
        <w:t>имеется гражданин, страдающий тяжелой формой заболевания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</w:t>
      </w:r>
      <w:r>
        <w:rPr/>
        <w:t>при которой совместное проживание невозмож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</w:t>
      </w:r>
      <w:r>
        <w:rPr/>
        <w:t>Состав семьи ______ человек: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</w:t>
      </w:r>
      <w:r>
        <w:rPr/>
        <w:t>1. Заявитель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</w:t>
      </w:r>
      <w:r>
        <w:rPr/>
        <w:t>2. Супруг(а)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</w:t>
      </w:r>
      <w:r>
        <w:rPr/>
        <w:t>3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</w:t>
      </w:r>
      <w:r>
        <w:rPr/>
        <w:t>(родственные отношения, 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</w:t>
      </w:r>
      <w:r>
        <w:rPr/>
        <w:t>4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</w:t>
      </w:r>
      <w:r>
        <w:rPr/>
        <w:t>(родственные отношения, Ф.И.О., 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К заявлению прилагаю документы: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</w:t>
      </w:r>
      <w:r>
        <w:rPr/>
        <w:t>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Об   изменении   места  жительства,  состава   семьи,  семейного положения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а также в случае  улучшения  жилищных    условий,  когда норма общей  площади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жилого помещения   на одного члена   семьи станет равной норме предоставления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жилых помещений   по договору   социального найма  или превысит  ее, или  при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возникновении других обязательств, при которых необходимость в предоставлении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жилого   помещения   отпадет, обязуюсь   проинформировать  не позднее 30 дней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со дня возникновения таких измен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Подписи совершеннолетних членов семь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 (И.О.Фамилия)               ______________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______________ (И.О.Фамилия)               ______________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</w:t>
      </w:r>
      <w:r>
        <w:rPr/>
        <w:t>"_____" _______________ 20___ г.           Подпись заявителя 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"О порядке ведения органами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 учета малоимущих</w:t>
      </w:r>
    </w:p>
    <w:p>
      <w:pPr>
        <w:pStyle w:val="ConsPlusNormal"/>
        <w:widowControl/>
        <w:ind w:hanging="0"/>
        <w:jc w:val="right"/>
        <w:rPr/>
      </w:pPr>
      <w:r>
        <w:rPr/>
        <w:t>граждан в качестве нуждающихся в жилых</w:t>
      </w:r>
    </w:p>
    <w:p>
      <w:pPr>
        <w:pStyle w:val="ConsPlusNormal"/>
        <w:widowControl/>
        <w:ind w:hanging="0"/>
        <w:jc w:val="right"/>
        <w:rPr/>
      </w:pPr>
      <w:r>
        <w:rPr/>
        <w:t>помещениях, предоставляемых по договорам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найма в Республике Дагестан"</w:t>
      </w:r>
    </w:p>
    <w:p>
      <w:pPr>
        <w:pStyle w:val="ConsPlusNormal"/>
        <w:widowControl/>
        <w:ind w:hanging="0"/>
        <w:jc w:val="right"/>
        <w:rPr/>
      </w:pPr>
      <w:r>
        <w:rPr/>
        <w:t>от 3 февраля 2006 г.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НИГА</w:t>
      </w:r>
    </w:p>
    <w:p>
      <w:pPr>
        <w:pStyle w:val="ConsPlusTitle"/>
        <w:widowControl/>
        <w:jc w:val="center"/>
        <w:rPr/>
      </w:pPr>
      <w:r>
        <w:rPr/>
        <w:t>РЕГИСТРАЦИИ ЗАЯВЛЕНИЙ МАЛОИМУЩИХ ГРАЖДАН,</w:t>
      </w:r>
    </w:p>
    <w:p>
      <w:pPr>
        <w:pStyle w:val="ConsPlusTitle"/>
        <w:widowControl/>
        <w:jc w:val="center"/>
        <w:rPr/>
      </w:pPr>
      <w:r>
        <w:rPr/>
        <w:t>НУЖДАЮЩИХСЯ В ЖИЛЫХ ПОМЕЩЕНИЯХ,</w:t>
      </w:r>
    </w:p>
    <w:p>
      <w:pPr>
        <w:pStyle w:val="ConsPlusTitle"/>
        <w:widowControl/>
        <w:jc w:val="center"/>
        <w:rPr/>
      </w:pPr>
      <w:r>
        <w:rPr/>
        <w:t>ПРЕДОСТАВЛЯЕМЫХ ПО ДОГОВОРАМ СОЦИАЛЬНОГО НАЙ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</w:t>
      </w:r>
      <w:r>
        <w:rPr/>
        <w:t>(город, поселок, село и др.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</w:t>
      </w:r>
      <w:r>
        <w:rPr/>
        <w:t>(наименование  органа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Начата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Окончена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┬──────────────┬─────────────┬─────────────┬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Дата        │Фамилия, имя, │Адрес        │Решение      │Сообщение  │Пр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 │поступления │отчество      │занимаемого  │органа       │заявителю  │меч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/>
        <w:t>заявления   │заявителя     │жилого       │местного     │о принятом │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│</w:t>
      </w:r>
      <w:r>
        <w:rPr/>
        <w:t>помещения    │самоуправле- │решении (N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/>
        <w:t>ния (дата и  │письма и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/>
        <w:t>номер)       │дата)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┼──────────────┼─────────────┼───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┼──────────────┼─────────────┼───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┴──────────────┴─────────────┴─────────────┴────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"О порядке ведения органами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 учета малоимущих</w:t>
      </w:r>
    </w:p>
    <w:p>
      <w:pPr>
        <w:pStyle w:val="ConsPlusNormal"/>
        <w:widowControl/>
        <w:ind w:hanging="0"/>
        <w:jc w:val="right"/>
        <w:rPr/>
      </w:pPr>
      <w:r>
        <w:rPr/>
        <w:t>граждан в качестве нуждающихся в жилых</w:t>
      </w:r>
    </w:p>
    <w:p>
      <w:pPr>
        <w:pStyle w:val="ConsPlusNormal"/>
        <w:widowControl/>
        <w:ind w:hanging="0"/>
        <w:jc w:val="right"/>
        <w:rPr/>
      </w:pPr>
      <w:r>
        <w:rPr/>
        <w:t>помещениях, предоставляемых по договорам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найма в Республике Дагестан"</w:t>
      </w:r>
    </w:p>
    <w:p>
      <w:pPr>
        <w:pStyle w:val="ConsPlusNormal"/>
        <w:widowControl/>
        <w:ind w:hanging="0"/>
        <w:jc w:val="right"/>
        <w:rPr/>
      </w:pPr>
      <w:r>
        <w:rPr/>
        <w:t>от 3 февраля 2006 г.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ОЧЕРЕДНОСТИ МАЛОИМУЩИХ ГРАЖДАН, СОСТОЯЩИХ НА УЧЕТЕ</w:t>
      </w:r>
    </w:p>
    <w:p>
      <w:pPr>
        <w:pStyle w:val="ConsPlusTitle"/>
        <w:widowControl/>
        <w:jc w:val="center"/>
        <w:rPr/>
      </w:pPr>
      <w:r>
        <w:rPr/>
        <w:t>В КАЧЕСТВЕ НУЖДАЮЩИХСЯ В ЖИЛЫХ ПОМЕЩЕНИЯХ,</w:t>
      </w:r>
    </w:p>
    <w:p>
      <w:pPr>
        <w:pStyle w:val="ConsPlusTitle"/>
        <w:widowControl/>
        <w:jc w:val="center"/>
        <w:rPr/>
      </w:pPr>
      <w:r>
        <w:rPr/>
        <w:t>ПРЕДОСТАВЛЯЕМЫХ ПО ДОГОВОРАМ СОЦИАЛЬНОГО НАЙ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</w:t>
      </w:r>
      <w:r>
        <w:rPr/>
        <w:t>(город, поселок, село и др.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(наименование  органа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Начата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Окончена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┬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Номер   │  Фамилия,   │   Дата    │        Номер очередности после перерегистр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ного  │    имя,     │постановки ├────────┬────────┬─────────┬────────┬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дела   │  отчество   │  на учет  │200__г. │200__г. │ 200__г. │200__г. │ 200__г. │200__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заявителя  │           │        │        │         │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┼────────┼────────┼─────────┼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┴───────────┴────────┴────────┴─────────┴────────┴────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"О порядке ведения органами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 учета малоимущих</w:t>
      </w:r>
    </w:p>
    <w:p>
      <w:pPr>
        <w:pStyle w:val="ConsPlusNormal"/>
        <w:widowControl/>
        <w:ind w:hanging="0"/>
        <w:jc w:val="right"/>
        <w:rPr/>
      </w:pPr>
      <w:r>
        <w:rPr/>
        <w:t>граждан в качестве нуждающихся в жилых</w:t>
      </w:r>
    </w:p>
    <w:p>
      <w:pPr>
        <w:pStyle w:val="ConsPlusNormal"/>
        <w:widowControl/>
        <w:ind w:hanging="0"/>
        <w:jc w:val="right"/>
        <w:rPr/>
      </w:pPr>
      <w:r>
        <w:rPr/>
        <w:t>помещениях, предоставляемых по договорам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найма в Республике Дагестан"</w:t>
      </w:r>
    </w:p>
    <w:p>
      <w:pPr>
        <w:pStyle w:val="ConsPlusNormal"/>
        <w:widowControl/>
        <w:ind w:hanging="0"/>
        <w:jc w:val="right"/>
        <w:rPr/>
      </w:pPr>
      <w:r>
        <w:rPr/>
        <w:t>от 3 февраля 2006 г.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НИГА</w:t>
      </w:r>
    </w:p>
    <w:p>
      <w:pPr>
        <w:pStyle w:val="ConsPlusTitle"/>
        <w:widowControl/>
        <w:jc w:val="center"/>
        <w:rPr/>
      </w:pPr>
      <w:r>
        <w:rPr/>
        <w:t>УЧЕТА ГРАЖДАН В КАЧЕСТВЕ НУЖДАЮЩИХСЯ В ЖИЛЫХ ПОМЕЩЕНИЯХ,</w:t>
      </w:r>
    </w:p>
    <w:p>
      <w:pPr>
        <w:pStyle w:val="ConsPlusTitle"/>
        <w:widowControl/>
        <w:jc w:val="center"/>
        <w:rPr/>
      </w:pPr>
      <w:r>
        <w:rPr/>
        <w:t>ПРЕДОСТАВЛЯЕМЫХ ПО ДОГОВОРАМ СОЦИАЛЬНОГО НАЙ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</w:t>
      </w:r>
      <w:r>
        <w:rPr/>
        <w:t>(город, поселок, село и др.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</w:t>
      </w:r>
      <w:r>
        <w:rPr/>
        <w:t>(наименование  органа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Начата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Окончена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┌──────┬─────────────┬─────────┬────────┬──────────┬────────┬─────────┬────────┬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/>
        <w:t>N     │  Фамилия,   │Родст-   │Адрес и │Осно-     │Реше-   │Адрес    │Реше-   │При-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/>
        <w:t>п/п   │ имя, отче-  │венные   │размер  │вание     │ние о   │предос-  │ние о   │мечание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/>
        <w:t>учет- │ство приня-  │отно-    │зани-   │при-      │предос- │тавлен-  │снятии 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/>
        <w:t>ного  │того на учет │шения    │маемого │знания    │тавле-  │ного     │с учета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/>
        <w:t>дела  │гражданина.  │         │жилого  │нуж-      │нии     │жилого   │(дата и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Состав семьи │         │поме-   │даю-      │жилого  │помеще-  │номер) 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(фамилия,   │         │щения и │щимся в   │поме-   │ния      │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имя, отче-  │         │количе- │пре-      │щения   │         │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ство, год   │         │ство    │достав-   │(дата и │         │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рождения)  │         │комнат  │лении     │номер)  │         │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жилых     │        │         │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поме-     │        │         │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щений     │        │         │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├──────┼─────────────┼─────────┼────────┼──────────┼────────┼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├──────┼─────────────┼─────────┼────────┼──────────┼────────┼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└──────┴─────────────┴─────────┴────────┴──────────┴────────┴─────────┴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1:00Z</dcterms:created>
  <dc:creator>FoM</dc:creator>
  <dc:description/>
  <cp:keywords/>
  <dc:language>en-US</dc:language>
  <cp:lastModifiedBy>FoM</cp:lastModifiedBy>
  <dcterms:modified xsi:type="dcterms:W3CDTF">2009-01-19T07:41:00Z</dcterms:modified>
  <cp:revision>1</cp:revision>
  <dc:subject/>
  <dc:title>3 февраля 2006 года N 2</dc:title>
</cp:coreProperties>
</file>