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5664" w:hanging="0"/>
        <w:jc w:val="center"/>
        <w:rPr/>
      </w:pPr>
      <w:r>
        <w:rPr>
          <w:sz w:val="28"/>
          <w:szCs w:val="28"/>
        </w:rPr>
        <w:t>Указ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идента</w:t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/>
      </w:pPr>
      <w:r>
        <w:rPr/>
        <w:t xml:space="preserve">АДМИНИСТРАТИВНЫЙ РЕГЛАМЕН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</w:t>
      </w:r>
      <w:r>
        <w:rPr>
          <w:b/>
          <w:bCs/>
          <w:sz w:val="28"/>
          <w:szCs w:val="28"/>
        </w:rPr>
        <w:t>Министерством образования и науки Республики Дагестан</w:t>
      </w:r>
      <w:r>
        <w:rPr>
          <w:b/>
          <w:sz w:val="28"/>
          <w:szCs w:val="28"/>
        </w:rPr>
        <w:t xml:space="preserve"> государственной функции по осуществлению государственного надзора </w:t>
      </w:r>
      <w:r>
        <w:rPr>
          <w:b/>
          <w:color w:val="000000"/>
          <w:sz w:val="28"/>
          <w:szCs w:val="28"/>
        </w:rPr>
        <w:t>за соблюдением законодательства Российской Федерации в области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1.1. Административный регламент исполнения Министерством образования и науки Республики Дагестан (далее - Министерство) государственной функции по осуществлению государственного надзора за соблюдением законодательства Российской Федерации в области образования расположенными на территории Республики Дагестан органами местного самоуправления, осуществляющими управление в сфере образования (далее - органы управления), образовательными учреждениями и образовательными организациями, созданными в иных организационно-правовых формах, научными организациями, осуществляющими образовательную деятельность, иными осуществляющими образовательную деятельность организациями (далее – организации) за исключением образовательных учреждений, указанных в подпункте 24 статьи 28 Закона Российской Федерации «Об образовании» (далее – Регламент), определяет последовательность и сроки действий Министерства, порядок взаимодействия между его должностными лицами.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2. Исполнение государственной функции по осуществлению государственного надзора за соблюдением законодательства Российской Федерации в области образования (далее – государственная функция) осуществляется в соответствии с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остановлением Правительства Российской Федерации от 11 марта 2011 года № 164 «Об осуществлении государственного контроля (надзора) в сфере образования»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ом Республики Дагестан «Об образовании» от 3 ноября                2006 года № 57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остановлением  Правительства Республики Дагестан от 30 июня 2009 года № 209 «Об уполномоченном органе исполнительной власти Республики Дагестан, осуществляющем переданные полномочия Российской Федерации в области образования»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Дагестан от 7 апреля 2008 года № 91 «Вопросы Министерства образования и науки Республики Дагестан»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 и Республики Дагестан, регламентирующими правоотношения по надзору за соблюдением законодательства в области образова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Исполнение государственной функции осуществляется Министерством.В процессе исполнения государственной функции Министерство осуществляет свою деятельность во взаимодействии с исполнительными органами государственной власти Республики Дагестан, органами местного самоуправления, правоохранительными органами, общественными и иными организациями и учреждениями, а также заинтересованными юридическими и физическими лицам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1.4. Органами, организациями, в отношении которых Министерством осуществляется государственный надзор за исполнением законодательства в области образования, являются: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(за исключением образовательных организаций, указанных в подпункте 24 статьи 28 Закона Российской Федерации «Об образовании»)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 (далее – органы местного самоуправления)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5. Исполнение государственной функции предусматривает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одготовку и осуществление проверки, обработку результатов проверк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едписаний, включая принятие мер в связи с неисполнением предписаний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у с обращениями физических и юридических лиц по вопросу нарушения законодательства в области образования (далее - обращения по вопросу нарушения законодательства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проводиться в отношении одной или нескольких организаций, осуществляющих образовательную деятельность; одного или нескольких обособленных структурных подразделений организаций, осуществляющих образовательную деятельность; одного или нескольких органов местного самоуправления.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6. Предметом плановых и внеплановых проверок является соблюдение органами местного самоуправления и организациями законодательства Российской Федерации в области образования. Предметом внеплановых проверок также является выполнение органами местного самоуправления и организациями предписаний Министерства об устранении нарушений законодательства Российской Федерации в области образова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7. Результатом исполнения государственной функции Министерства являются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ab/>
        <w:t xml:space="preserve">подтверждение соблюдения законодательства в области образования организациями, расположенными на территории Республики Дагестан, а также органами местного самоуправления;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ab/>
        <w:t>обеспечение устранения нарушений законодательства в области образования, создание условий для недопущения указанных нарушений, повышение уровня исполнения законодательства в области образования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ab/>
        <w:t>выдача предписаний об устранении выявленных нарушений обязательных требований с установлением сроков устранения таких нарушен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ab/>
        <w:t>составление протоколов об административных правонарушениях, предусмотренных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ab/>
        <w:t>направление сведений (информации) и (или) передача материалов о нарушениях, выявленных в ходе исполнения государственной функции, в правоохранительные, судебные органы или соответствующие органы государственной власти или местного самоуправления;</w:t>
      </w:r>
    </w:p>
    <w:p>
      <w:pPr>
        <w:pStyle w:val="TextBody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I</w:t>
      </w:r>
      <w:r>
        <w:rPr>
          <w:rFonts w:eastAsia="Arial Unicode MS"/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TextBody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00" w:leader="none"/>
          <w:tab w:val="left" w:pos="1680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нформирования об исполнении</w:t>
      </w:r>
    </w:p>
    <w:p>
      <w:pPr>
        <w:pStyle w:val="Normal"/>
        <w:keepNext w:val="true"/>
        <w:tabs>
          <w:tab w:val="clear" w:pos="708"/>
          <w:tab w:val="left" w:pos="1100" w:leader="none"/>
          <w:tab w:val="left" w:pos="1680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й функции</w:t>
      </w:r>
    </w:p>
    <w:p>
      <w:pPr>
        <w:pStyle w:val="Normal"/>
        <w:keepNext w:val="true"/>
        <w:tabs>
          <w:tab w:val="clear" w:pos="708"/>
          <w:tab w:val="left" w:pos="1100" w:leader="none"/>
          <w:tab w:val="left" w:pos="1680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порядке исполнения государственной функции предоставляется непосредственно в Управление надзора и контроля Министерства, а также размещается на официальном сайте Министерства в сети Интернет: </w:t>
      </w:r>
      <w:hyperlink r:id="rId2">
        <w:r>
          <w:rPr>
            <w:rStyle w:val="InternetLink"/>
          </w:rPr>
          <w:t>www. dagminob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2. Министерство (Управление надзора и контроля) находится по адресу: 367001, Республика Дагестан, г. Махачкала, ул. Даниялова, д. 32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афик работы Министерства: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едельник - четверг</w:t>
        <w:softHyphen/>
        <w:t xml:space="preserve"> – с 9.00 до 18.00;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ятница – с 9.00 до 17.00;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- с 13.00 до 14. 00;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2.3. Требования к местам исполнения государственной функции: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 помещениях, где осуществляется исполнение государственной функции, создаются рабочие места, оборудованные необходимой офисной мебелью и компьютерами с доступом в Интернет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4. Справочные телефоны Управления надзора и контроля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начальник Управления – 8 (722) 51-79-04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циалисты Управления – 8 (722) 67-16-44, 67-16-46, 68-31-89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факса: 8 (722) 67-16-44, 68-31-89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адрес электронной почты: e-mail: </w:t>
      </w:r>
      <w:hyperlink r:id="rId3">
        <w:r>
          <w:rPr>
            <w:rStyle w:val="InternetLink"/>
          </w:rPr>
          <w:t>u.nadzora@yandex. 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2.5. Информация по вопросам исполнения государственной функции предоставляется: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письменного обращения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, электронной почте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 заинтересованных лиц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в том числе в сети Интернет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2.6. На официальном сайте Министерства в информационно-коммуникационной сети Интернет размещается следующая информация по исполнению государственной функции: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выписки из нормативных правовых актов, содержащие нормы, регулирующие деятельность по исполнению государственной функци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ежегодный план проведения Министерством плановых проверок по осуществлению государственного надзора за соблюдением законодательства Российской Федерации в области образования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фик (режим) работы Министерства, график приема по личным вопросам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орядок обжалования решений, действий (бездействия) должностных лиц, исполняющих государственную функцию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При изменении информации по исполнению государственной функции осуществляется ее периодическое обновление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7. При ответах на телефонные звонки и устные обращения должностные лица Управления надзора и контроля Министерства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и представления должностного лица, принявшего телефонный звонок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8. При осуществлении консультирования по телефону должностные лица Министерства подробно и в вежливой (корректной) форме информируют обратившихся по интересующим их вопросам, в том числе предоставляют следующую информацию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инятии решения по результатам исполнения государственной функц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месте размещения на информационно-образовательном портале Министерства в сети Интернет информации и справочных материалов по вопросам исполнения государственной функци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9. При консультировании по электронной почте ответ на обращение направляется в адрес заявителя в срок, не превышающий десяти рабочих дней со дня поступления обраще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2.10. Если обращение за информацией или консультацией осуществляется в письменной форме, то ответ дается в течение 30 дней со дня регистрации обращения в Министерстве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Сроки исполнения государственной функции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Срок проведения выездной и документарной проверки (включая осуществление всех необходимых административных процедур) не должен превышать 20 рабочих дней (ст.13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ой выездной проверки не может превышать           50 часов для малого предприятия и 15 часов для микропредприятия в год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 на основании мотивированных предложений специалистов Управления надзора и контроля, проводящих выездную плановую проверку, срок проведения выездной плановой проверки может быть продлен руководителем Министерства, но не более чем на 20 рабочих дней; в отношении малых предприятий, микропредприятий - не более чем на 15 часов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12. При подготовке к проведению проверки и при проведении проверки у проверяемых организаций могут быть затребованы документы и материалы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12.1. у организаций, осуществляющих образовательную деятельность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редительные документы организац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(далее - лицензия) с приложениям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с приложениям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нормативные правовые и локальные акты, изданные учредителем в пределах его компетенции, локальные акты, изданные организацией в пределах ее компетенции, в том числе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труктуру управления деятельностью организаци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ы, регламентирующие права и обязанности обучающихся, воспитанников, работников организац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внутренний распорядок организац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рием в организацию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и осуществление образовательного процесса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казание платных образовательных услуг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ы, регламентирующие прием, отчисление, исключение обучающихся из организации, восстановление, перевод обучающихся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ация по получению, учету и хранению бланков документов об образовании государственного образца, по выдаче документов об образовани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ация по работе с обращениями физических и юридических лиц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12.2. у органа местного самоуправления могут быть запрошены следующие материалы и документы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ые акты органа местного самоуправления в области образования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олномочия и деятельность органа местного самоуправления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предоставления дополнительного образования детям и общедоступного бесплатного дошкольного образования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ы, регламентирующие создание, реорганизацию и ликвидацию муниципальных образовательных учрежден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ы, регламентирующие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ы, регламентирующие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 среднего (полного) общего образования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кументация по работе с обращениями физических и юридических лиц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13. Документы, необходимые для исполнения государственной функции, представляются посредством личного обращения заинтересованного лица либо направления документов по почте заказным письмом (бандеролью) с описью вложенных документов и уведомлением о вручен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14. Датой представления документов является день получения и регистрации их должностным лицом министерств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5. Документы представляются в виде копий, заверенных печатью организации или органа местного самоуправления, подписью руководителя (его уполномоченного представителя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1. Исполнение государственной функции предусматривает: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(составление) и утверждение по согласованию с органами прокуратуры плана документарных и (или) выездных проверок организаций 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календарный год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лана на официальном сайте Министерства в сети Интернет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оведение плановых (внеплановых) документарных и (или) вы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 обработку результатов плановых (внеплановых) документарных и (или) вы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едписаний, включая принятие мер в связи с неисполнением предписаний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у с обращениями физических и юридических лиц по вопросу о нарушении законодательства в области образования (далее - обращения по вопросу о нарушении законодательства)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ку аналитических материалов (отчетов) для ежегодного отчета по исполнению государственной функц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готовку и публикацию доклада об исполнении законодательства в области образования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ок-схемы последовательности действий при исполнении государственной функции приведены в приложении к настоящему Регламенту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При осуществлении проверок проводятся следующие мероприятия:</w:t>
      </w:r>
    </w:p>
    <w:p>
      <w:pPr>
        <w:pStyle w:val="Normal"/>
        <w:autoSpaceDE w:val="false"/>
        <w:spacing w:lineRule="auto" w:line="240"/>
        <w:rPr/>
      </w:pPr>
      <w:r>
        <w:rPr>
          <w:color w:val="222222"/>
          <w:sz w:val="28"/>
          <w:szCs w:val="28"/>
        </w:rPr>
        <w:t xml:space="preserve">анализ и экспертиза документов и материалов, характеризующих деятельность органа управления, организаций, в том числе нормативных, локальных, индивидуальных правовых актов, по вопросам, подлежащим проверке (при проведении документарных и выездных проверок);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color w:val="222222"/>
          <w:sz w:val="28"/>
          <w:szCs w:val="28"/>
        </w:rPr>
        <w:t>анализ наличия и достоверности информации, размещенной органом управления, организацией на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3.3. При проведении проверки должностные лица Министерства не вправе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Министерств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контрольных мероприятий и составляющ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 Выполнение административных процедур в рамках исполнения государственной функции осуществляется государственными гражданскими служащими Министер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специалисты</w:t>
      </w:r>
      <w:r>
        <w:rPr/>
        <w:t xml:space="preserve">) </w:t>
      </w:r>
      <w:r>
        <w:rPr>
          <w:sz w:val="28"/>
          <w:szCs w:val="28"/>
        </w:rPr>
        <w:t>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осуществлению проверок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5. Плановые проверки проводятся в соответствии с ежегодным планом Министерства по проведению проверок по государственному надзору за соблюдением законодательства в области образования (далее – ежегодный план проверок)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3.6. Проект ежегодного плана проверок готовится </w:t>
      </w:r>
      <w:r>
        <w:rPr>
          <w:iCs/>
          <w:color w:val="000000"/>
          <w:sz w:val="28"/>
          <w:szCs w:val="28"/>
        </w:rPr>
        <w:t xml:space="preserve">специалистами </w:t>
      </w:r>
      <w:r>
        <w:rPr>
          <w:iCs/>
          <w:sz w:val="28"/>
          <w:szCs w:val="28"/>
        </w:rPr>
        <w:t>Управления</w:t>
      </w:r>
      <w:r>
        <w:rPr>
          <w:iCs/>
          <w:color w:val="000000"/>
          <w:sz w:val="28"/>
          <w:szCs w:val="28"/>
        </w:rPr>
        <w:t xml:space="preserve"> надзора и контроля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представляется для рассмотрения </w:t>
      </w:r>
      <w:r>
        <w:rPr>
          <w:color w:val="000000"/>
          <w:sz w:val="28"/>
          <w:szCs w:val="28"/>
        </w:rPr>
        <w:t xml:space="preserve">начальнику </w:t>
      </w:r>
      <w:r>
        <w:rPr>
          <w:sz w:val="28"/>
          <w:szCs w:val="28"/>
        </w:rPr>
        <w:t>Управления надзора и контроля</w:t>
      </w:r>
      <w:r>
        <w:rPr>
          <w:color w:val="000000"/>
          <w:sz w:val="28"/>
          <w:szCs w:val="28"/>
        </w:rPr>
        <w:t xml:space="preserve"> (далее – начальник Управл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7. В ежегодном плане проверок указываются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наименование, ИНН, ОГРН юридического лица (фамилия, имя, отчество индивидуального предпринимателя), деятельность которого подлежит плановой проверке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 и основания проведения плановой проверки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и сроки проведения плановой провер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орма плановой проверки (документарная, выездна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роведении плановой документарной и (или) выездной проверки Министерством совместно с другими органами государственного контроля (надзора) указываются наименования всех участвующих в такой проверке орга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3.8. В соответствии с ежегодным планом проверок проверки по вопросам соблюдения законодательства могут проводить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четании с проверками по вопросам соблюдения организацией лицензионных требований и условий и (или) проверками по вопросам контроля качества образова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3.9.</w:t>
      </w:r>
      <w:r>
        <w:rPr/>
        <w:t xml:space="preserve"> </w:t>
      </w:r>
      <w:r>
        <w:rPr>
          <w:sz w:val="28"/>
          <w:szCs w:val="28"/>
        </w:rPr>
        <w:t>Проект ежегодного плана проверок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составляется и представляется на рассмотрение руководителю Министерства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до 1 сентября года, предшествующего году проведения плановых проверок, Министерством направляется в органы прокуратуры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льнейшее рассмотрение проекта ежегодного плана проведения плановых проверок и его утверждение осуществляю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10. Ежегодный план проверок доводится до сведения заинтересованных лиц посредством размещения на официальном сайте Министерства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minob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разделе «Управление надзора и контрол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либо иным доступным способом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11. Порядок подготовки ежегодного плана проверок, его представления в органы прокуратуры и согласования, а также типовая форма ежегодного плана проверок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12. Основаниями для проведения внеплановой проверки являются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исполнения проверяемой организацией ранее выданного предписания об устранении выявленного нарушения обязательных требований;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поступление в Министерство обращений </w:t>
      </w:r>
      <w:bookmarkStart w:id="0" w:name="YANDEX_215"/>
      <w:bookmarkEnd w:id="0"/>
      <w:r>
        <w:rPr>
          <w:sz w:val="28"/>
          <w:szCs w:val="28"/>
        </w:rPr>
        <w:t xml:space="preserve"> и  заявлений физических и юридических лиц, индивидуальных предпринимателей, информации от органов государственной власти Республики Дагестан, органов местного самоуправления, из средств массовой информации о следующих фактах: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ушение прав потребителей (в случае обращения граждан, права которых нарушены)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приказ руководителя Министерства, изданный в соответствии с поручениями Президента Республики Дагестан, Правительства Республики Дагестан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3.13. Обращения </w:t>
      </w:r>
      <w:bookmarkStart w:id="1" w:name="YANDEX_216"/>
      <w:bookmarkEnd w:id="1"/>
      <w:r>
        <w:rPr>
          <w:sz w:val="28"/>
          <w:szCs w:val="28"/>
        </w:rPr>
        <w:t xml:space="preserve"> и  заявления, не позволяющие установить лицо, обратившееся в Министерство, а также обращения </w:t>
      </w:r>
      <w:bookmarkStart w:id="2" w:name="YANDEX_217"/>
      <w:bookmarkEnd w:id="2"/>
      <w:r>
        <w:rPr>
          <w:sz w:val="28"/>
          <w:szCs w:val="28"/>
        </w:rPr>
        <w:t xml:space="preserve"> и  заявления, не содержащие сведений о фактах, указанных в пункте 3.13 настоящего </w:t>
      </w:r>
      <w:bookmarkStart w:id="3" w:name="YANDEX_218"/>
      <w:bookmarkEnd w:id="3"/>
      <w:r>
        <w:rPr>
          <w:sz w:val="28"/>
          <w:szCs w:val="28"/>
        </w:rPr>
        <w:t> Регламента, не могут служить основанием для проведения внеплановой провер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14. Внеплановая выездная проверка юридических лиц, относящихся в соответствии с законодательством Российской Федерации к субъектам малого или среднего предпринимательства, осуществляется после согласования с органом прокуратуры по месту осуществления деятельности таких юридических лиц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ая форма заявления о согласовании с органом прокуратуры проведения внеплановой выездной проверки устанавливается приказом Министерства экономического развития Российской Федерации от                   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5. О проведении внеплановой выездной проверки проверяемые организации уведомляется не менее чем за 24 часа до начала ее проведения любым доступным способом.</w:t>
      </w:r>
    </w:p>
    <w:p>
      <w:pPr>
        <w:pStyle w:val="TextBody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8"/>
          <w:szCs w:val="28"/>
        </w:rPr>
        <w:t xml:space="preserve">3.16. Проведение выездной проверки осуществляется комиссией по проверке, создаваемой Министерством, проведение документарной проверки – комиссией по проверке или, по решению руководителя  Министерства, без создания комиссии по проверке, одним специалистом Управления надзора и контроля, уполномоченным на проведение проверки (далее – проверяющий).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3.17. Комиссия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проверке</w:t>
      </w:r>
      <w:r>
        <w:rPr>
          <w:iCs/>
          <w:sz w:val="28"/>
          <w:szCs w:val="28"/>
        </w:rPr>
        <w:t xml:space="preserve"> формируется </w:t>
      </w:r>
      <w:r>
        <w:rPr>
          <w:sz w:val="28"/>
          <w:szCs w:val="28"/>
        </w:rPr>
        <w:t>из специалистов Управления надзора и контроля, с включением при необходимости в ее состав экспертов</w:t>
      </w:r>
      <w:r>
        <w:rPr>
          <w:bCs/>
          <w:sz w:val="28"/>
          <w:szCs w:val="28"/>
        </w:rPr>
        <w:t xml:space="preserve"> и экспертных организаций, аккредитованных в порядке, установленном Правительством Российской Федерации, на основании приказа Министерства и в соответствии с заключенными с ними гражданско-правовыми договорами, из числа </w:t>
      </w:r>
      <w:r>
        <w:rPr>
          <w:sz w:val="28"/>
          <w:szCs w:val="28"/>
        </w:rPr>
        <w:t>работников образовательных учреждений, научных учреждений, общественных организаций, органов государственной власти Республики Дагестан 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о возможности включения указанных лиц в состав комиссии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проверке</w:t>
      </w:r>
      <w:r>
        <w:rPr>
          <w:iCs/>
          <w:sz w:val="28"/>
          <w:szCs w:val="28"/>
        </w:rPr>
        <w:t xml:space="preserve"> принимается руководителем Министерст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особенностями объекта проверки </w:t>
      </w:r>
      <w:r>
        <w:rPr>
          <w:sz w:val="28"/>
          <w:szCs w:val="28"/>
        </w:rPr>
        <w:t>и предмета провер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о членов комиссии определяется в зависимости от вида проверки, количества и объема проверяемой информаци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18. Проверки проводятся на основании приказа Министерства. Специалист, ответственный за подготовку проверки, готовит проект соответствующего приказа. Проект приказа рассматривается и подписывается руководителем Министерств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19. В приказе указываются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наименование органа исполнительной власти Республики Дагестан, осуществляющего контрольные мероприятия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должностного лица или должностных лиц, уполномоченных на осуществление проверки, а также привлекаемых к осуществлению проверки экспертов, представителей экспертных организаций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наименование юридического лица, проверка которого осуществляется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цели, задачи, предмет проверки и сроки ее проведения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правовые основания осуществления проверки, в том числе ссылка на положение нормативного правового акта, в соответствии с которым осуществляется проверка, на положения нормативных правовых актов, устанавливающих требования, которые являются предметом проверки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и проведения провер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20. О проведении плановой проверки организация уведомляется Министерством в течение трех рабочих дней до начала ее проведения посредством направления копии приказа Министерства заказным почтовым отправлением с уведомлением о вручении или иным доступным способом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1. Копия приказа Министерства о проведении проверки передается председателю комиссии по проверке (проверяющему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провер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22. Мероприятие по государственному надзору может проводиться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rPr/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исполнения законодательства в области образования;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исполнения предписания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3. До выезда в организацию комиссия по проверке или специалист, направленный для проведения проверки, изучает нормативные правовые акты, регулирующие деятельность организации, отчетность и иные сведения о состоянии и результатах деятельности организации, отчеты о проверках организации, обращения по вопросу нарушения законодательства, имеющиеся в Управлении надзора и контрол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24. По прибытии в организацию проверяющий предъявляет руководителю организации, должностному лицу, исполняющему его обязанности, или уполномоченному им лицу служебное удостоверение и копию приказа о проведении проверки. При осуществлении проверки проверяющий информирует указанное лицо о порядке осуществления контрольных мероприят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5. Проверяющий проводит проверку исполнения организацией правовых норм в области образования, установленных Законом Российской Федерации «Об образовании», закона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ми нормативными правовыми актами Российской Федерации, принимаемыми в соответствии с Законом Российской Федерации «Об образовании», другими законами и иными нормативными правовыми актами Российской Федерации, Республики Дагестан, регулирующими правоотношения в области образова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3.26. С целью проведения проверки проверяющий: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запрашивает у уполномоченных должностных лиц организации материалы и документы (включая информационно-аналитические, справочные материалы) по вопросам, подлежащим проверке, и проводит рассмотрение указанных материалов и документов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рашивает у уполномоченных должностных лиц организации устные и письменные объяснения по вопросам, подлежащим проверке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одит беседы с работниками организации, обучающимися, воспитанниками, их родителями (законными представителями) по вопросам, подлежащим проверке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ы с несовершеннолетними обучающимися, воспитанниками проводятся в присутствии их родителей (законных представителе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27. По завершении выездной проверки проверяющий производит запись о проведенной проверке в имеющемся в организации журнале учета мероприятий по контролю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документарной проверки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3.28.</w:t>
      </w:r>
      <w:r>
        <w:rPr/>
        <w:t xml:space="preserve"> </w:t>
      </w:r>
      <w:r>
        <w:rPr>
          <w:sz w:val="28"/>
          <w:szCs w:val="28"/>
        </w:rPr>
        <w:t>До плановой даты проверки комиссия в течение семи рабочих дней осуществляет рассмотрение имеющихся в Министерстве документов, сведений о деятельности организации по вопросам, подлежащим проверке, заключений по образовательным программам, учебным (образовательным) планам (при наличии), актов предыдущих проверок, отчетов об исполнении предписаний, материалов рассмотрения дел об административных правонарушениях, иных документов о результатах контроля, а также анализирует информацию, размещенную на официальных сайтах органов управления образованием в сети Интернет, и информацию, размещенную на официальных сайтах организаций в сети Интернет, в соответствии с пунктами 4 и 5 статьи 32 Закона Российской Федерации «Об образовании»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29. Если для проведения документарной проверки необходимо получение информации из проверяемой организации, специалист, ответственный за подготовку проверки, готовит и направляет письмо Министерства в организацию с запросом о представлении документов для проведения контрольных мероприятий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В письме указывается основание проведения мероприятия по контролю, срок его проведения, срок представления документов (не более 10 рабочих дней со дня получения запроса), перечень запрашиваемых документов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очтой направляет запрошенные документы в Министерство. Документы, представленные организацией, регистрируются в установленном порядке регистрации входящей документации и передаются проверяющему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/>
      </w:pPr>
      <w:bookmarkStart w:id="4" w:name="sub_1108"/>
      <w:bookmarkEnd w:id="4"/>
      <w:r>
        <w:rPr>
          <w:sz w:val="28"/>
          <w:szCs w:val="28"/>
        </w:rPr>
        <w:t>В случае если в ходе документарной проверки выявлены ошибки и (или) противоречия в представленных организацией документах либо несоответствие сведений, содержащихся в этих документах, сведениям, содержащимся в имеющихся у Министерства документах, информация об этом направляется организации с требованием представить в течение       10 рабочих дней необходимые пояснения в письменной форм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/>
      </w:pPr>
      <w:bookmarkStart w:id="5" w:name="sub_1108"/>
      <w:bookmarkStart w:id="6" w:name="sub_1109"/>
      <w:bookmarkEnd w:id="5"/>
      <w:bookmarkEnd w:id="6"/>
      <w:r>
        <w:rPr>
          <w:sz w:val="28"/>
          <w:szCs w:val="28"/>
        </w:rPr>
        <w:t>Организация, представляющая в Министерство пояснения относительно выявленных ошибок и (или) противоречий в представленных документах либо относительно несоответствия представленных сведений, вправе представить дополнительно в Управление надзора и контроля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sz w:val="28"/>
          <w:szCs w:val="28"/>
        </w:rPr>
      </w:pPr>
      <w:bookmarkStart w:id="7" w:name="sub_1109"/>
      <w:bookmarkEnd w:id="7"/>
      <w:r>
        <w:rPr>
          <w:sz w:val="28"/>
          <w:szCs w:val="28"/>
        </w:rPr>
        <w:t>Проверяющий обязан рассмотреть представленные руководителем или иным должностным лицом организации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, специалисты Министерства вправе провести выездную проверку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30. Проверяющий проводит проверку исполнения организацией правовых норм в области образования, установленных Законом Российской Федерации «Об образовании», законами и иными нормативными правовыми актами Российской Федерации, принимаемыми в соответствии с Законом Российской Федерации «Об образовании», другими законами и иными нормативными правовыми актами Российской Федерации, Республики Дагестан, регулирующими правоотношения в области образования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560" w:leader="none"/>
          <w:tab w:val="left" w:pos="1800" w:leader="none"/>
          <w:tab w:val="left" w:pos="19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1. По результатам проверки составляется акт проверки в двух экземплярах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560" w:leader="none"/>
          <w:tab w:val="left" w:pos="180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>Если проверка проводится с целью проверки исполнения законодательства в сфере образования, то комиссия делает вывод: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>о выявлении нарушений законодательства в области образования в части: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spacing w:lineRule="auto" w:line="240"/>
        <w:rPr/>
      </w:pPr>
      <w:r>
        <w:rPr>
          <w:sz w:val="28"/>
          <w:szCs w:val="28"/>
        </w:rPr>
        <w:t>- несоответствия нормативного правового ак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акта органа местного самоуправления, осуществляющего управление в области образования, законодательству Российской Федерации; 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индивидуального акта проверяемой организации, осуществляющей </w:t>
      </w:r>
      <w:r>
        <w:rPr>
          <w:color w:val="000000"/>
          <w:spacing w:val="-2"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 xml:space="preserve">, законодательству Российской Федерации;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- неисполнения законодательства в области образования проверяемой организацие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невыявлении нарушений законодательства в области образования.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проверка проводится с целью проверки исполнения предписания, то комиссия делает вывод об исполнении или неисполнении предписания проверяемой организацией.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rPr/>
      </w:pPr>
      <w:r>
        <w:rPr>
          <w:sz w:val="28"/>
          <w:szCs w:val="28"/>
        </w:rPr>
        <w:t>3.32. Акт проверки подписывается председателем комиссии и членами комиссии. Член комиссии, имеющий мнение, отличное от мнения большинства членов комиссии, имеет право на запись особого мнения в акте провер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и проведении </w:t>
      </w:r>
      <w:r>
        <w:rPr>
          <w:color w:val="000000"/>
          <w:sz w:val="28"/>
          <w:szCs w:val="28"/>
        </w:rPr>
        <w:t xml:space="preserve">выездной проверки, если </w:t>
      </w:r>
      <w:r>
        <w:rPr>
          <w:sz w:val="28"/>
          <w:szCs w:val="28"/>
        </w:rPr>
        <w:t>составление акта проверки осуществляется в организации, акт проверки подписывается руководителем организации или должностным лицом, исполняющим его обязанности, с записью «С актом ознакомлен». В случае отказа руководителя организации или должностного лица, исполняющего его обязанности, от подписания акта председатель комиссии делает соответствующую запись в акте. По просьбе руководителя организации или должностного лица, исполняющего его обязанности, председатель комисс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читывает акт проверки в присутствии коллектива организации или конкретных должностных лиц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акта проверки остается у председателя комиссии для последующего представления в Министерство, второй экземпляр акта проверки передается руководителю организации или должностному лицу, исполняющему его обязанно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b/>
          <w:b/>
          <w:color w:val="000000"/>
        </w:rPr>
      </w:pPr>
      <w:r>
        <w:rPr>
          <w:sz w:val="28"/>
          <w:szCs w:val="28"/>
        </w:rPr>
        <w:t>При проведении</w:t>
      </w:r>
      <w:r>
        <w:rPr>
          <w:color w:val="000000"/>
          <w:sz w:val="28"/>
          <w:szCs w:val="28"/>
        </w:rPr>
        <w:t xml:space="preserve"> документарной проверки, а также </w:t>
      </w:r>
      <w:r>
        <w:rPr>
          <w:sz w:val="28"/>
          <w:szCs w:val="28"/>
        </w:rPr>
        <w:t xml:space="preserve">в случае, если составление акта </w:t>
      </w:r>
      <w:r>
        <w:rPr>
          <w:color w:val="000000"/>
          <w:sz w:val="28"/>
          <w:szCs w:val="28"/>
        </w:rPr>
        <w:t>выездной</w:t>
      </w:r>
      <w:r>
        <w:rPr>
          <w:sz w:val="28"/>
          <w:szCs w:val="28"/>
        </w:rPr>
        <w:t xml:space="preserve"> проверки осуществляется в Министерстве, после завершения проверки (при необходимости использования документов, имеющихся в Министерстве) второй экземпляр акта проверки направляется по почте в организацию с уведомлением о вручении или передается представителю организации в Министерстве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отчета о результатах проведенной провер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20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33. Не позднее 10 рабочих дней после завершения проверки председатель комиссии по проверке (проверяющий) на основании акта проверки готовит отчет о проведении проверки (далее – отчет о проверке), в котором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ется описание выявленных нарушений законодательства в области образования или указывается на их невыявление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зывается на установление факта исполнения или неисполнения пре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чет о проверке в течение 3 рабочих дней согласовывается начальником Управления надзора и контроля и передается на утверждение руководителю Министерства. Отчет о проверке в течение 3 рабочих дней рассматривается и утверждается руководителем Министер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ие решений по результатам провер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4. При выявлении нарушений законодательства в области образования председатель комиссии по проверке в течение 5 рабочих дней</w:t>
      </w:r>
      <w:r>
        <w:rPr>
          <w:color w:val="000000"/>
          <w:sz w:val="28"/>
          <w:szCs w:val="28"/>
        </w:rPr>
        <w:t xml:space="preserve"> после получения утвержденного </w:t>
      </w:r>
      <w:r>
        <w:rPr>
          <w:color w:val="000000"/>
          <w:spacing w:val="3"/>
          <w:sz w:val="28"/>
          <w:szCs w:val="28"/>
        </w:rPr>
        <w:t xml:space="preserve">отчета о </w:t>
      </w:r>
      <w:r>
        <w:rPr>
          <w:color w:val="000000"/>
          <w:spacing w:val="-1"/>
          <w:sz w:val="28"/>
          <w:szCs w:val="28"/>
        </w:rPr>
        <w:t>провер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проект </w:t>
      </w:r>
      <w:r>
        <w:rPr>
          <w:sz w:val="28"/>
          <w:szCs w:val="28"/>
        </w:rPr>
        <w:t xml:space="preserve">предписания об устранении нарушений законодательства в области образования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В предписании содержится указание о том, что после </w:t>
      </w:r>
      <w:r>
        <w:rPr>
          <w:color w:val="000000"/>
          <w:spacing w:val="11"/>
          <w:sz w:val="28"/>
          <w:szCs w:val="28"/>
        </w:rPr>
        <w:t xml:space="preserve">исполнения предписания организация должна представить </w:t>
      </w:r>
      <w:r>
        <w:rPr>
          <w:sz w:val="28"/>
          <w:szCs w:val="28"/>
        </w:rPr>
        <w:t xml:space="preserve">в Министерство </w:t>
      </w:r>
      <w:r>
        <w:rPr>
          <w:color w:val="000000"/>
          <w:spacing w:val="11"/>
          <w:sz w:val="28"/>
          <w:szCs w:val="28"/>
        </w:rPr>
        <w:t>отчет об исполнении предпис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>Предписание в течение 2 рабочих дней рассматривается и подписывается руководителем Министерства. Предписание направляется по почте в адрес организации, копия предписания – в адрес учредителя организации.</w:t>
      </w:r>
    </w:p>
    <w:p>
      <w:pPr>
        <w:pStyle w:val="Normal"/>
        <w:tabs>
          <w:tab w:val="clear" w:pos="708"/>
          <w:tab w:val="left" w:pos="770" w:leader="none"/>
          <w:tab w:val="left" w:pos="143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В случае если проверка проводилась в связи с обращением по вопросу о нарушении законодательства, копия акта по результатам проверки (в случае выявления нарушений – копия предписания) передается специалисту Министерства, ответственному за рассмотрение обращения.</w:t>
      </w:r>
    </w:p>
    <w:p>
      <w:pPr>
        <w:pStyle w:val="Normal"/>
        <w:tabs>
          <w:tab w:val="clear" w:pos="708"/>
          <w:tab w:val="left" w:pos="770" w:leader="none"/>
          <w:tab w:val="left" w:pos="143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лучае если мероприятие по контролю проводилось с целью проверки исполнения предписания, отчет о проверке передается специалисту, ответственному за контроль за исполнением предпис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3.35. Выявленная в ходе проверки информация о нарушении законодательства Российской Федерации в области образования, содержащая признаки преступления, направляется Министерством в правоохранительные органы</w:t>
      </w:r>
      <w:r>
        <w:rPr>
          <w:bCs/>
          <w:sz w:val="28"/>
          <w:szCs w:val="28"/>
        </w:rPr>
        <w:t xml:space="preserve">. Письмо с </w:t>
      </w:r>
      <w:r>
        <w:rPr>
          <w:sz w:val="28"/>
          <w:szCs w:val="28"/>
        </w:rPr>
        <w:t xml:space="preserve">уведомлением о направлении информации в правоохранительные органы и (или) в органы прокуратуры Российской Федерации </w:t>
      </w:r>
      <w:r>
        <w:rPr>
          <w:spacing w:val="-2"/>
          <w:sz w:val="28"/>
          <w:szCs w:val="28"/>
        </w:rPr>
        <w:t>направляется Министерств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организацию и учредителю организации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При выявлении нарушений, соответствующих составам административных правонарушений, указанных в Кодексе Российской Федерации об административных правонарушениях, специалист Министерства проводит мероприятия по привлечению виновных лиц к административ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 xml:space="preserve">3.36. Специалист, ответственный за мониторинг результатов проверки, </w:t>
      </w:r>
      <w:r>
        <w:rPr>
          <w:iCs/>
          <w:sz w:val="28"/>
          <w:szCs w:val="28"/>
        </w:rPr>
        <w:t xml:space="preserve">вносит в </w:t>
      </w:r>
      <w:r>
        <w:rPr>
          <w:sz w:val="28"/>
          <w:szCs w:val="28"/>
        </w:rPr>
        <w:t xml:space="preserve">базу данных о результатах проверки </w:t>
      </w:r>
      <w:r>
        <w:rPr>
          <w:iCs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>о проведении проверки и ее результатах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>о направлении предписания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направлении писем Министерства в правоохранительные органы, в суд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 за исполнением предписаний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. Контроль за исполнением предписаний включает в себ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ием и регистрацию отчета об исполнении предписания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а об исполнении предписания;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  <w:tab w:val="left" w:pos="1560" w:leader="none"/>
          <w:tab w:val="left" w:pos="1800" w:leader="none"/>
          <w:tab w:val="left" w:pos="21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в связи с неисполнением предписания.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8"/>
          <w:szCs w:val="28"/>
        </w:rPr>
        <w:t xml:space="preserve">3.38. Организация, которой было выдано предписание об устранении нарушений, должна устранить нарушения в установленный предписанием срок и представить в Министерство </w:t>
      </w:r>
      <w:r>
        <w:rPr>
          <w:color w:val="000000"/>
          <w:spacing w:val="11"/>
          <w:sz w:val="28"/>
          <w:szCs w:val="28"/>
        </w:rPr>
        <w:t>отчет об исполнении предписания, включающий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сьмо с описанием сведений об исполнении предпис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веренные в установленном порядке копии документов, подтверждающих </w:t>
      </w:r>
      <w:r>
        <w:rPr>
          <w:color w:val="000000"/>
          <w:sz w:val="28"/>
          <w:szCs w:val="28"/>
        </w:rPr>
        <w:t>исполнение пре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39. Прием </w:t>
      </w:r>
      <w:r>
        <w:rPr>
          <w:color w:val="000000"/>
          <w:spacing w:val="11"/>
          <w:sz w:val="28"/>
          <w:szCs w:val="28"/>
        </w:rPr>
        <w:t>отчета об исполнении предпис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оступлении его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инистерство производится </w:t>
      </w:r>
      <w:r>
        <w:rPr>
          <w:sz w:val="28"/>
          <w:szCs w:val="28"/>
        </w:rPr>
        <w:t>специалист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ым за прием документов. Принятый </w:t>
      </w:r>
      <w:r>
        <w:rPr>
          <w:color w:val="000000"/>
          <w:spacing w:val="11"/>
          <w:sz w:val="28"/>
          <w:szCs w:val="28"/>
        </w:rPr>
        <w:t>отчет об исполнении предписания</w:t>
      </w:r>
      <w:r>
        <w:rPr>
          <w:sz w:val="28"/>
          <w:szCs w:val="28"/>
        </w:rPr>
        <w:t xml:space="preserve"> регистрируется и </w:t>
      </w:r>
      <w:r>
        <w:rPr>
          <w:iCs/>
          <w:color w:val="000000"/>
          <w:sz w:val="28"/>
          <w:szCs w:val="28"/>
        </w:rPr>
        <w:t xml:space="preserve">передается </w:t>
      </w:r>
      <w:r>
        <w:rPr>
          <w:sz w:val="28"/>
          <w:szCs w:val="28"/>
        </w:rPr>
        <w:t xml:space="preserve">начальнику </w:t>
      </w:r>
      <w:r>
        <w:rPr>
          <w:bCs/>
          <w:sz w:val="28"/>
          <w:szCs w:val="28"/>
        </w:rPr>
        <w:t>Управления надзора и контро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0.</w:t>
      </w:r>
      <w:r>
        <w:rPr>
          <w:iCs/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чальник </w:t>
      </w:r>
      <w:r>
        <w:rPr>
          <w:bCs/>
          <w:sz w:val="28"/>
          <w:szCs w:val="28"/>
        </w:rPr>
        <w:t xml:space="preserve">Управления надзора и контроля </w:t>
      </w:r>
      <w:r>
        <w:rPr>
          <w:sz w:val="28"/>
          <w:szCs w:val="28"/>
        </w:rPr>
        <w:t>в течение одного рабочего дня рассматривает отчет об исполнении предписания и путем оформления резолюции назначает специалиста, ответственного за рассмотрение вопроса об исполнении предписания. Отчет об исполнении предписания передается указанному специалист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3.41. Специалист, ответственный за рассмотрение вопроса об исполнении предписания, в течение 2 рабочих дней после получения отчета об исполнении предписания проводит проверку комплектности, правильности оформления и заполнения </w:t>
      </w:r>
      <w:r>
        <w:rPr>
          <w:color w:val="000000"/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документ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42. При некомплектности </w:t>
      </w:r>
      <w:r>
        <w:rPr>
          <w:color w:val="000000"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>документов, несоблюдении требований к оформлению и заполнению документов специалист, ответственный за рассмотрение вопроса об исполнении предписания,</w:t>
      </w:r>
      <w:r>
        <w:rPr>
          <w:iCs/>
          <w:color w:val="000000"/>
          <w:sz w:val="28"/>
          <w:szCs w:val="28"/>
        </w:rPr>
        <w:t xml:space="preserve"> готовит проект </w:t>
      </w:r>
      <w:r>
        <w:rPr>
          <w:bCs/>
          <w:sz w:val="28"/>
          <w:szCs w:val="28"/>
        </w:rPr>
        <w:t xml:space="preserve">письма </w:t>
      </w:r>
      <w:r>
        <w:rPr>
          <w:iCs/>
          <w:color w:val="000000"/>
          <w:sz w:val="28"/>
          <w:szCs w:val="28"/>
        </w:rPr>
        <w:t xml:space="preserve">Министерства </w:t>
      </w:r>
      <w:r>
        <w:rPr>
          <w:bCs/>
          <w:sz w:val="28"/>
          <w:szCs w:val="28"/>
        </w:rPr>
        <w:t xml:space="preserve">об отказе в приеме документов к рассмотрению по существу </w:t>
      </w:r>
      <w:r>
        <w:rPr>
          <w:sz w:val="28"/>
          <w:szCs w:val="28"/>
        </w:rPr>
        <w:t xml:space="preserve">с указанием перечня недостающих документов и (или) замечаний по </w:t>
      </w:r>
      <w:r>
        <w:rPr>
          <w:color w:val="000000"/>
          <w:sz w:val="28"/>
          <w:szCs w:val="28"/>
        </w:rPr>
        <w:t>оформлению и заполнению документ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исьмо </w:t>
      </w:r>
      <w:r>
        <w:rPr>
          <w:iCs/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с приложением </w:t>
      </w:r>
      <w:r>
        <w:rPr>
          <w:bCs/>
          <w:sz w:val="28"/>
          <w:szCs w:val="28"/>
        </w:rPr>
        <w:t>представленных документов</w:t>
      </w:r>
      <w:r>
        <w:rPr>
          <w:sz w:val="28"/>
          <w:szCs w:val="28"/>
        </w:rPr>
        <w:t xml:space="preserve"> направляется по почте</w:t>
      </w:r>
      <w:r>
        <w:rPr>
          <w:bCs/>
          <w:sz w:val="28"/>
          <w:szCs w:val="28"/>
        </w:rPr>
        <w:t xml:space="preserve"> в адрес организ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43. При комплектности </w:t>
      </w:r>
      <w:r>
        <w:rPr>
          <w:color w:val="000000"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 xml:space="preserve">документов, </w:t>
      </w:r>
      <w:r>
        <w:rPr>
          <w:color w:val="000000"/>
          <w:sz w:val="28"/>
          <w:szCs w:val="28"/>
        </w:rPr>
        <w:t xml:space="preserve">правильности их оформления и заполнения </w:t>
      </w:r>
      <w:r>
        <w:rPr>
          <w:sz w:val="28"/>
          <w:szCs w:val="28"/>
        </w:rPr>
        <w:t>специалист, ответственный за рассмотрение вопроса об исполнении предписания, в течение 3 рабочих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дней после проверки документов проводит анализ содержания докумен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44. В случае если </w:t>
      </w:r>
      <w:r>
        <w:rPr>
          <w:color w:val="000000"/>
          <w:sz w:val="28"/>
          <w:szCs w:val="28"/>
        </w:rPr>
        <w:t xml:space="preserve">представленные </w:t>
      </w:r>
      <w:r>
        <w:rPr>
          <w:sz w:val="28"/>
          <w:szCs w:val="28"/>
        </w:rPr>
        <w:t xml:space="preserve">документы подтверждают или не подтверждают факт </w:t>
      </w:r>
      <w:r>
        <w:rPr>
          <w:color w:val="000000"/>
          <w:sz w:val="28"/>
          <w:szCs w:val="28"/>
        </w:rPr>
        <w:t>исполнения предписания</w:t>
      </w:r>
      <w:r>
        <w:rPr>
          <w:sz w:val="28"/>
          <w:szCs w:val="28"/>
        </w:rPr>
        <w:t xml:space="preserve">, специалист, ответственный за рассмотрение вопроса об исполнении предписания, в течение одного рабочего дня после анализа содержания документов готовит проект письма </w:t>
      </w:r>
      <w:r>
        <w:rPr>
          <w:bCs/>
          <w:sz w:val="28"/>
          <w:szCs w:val="28"/>
        </w:rPr>
        <w:t xml:space="preserve">Министерства </w:t>
      </w:r>
      <w:r>
        <w:rPr>
          <w:sz w:val="28"/>
          <w:szCs w:val="28"/>
        </w:rPr>
        <w:t xml:space="preserve">соответственно о положительном или отрицательном результате рассмотрения вопроса об </w:t>
      </w:r>
      <w:r>
        <w:rPr>
          <w:color w:val="000000"/>
          <w:sz w:val="28"/>
          <w:szCs w:val="28"/>
        </w:rPr>
        <w:t>исполнении предписа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письма </w:t>
      </w:r>
      <w:r>
        <w:rPr>
          <w:sz w:val="28"/>
          <w:szCs w:val="28"/>
        </w:rPr>
        <w:t xml:space="preserve">Министерства в течение 2 рабочих дней рассматривается и подписывается руководителем Министерства. </w:t>
      </w:r>
      <w:r>
        <w:rPr>
          <w:bCs/>
          <w:sz w:val="28"/>
          <w:szCs w:val="28"/>
        </w:rPr>
        <w:t xml:space="preserve">Письмо Министерства </w:t>
      </w:r>
      <w:r>
        <w:rPr>
          <w:sz w:val="28"/>
          <w:szCs w:val="28"/>
        </w:rPr>
        <w:t>направляется по почте</w:t>
      </w:r>
      <w:r>
        <w:rPr>
          <w:bCs/>
          <w:sz w:val="28"/>
          <w:szCs w:val="28"/>
        </w:rPr>
        <w:t xml:space="preserve"> в адрес организ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45. В случае если на основании </w:t>
      </w:r>
      <w:r>
        <w:rPr>
          <w:color w:val="000000"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 xml:space="preserve">документов невозможно установить факт </w:t>
      </w:r>
      <w:r>
        <w:rPr>
          <w:color w:val="000000"/>
          <w:sz w:val="28"/>
          <w:szCs w:val="28"/>
        </w:rPr>
        <w:t xml:space="preserve">исполнения </w:t>
      </w:r>
      <w:r>
        <w:rPr>
          <w:sz w:val="28"/>
          <w:szCs w:val="28"/>
        </w:rPr>
        <w:t>или не</w:t>
      </w:r>
      <w:r>
        <w:rPr>
          <w:color w:val="000000"/>
          <w:sz w:val="28"/>
          <w:szCs w:val="28"/>
        </w:rPr>
        <w:t>исполнения предписания</w:t>
      </w:r>
      <w:r>
        <w:rPr>
          <w:sz w:val="28"/>
          <w:szCs w:val="28"/>
        </w:rPr>
        <w:t>, специалист, ответственный за рассмотрение вопроса об исполнении предписания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в течение 2 рабочих дней</w:t>
      </w:r>
      <w:r>
        <w:rPr>
          <w:color w:val="000000"/>
          <w:sz w:val="28"/>
          <w:szCs w:val="28"/>
        </w:rPr>
        <w:t xml:space="preserve"> после анализа </w:t>
      </w:r>
      <w:r>
        <w:rPr>
          <w:sz w:val="28"/>
          <w:szCs w:val="28"/>
        </w:rPr>
        <w:t xml:space="preserve">содержания документов готовит служебную записку на имя руководителя Министерства о необходимости проведения внеплановой выездной проверки с целью проверки </w:t>
      </w:r>
      <w:r>
        <w:rPr>
          <w:color w:val="000000"/>
          <w:sz w:val="28"/>
          <w:szCs w:val="28"/>
        </w:rPr>
        <w:t>исполнения предписания</w:t>
      </w:r>
      <w:r>
        <w:rPr>
          <w:sz w:val="28"/>
          <w:szCs w:val="28"/>
        </w:rPr>
        <w:t xml:space="preserve"> и передает служебную записку начальнику </w:t>
      </w:r>
      <w:r>
        <w:rPr>
          <w:bCs/>
          <w:sz w:val="28"/>
          <w:szCs w:val="28"/>
        </w:rPr>
        <w:t>Управления надзора и контро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46. Начальник </w:t>
      </w:r>
      <w:r>
        <w:rPr>
          <w:bCs/>
          <w:sz w:val="28"/>
          <w:szCs w:val="28"/>
        </w:rPr>
        <w:t xml:space="preserve">Управления надзора и контроля Министерства </w:t>
      </w:r>
      <w:r>
        <w:rPr>
          <w:sz w:val="28"/>
          <w:szCs w:val="28"/>
        </w:rPr>
        <w:t xml:space="preserve">в течение одного рабочего дня рассматривает служебную записку и либо подписывает ее, либо принимает решение об отсутствии оснований для проведения </w:t>
      </w:r>
      <w:r>
        <w:rPr>
          <w:color w:val="000000"/>
          <w:sz w:val="28"/>
          <w:szCs w:val="28"/>
        </w:rPr>
        <w:t>внеплановой проверки</w:t>
      </w:r>
      <w:r>
        <w:rPr>
          <w:sz w:val="28"/>
          <w:szCs w:val="28"/>
        </w:rPr>
        <w:t xml:space="preserve"> и о направлении в организацию письма Министерства о положительном или отрицательном результате рассмотрения вопроса об </w:t>
      </w:r>
      <w:r>
        <w:rPr>
          <w:color w:val="000000"/>
          <w:sz w:val="28"/>
          <w:szCs w:val="28"/>
        </w:rPr>
        <w:t>исполнении пре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47. В случае если начальник </w:t>
      </w:r>
      <w:r>
        <w:rPr>
          <w:bCs/>
          <w:sz w:val="28"/>
          <w:szCs w:val="28"/>
        </w:rPr>
        <w:t xml:space="preserve">Управления надзора и контроля Министерства </w:t>
      </w:r>
      <w:r>
        <w:rPr>
          <w:sz w:val="28"/>
          <w:szCs w:val="28"/>
        </w:rPr>
        <w:t xml:space="preserve">принял решение об отсутствии оснований для проведения </w:t>
      </w:r>
      <w:r>
        <w:rPr>
          <w:color w:val="000000"/>
          <w:sz w:val="28"/>
          <w:szCs w:val="28"/>
        </w:rPr>
        <w:t>внеплановой проверки,</w:t>
      </w:r>
      <w:r>
        <w:rPr>
          <w:sz w:val="28"/>
          <w:szCs w:val="28"/>
        </w:rPr>
        <w:t xml:space="preserve"> осуществляется подготовка и направление в организацию письма </w:t>
      </w:r>
      <w:r>
        <w:rPr>
          <w:bCs/>
          <w:sz w:val="28"/>
          <w:szCs w:val="28"/>
        </w:rPr>
        <w:t>Министер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48. В случае если начальник </w:t>
      </w:r>
      <w:r>
        <w:rPr>
          <w:bCs/>
          <w:sz w:val="28"/>
          <w:szCs w:val="28"/>
        </w:rPr>
        <w:t xml:space="preserve">Управления надзора и контроля Министерства </w:t>
      </w:r>
      <w:r>
        <w:rPr>
          <w:sz w:val="28"/>
          <w:szCs w:val="28"/>
        </w:rPr>
        <w:t xml:space="preserve">подписал служебную записку о проведении </w:t>
      </w:r>
      <w:r>
        <w:rPr>
          <w:color w:val="000000"/>
          <w:sz w:val="28"/>
          <w:szCs w:val="28"/>
        </w:rPr>
        <w:t>внеплановой проверки</w:t>
      </w:r>
      <w:r>
        <w:rPr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</w:rPr>
        <w:t>отчет организации об исполнении предписания</w:t>
      </w:r>
      <w:r>
        <w:rPr>
          <w:sz w:val="28"/>
          <w:szCs w:val="28"/>
        </w:rPr>
        <w:t xml:space="preserve"> и служебная записка передаются руководител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для принятия решения о проведении </w:t>
      </w:r>
      <w:r>
        <w:rPr>
          <w:color w:val="000000"/>
          <w:sz w:val="28"/>
          <w:szCs w:val="28"/>
        </w:rPr>
        <w:t>внеплановой 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9. Служебная записка в течение 2 рабочих дней рассматриваетс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. Решение руководителя Министерства оформляется в виде резолюции на служебной запис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3.50. После приняти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решения о проведении </w:t>
      </w:r>
      <w:r>
        <w:rPr>
          <w:color w:val="000000"/>
          <w:sz w:val="28"/>
          <w:szCs w:val="28"/>
        </w:rPr>
        <w:t>внеплановой проверки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отчет организации об исполнении предписания</w:t>
      </w:r>
      <w:r>
        <w:rPr>
          <w:sz w:val="28"/>
          <w:szCs w:val="28"/>
        </w:rPr>
        <w:t xml:space="preserve"> и служебная записка передаются специалисту, ответственному за подготовку </w:t>
      </w:r>
      <w:r>
        <w:rPr>
          <w:color w:val="000000"/>
          <w:sz w:val="28"/>
          <w:szCs w:val="28"/>
        </w:rPr>
        <w:t>внеплановой проверки</w:t>
      </w:r>
      <w:r>
        <w:rPr>
          <w:sz w:val="28"/>
          <w:szCs w:val="28"/>
        </w:rPr>
        <w:t xml:space="preserve">. Осуществляется </w:t>
      </w:r>
      <w:r>
        <w:rPr>
          <w:color w:val="000000"/>
          <w:sz w:val="28"/>
          <w:szCs w:val="28"/>
        </w:rPr>
        <w:t xml:space="preserve">подготовка и </w:t>
      </w:r>
      <w:r>
        <w:rPr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>внеплановой провер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стоящим Регламентом. Копия отчета о проверке передается </w:t>
      </w:r>
      <w:r>
        <w:rPr>
          <w:sz w:val="28"/>
          <w:szCs w:val="28"/>
        </w:rPr>
        <w:t>специалисту, ответственному за рассмотрение вопроса об исполнении пре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8"/>
          <w:szCs w:val="28"/>
        </w:rPr>
        <w:t xml:space="preserve">3.51. Специалист, ответственный за рассмотрение вопроса об исполнении предписания, в течение 2 рабочих дней после получения отчета о проверке готовит проект письма </w:t>
      </w:r>
      <w:r>
        <w:rPr>
          <w:bCs/>
          <w:sz w:val="28"/>
          <w:szCs w:val="28"/>
        </w:rPr>
        <w:t xml:space="preserve">Министерства </w:t>
      </w:r>
      <w:r>
        <w:rPr>
          <w:sz w:val="28"/>
          <w:szCs w:val="28"/>
        </w:rPr>
        <w:t>о положительном или отрицательном результате рассмотрения вопроса об исполнении предпис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ыводом, изложенным в </w:t>
      </w:r>
      <w:r>
        <w:rPr>
          <w:spacing w:val="3"/>
          <w:sz w:val="28"/>
          <w:szCs w:val="28"/>
        </w:rPr>
        <w:t xml:space="preserve">отчете о </w:t>
      </w:r>
      <w:r>
        <w:rPr>
          <w:spacing w:val="-1"/>
          <w:sz w:val="28"/>
          <w:szCs w:val="28"/>
        </w:rPr>
        <w:t>проверк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письма Министерства в течение 2 рабочих дней рассматривается и подписывается руководителем Министерства.</w:t>
      </w:r>
      <w:r>
        <w:rPr>
          <w:bCs/>
          <w:sz w:val="28"/>
          <w:szCs w:val="28"/>
        </w:rPr>
        <w:t xml:space="preserve"> Письмо Министерства </w:t>
      </w:r>
      <w:r>
        <w:rPr>
          <w:sz w:val="28"/>
          <w:szCs w:val="28"/>
        </w:rPr>
        <w:t>направляется по почте</w:t>
      </w:r>
      <w:r>
        <w:rPr>
          <w:bCs/>
          <w:sz w:val="28"/>
          <w:szCs w:val="28"/>
        </w:rPr>
        <w:t xml:space="preserve"> в адрес организ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52. При положительном результате рассмотрения вопроса об </w:t>
      </w:r>
      <w:r>
        <w:rPr>
          <w:color w:val="000000"/>
          <w:sz w:val="28"/>
          <w:szCs w:val="28"/>
        </w:rPr>
        <w:t xml:space="preserve">исполнении предписания </w:t>
      </w:r>
      <w:r>
        <w:rPr>
          <w:sz w:val="28"/>
          <w:szCs w:val="28"/>
        </w:rPr>
        <w:t xml:space="preserve">специалист, ответственный за мониторинг </w:t>
      </w:r>
      <w:r>
        <w:rPr>
          <w:color w:val="000000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проверок, вносит информацию об </w:t>
      </w:r>
      <w:r>
        <w:rPr>
          <w:color w:val="000000"/>
          <w:sz w:val="28"/>
          <w:szCs w:val="28"/>
        </w:rPr>
        <w:t>исполнении предписа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базу данных о результатах </w:t>
      </w:r>
      <w:r>
        <w:rPr>
          <w:sz w:val="28"/>
          <w:szCs w:val="28"/>
        </w:rPr>
        <w:t>провер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53. При положительном решении по результатам рассмотрения вопроса об </w:t>
      </w:r>
      <w:r>
        <w:rPr>
          <w:color w:val="000000"/>
          <w:sz w:val="28"/>
          <w:szCs w:val="28"/>
        </w:rPr>
        <w:t xml:space="preserve">исполнении предписания в случае, если </w:t>
      </w:r>
      <w:r>
        <w:rPr>
          <w:sz w:val="28"/>
          <w:szCs w:val="28"/>
        </w:rPr>
        <w:t xml:space="preserve">предписание было дано в связи с нарушением, выявленным на основании </w:t>
      </w:r>
      <w:r>
        <w:rPr>
          <w:color w:val="000000"/>
          <w:sz w:val="28"/>
          <w:szCs w:val="28"/>
        </w:rPr>
        <w:t>обращения</w:t>
      </w:r>
      <w:r>
        <w:rPr>
          <w:sz w:val="28"/>
          <w:szCs w:val="28"/>
        </w:rPr>
        <w:t xml:space="preserve"> о нарушении законодатель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пия </w:t>
      </w:r>
      <w:r>
        <w:rPr>
          <w:color w:val="000000"/>
          <w:sz w:val="28"/>
          <w:szCs w:val="28"/>
        </w:rPr>
        <w:t>отчета организации об</w:t>
      </w:r>
      <w:r>
        <w:rPr>
          <w:sz w:val="28"/>
          <w:szCs w:val="28"/>
        </w:rPr>
        <w:t xml:space="preserve"> исполнении предписания или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3"/>
          <w:sz w:val="28"/>
          <w:szCs w:val="28"/>
        </w:rPr>
        <w:t xml:space="preserve">отчета о </w:t>
      </w:r>
      <w:r>
        <w:rPr>
          <w:color w:val="000000"/>
          <w:spacing w:val="-1"/>
          <w:sz w:val="28"/>
          <w:szCs w:val="28"/>
        </w:rPr>
        <w:t>проверке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едается </w:t>
      </w:r>
      <w:r>
        <w:rPr>
          <w:sz w:val="28"/>
          <w:szCs w:val="28"/>
        </w:rPr>
        <w:t>специалисту, ответственному за рассмотрение обра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инятие мер в связи с </w:t>
      </w:r>
      <w:r>
        <w:rPr>
          <w:i/>
          <w:color w:val="000000"/>
          <w:sz w:val="28"/>
          <w:szCs w:val="28"/>
        </w:rPr>
        <w:t>неисполнением предписаний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1560" w:leader="none"/>
          <w:tab w:val="left" w:pos="1800" w:leader="none"/>
        </w:tabs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54. В случае если организация, осуществляющая образовательную деятельность, не исполнила предписание в установленный срок, специалист, ответственный за контроль за исполнением предписания, в течение 5 рабочих дней после истечения срока исполнения предписания готовит проект служебной записки на имя руководителя Министерства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наличии оснований для приостановления действия лицензии полностью или в части ведения образовательной деятельности по отдельным образовательным программа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целесообразности направления информации о неисполнении предписания учредителю и (или) в органы прокуратуры Российской Федерации по месту нахождения организ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привлечении лиц, виновных в неисполнении предписания, к административной ответственно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55. В случае принятия руководителем Министерства решения о приостановлении действия лицензии выполняются необходимые административные действ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56. В случае если орган местного самоуправления не исполнил предписание в установленный срок, специалист, ответственный за контроль за исполнением предписания, в течение 5 рабочих дней после истечения срока исполнения предписания готовит проект служебной записки на имя руководителя Министерства о целесообразности направления информации о неисполнении предписания в органы прокуратуры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57. Проект служебной записки в течение 3 рабочих дней рассматривается и подписывается начальником Управления надзора и контроля и передается руководителю Министерства для принятия решения. Служебная записка в течение 3 рабочих дней рассматривается руководителем Министерств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58. В случае принятия руководителем Министерства решения о направлении информации о неисполнении предписания учредителю, в органы прокуратуры Российской Федерации специалист, ответственный за контроль за исполнением предписания, в течение 5 рабочих дней готовит проекты соответствующих писем Министерств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59. Проекты писем Министерства в течение 3 рабочих дней рассматриваются и подписываются руководителем Министерства. Письма Министерства направляются по почте учредителю, в органы прокуратуры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60. При выявлении нарушений, соответствующих составам административных правонарушений, указанных в Кодексе Российской Федерации об административных правонарушениях, уполномоченное должностное лицо проводит мероприятия по привлечению виновных лиц к административной ответственности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16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680" w:leader="none"/>
        </w:tabs>
        <w:spacing w:lineRule="auto" w:line="240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абота с обращениями о нарушении законодательства</w:t>
      </w:r>
    </w:p>
    <w:p>
      <w:pPr>
        <w:pStyle w:val="Normal"/>
        <w:keepNext w:val="true"/>
        <w:keepLines/>
        <w:tabs>
          <w:tab w:val="clear" w:pos="708"/>
          <w:tab w:val="left" w:pos="1680" w:leader="none"/>
        </w:tabs>
        <w:spacing w:lineRule="auto" w:line="240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3.61. Поступившее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инистерство </w:t>
      </w:r>
      <w:r>
        <w:rPr>
          <w:sz w:val="28"/>
          <w:szCs w:val="28"/>
        </w:rPr>
        <w:t xml:space="preserve">обращение о нарушении законодательства </w:t>
      </w:r>
      <w:r>
        <w:rPr>
          <w:iCs/>
          <w:color w:val="000000"/>
          <w:sz w:val="28"/>
          <w:szCs w:val="28"/>
        </w:rPr>
        <w:t xml:space="preserve">регистрируется в течение 3 дней с момента поступления и передается </w:t>
      </w:r>
      <w:r>
        <w:rPr>
          <w:sz w:val="28"/>
          <w:szCs w:val="28"/>
        </w:rPr>
        <w:t>руководителю Министерства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62. Руководитель Министерства в течение 2 рабочих дней рассматривает обращение о нарушении законодательства и путем оформления резолюции назначает специалиста, ответственного за его рассмотрение. Обращение передается указанному специалисту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63. Специалист, ответственный за рассмотрение обращения, в течение 2 рабочих дней после получения обращения о нарушении законодательства проводит анализ его содержания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64. В случае если информация, указанная в обращении о нарушении законодательства, не соответствует компетенции Министерства, специалист, ответственный за рассмотрение обращения, в течение одного рабочего дня готовит проект письма Министерства в адрес соответствующего </w:t>
      </w:r>
      <w:r>
        <w:rPr>
          <w:iCs/>
          <w:sz w:val="28"/>
          <w:szCs w:val="28"/>
        </w:rPr>
        <w:t xml:space="preserve">органа </w:t>
      </w:r>
      <w:r>
        <w:rPr>
          <w:bCs/>
          <w:sz w:val="28"/>
          <w:szCs w:val="28"/>
        </w:rPr>
        <w:t>государственной власти Республики Дагестан, местного самоуправления</w:t>
      </w:r>
      <w:r>
        <w:rPr>
          <w:sz w:val="28"/>
          <w:szCs w:val="28"/>
        </w:rPr>
        <w:t xml:space="preserve"> с приложением обращения о нарушении законодательства, готовит проект письма Министерства в адрес заявителя о направлении его обращения о нарушении законодательства в другой </w:t>
      </w:r>
      <w:r>
        <w:rPr>
          <w:iCs/>
          <w:sz w:val="28"/>
          <w:szCs w:val="28"/>
        </w:rPr>
        <w:t xml:space="preserve">орган </w:t>
      </w:r>
      <w:r>
        <w:rPr>
          <w:bCs/>
          <w:sz w:val="28"/>
          <w:szCs w:val="28"/>
        </w:rPr>
        <w:t>государственной власти Республики Дагестан, орган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исьмо Министерства подписывается руководителем Министерства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65. В случае если информация, изложенная в обращении о нарушении законодательства, не подлежит обжалованию в досудебном порядке, специалист, ответственный за рассмотрение обращения, в течение 2 рабочих дней после анализа содержания обращения о нарушении законодательства готовит проект письма Министерства в адрес заявителя о непредусмотренности обжалования соответствующей информации в досудебном порядке и о возможности рассмотрения обращения о нарушении законодательства в судебном порядке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66. Проекты писем Министерства в течение 2 рабочих дней рассматриваются и подписываются руководителем Министерства. Письма Министерства направляются по почте в адрес заявителя и </w:t>
      </w:r>
      <w:r>
        <w:rPr>
          <w:iCs/>
          <w:sz w:val="28"/>
          <w:szCs w:val="28"/>
        </w:rPr>
        <w:t xml:space="preserve">органа </w:t>
      </w:r>
      <w:r>
        <w:rPr>
          <w:bCs/>
          <w:sz w:val="28"/>
          <w:szCs w:val="28"/>
        </w:rPr>
        <w:t>исполнительной в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67. В случае если информация, указанная в обращении о нарушении законодательства, является обоснованной и соответствует компетенции Министерства, специалист, ответственный за рассмотрение обращения</w:t>
      </w:r>
      <w:r>
        <w:rPr>
          <w:color w:val="000000"/>
          <w:sz w:val="28"/>
          <w:szCs w:val="28"/>
        </w:rPr>
        <w:t xml:space="preserve">, в течение 10 рабочих дней после анализа </w:t>
      </w:r>
      <w:r>
        <w:rPr>
          <w:sz w:val="28"/>
          <w:szCs w:val="28"/>
        </w:rPr>
        <w:t>содержания обращения о нарушении законодательства готовит проект служебной записки на имя руко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с предложением о проведении </w:t>
      </w:r>
      <w:r>
        <w:rPr>
          <w:color w:val="000000"/>
          <w:sz w:val="28"/>
          <w:szCs w:val="28"/>
        </w:rPr>
        <w:t xml:space="preserve">проверки </w:t>
      </w:r>
      <w:r>
        <w:rPr>
          <w:sz w:val="28"/>
          <w:szCs w:val="28"/>
        </w:rPr>
        <w:t>с указанием предлагаемого срока, способа проведения</w:t>
      </w:r>
      <w:r>
        <w:rPr>
          <w:color w:val="000000"/>
          <w:sz w:val="28"/>
          <w:szCs w:val="28"/>
        </w:rPr>
        <w:t xml:space="preserve"> проверки (в форме документарной или выездной проверки) и состава комиссии </w:t>
      </w:r>
      <w:r>
        <w:rPr>
          <w:sz w:val="28"/>
          <w:szCs w:val="28"/>
        </w:rPr>
        <w:t xml:space="preserve">и передает служебную записку начальнику </w:t>
      </w:r>
      <w:r>
        <w:rPr>
          <w:bCs/>
          <w:sz w:val="28"/>
          <w:szCs w:val="28"/>
        </w:rPr>
        <w:t>Управление надзора и контрол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68. Начальник </w:t>
      </w:r>
      <w:r>
        <w:rPr>
          <w:bCs/>
          <w:sz w:val="28"/>
          <w:szCs w:val="28"/>
        </w:rPr>
        <w:t xml:space="preserve">Управления надзора и контроля </w:t>
      </w:r>
      <w:r>
        <w:rPr>
          <w:sz w:val="28"/>
          <w:szCs w:val="28"/>
        </w:rPr>
        <w:t xml:space="preserve">в течение 2 рабочих дней рассматривает служебную записку и либо подписывает ее, либо принимает решение об отсутствии оснований для проведения </w:t>
      </w:r>
      <w:r>
        <w:rPr>
          <w:color w:val="000000"/>
          <w:sz w:val="28"/>
          <w:szCs w:val="28"/>
        </w:rPr>
        <w:t xml:space="preserve">проверки </w:t>
      </w:r>
      <w:r>
        <w:rPr>
          <w:sz w:val="28"/>
          <w:szCs w:val="28"/>
        </w:rPr>
        <w:t xml:space="preserve">в связи с необоснованностью информации, изложенной в обращении о нарушении законодательства, или в связи с необходимостью направления обращения о нарушении законодательства в </w:t>
      </w:r>
      <w:r>
        <w:rPr>
          <w:iCs/>
          <w:sz w:val="28"/>
          <w:szCs w:val="28"/>
        </w:rPr>
        <w:t xml:space="preserve">орган </w:t>
      </w:r>
      <w:r>
        <w:rPr>
          <w:bCs/>
          <w:sz w:val="28"/>
          <w:szCs w:val="28"/>
        </w:rPr>
        <w:t>государственной власти Республики Дагестан, орган местного самоуправления</w:t>
      </w:r>
      <w:r>
        <w:rPr>
          <w:sz w:val="28"/>
          <w:szCs w:val="28"/>
        </w:rPr>
        <w:t xml:space="preserve"> – по принадлежности организации, указанной в данном обращени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69. В случае если начальник </w:t>
      </w:r>
      <w:r>
        <w:rPr>
          <w:bCs/>
          <w:sz w:val="28"/>
          <w:szCs w:val="28"/>
        </w:rPr>
        <w:t xml:space="preserve">Управления надзора и контроля </w:t>
      </w:r>
      <w:r>
        <w:rPr>
          <w:sz w:val="28"/>
          <w:szCs w:val="28"/>
        </w:rPr>
        <w:t xml:space="preserve">принял решение об отсутствии оснований для проведения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>, осуществляется подготовка и направление письма (писем)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70. В случае если начальник </w:t>
      </w:r>
      <w:r>
        <w:rPr>
          <w:bCs/>
          <w:sz w:val="28"/>
          <w:szCs w:val="28"/>
        </w:rPr>
        <w:t xml:space="preserve">Управления надзора и контроля </w:t>
      </w:r>
      <w:r>
        <w:rPr>
          <w:sz w:val="28"/>
          <w:szCs w:val="28"/>
        </w:rPr>
        <w:t xml:space="preserve">подписал служебную записку о проведении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>, обращение о нарушении законодательства и служебная записка передаются руководител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для принятия решения о проведении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71. Служебная записка в течение 2 рабочих дней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. Решение руководителя Министерства оформляется в виде резолюции на служебной записке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72. После приняти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решения о проведении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 xml:space="preserve"> обращение о нарушении законодательства и служебная записка передаются специалисту, ответственному за подготовку проверк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подготовка и </w:t>
      </w:r>
      <w:r>
        <w:rPr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 xml:space="preserve">проверки в соответствии </w:t>
      </w:r>
      <w:r>
        <w:rPr>
          <w:sz w:val="28"/>
          <w:szCs w:val="28"/>
        </w:rPr>
        <w:t>с настоящим Регламентом в части проведения выездной и документарной проверк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73. Копии</w:t>
      </w:r>
      <w:r>
        <w:rPr>
          <w:color w:val="000000"/>
          <w:sz w:val="28"/>
          <w:szCs w:val="28"/>
        </w:rPr>
        <w:t xml:space="preserve"> отчета о проверке и, в случае выявления нарушений, предписания и писем </w:t>
      </w:r>
      <w:r>
        <w:rPr>
          <w:sz w:val="28"/>
          <w:szCs w:val="28"/>
        </w:rPr>
        <w:t>в правоохранительные орга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, </w:t>
      </w:r>
      <w:r>
        <w:rPr>
          <w:spacing w:val="-2"/>
          <w:sz w:val="28"/>
          <w:szCs w:val="28"/>
        </w:rPr>
        <w:t>в организацию и учредителю организ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ются </w:t>
      </w:r>
      <w:r>
        <w:rPr>
          <w:sz w:val="28"/>
          <w:szCs w:val="28"/>
        </w:rPr>
        <w:t xml:space="preserve">специалисту, ответственному за рассмотрение обращения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74. В течение 3 рабочих дней</w:t>
      </w:r>
      <w:r>
        <w:rPr>
          <w:color w:val="000000"/>
          <w:sz w:val="28"/>
          <w:szCs w:val="28"/>
        </w:rPr>
        <w:t xml:space="preserve"> после получения копии отчета о проверке </w:t>
      </w:r>
      <w:r>
        <w:rPr>
          <w:sz w:val="28"/>
          <w:szCs w:val="28"/>
        </w:rPr>
        <w:t>специалист, ответственный за рассмотрение обращ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выявлении нарушений – готовит проект письма Министерства с ответом заявителю о выявленных нарушениях и принятых мерах;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не</w:t>
      </w:r>
      <w:r>
        <w:rPr>
          <w:sz w:val="28"/>
          <w:szCs w:val="28"/>
        </w:rPr>
        <w:t xml:space="preserve">выявлении нарушений – готовит проект письма Министерства с ответом заявителю о невыявлении нарушений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75. Проект письма Министерства в течение 2 рабочих дней рассматривается и подписывается руководителем Министерства. Письмо Министерства направляется по почте в адрес заявителя.</w:t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контрольно-надзорной деятельности</w:t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ее результатов</w:t>
        <w:br/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560" w:leader="none"/>
          <w:tab w:val="left" w:pos="1680" w:leader="none"/>
          <w:tab w:val="left" w:pos="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76. Мониторинг контрольно-надзор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е результатов осуществляется на основании информации, содержащейся 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е данных о результатах государственного контроля и государственного надзора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560" w:leader="none"/>
          <w:tab w:val="left" w:pos="1680" w:leader="none"/>
          <w:tab w:val="left" w:pos="1800" w:leader="none"/>
        </w:tabs>
        <w:spacing w:lineRule="auto" w:line="240"/>
        <w:rPr/>
      </w:pPr>
      <w:r>
        <w:rPr>
          <w:sz w:val="28"/>
          <w:szCs w:val="28"/>
        </w:rPr>
        <w:t xml:space="preserve">3.77. Специалист, ответственный за мониторинг </w:t>
      </w:r>
      <w:r>
        <w:rPr>
          <w:color w:val="000000"/>
          <w:sz w:val="28"/>
          <w:szCs w:val="28"/>
        </w:rPr>
        <w:t xml:space="preserve">результатов государственного контроля и государственного надзора, формирует ежеквартальные и ежегодные отчеты о проведенной контрольно-надзорной деятельности, о выявленных нарушениях </w:t>
      </w:r>
      <w:r>
        <w:rPr>
          <w:sz w:val="28"/>
          <w:szCs w:val="28"/>
        </w:rPr>
        <w:t xml:space="preserve">законодательства в области образования, </w:t>
      </w:r>
      <w:r>
        <w:rPr>
          <w:color w:val="000000"/>
          <w:sz w:val="28"/>
          <w:szCs w:val="28"/>
        </w:rPr>
        <w:t xml:space="preserve">об исполнении предписаний. Указанные отчеты представляются </w:t>
      </w:r>
      <w:r>
        <w:rPr>
          <w:sz w:val="28"/>
          <w:szCs w:val="28"/>
        </w:rPr>
        <w:t>руководител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color w:val="000000"/>
          <w:sz w:val="28"/>
          <w:szCs w:val="28"/>
        </w:rPr>
        <w:t xml:space="preserve"> не позднее чем через 30 дней после окончания отчетного периода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560" w:leader="none"/>
          <w:tab w:val="left" w:pos="1680" w:leader="none"/>
          <w:tab w:val="left" w:pos="1800" w:leader="none"/>
        </w:tabs>
        <w:spacing w:lineRule="auto" w:line="240"/>
        <w:rPr/>
      </w:pPr>
      <w:r>
        <w:rPr>
          <w:sz w:val="28"/>
          <w:szCs w:val="28"/>
        </w:rPr>
        <w:t>3.78. По указанию руко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color w:val="000000"/>
          <w:sz w:val="28"/>
          <w:szCs w:val="28"/>
        </w:rPr>
        <w:t xml:space="preserve">, начальника Управления надзора и контроля </w:t>
      </w:r>
      <w:r>
        <w:rPr>
          <w:sz w:val="28"/>
          <w:szCs w:val="28"/>
        </w:rPr>
        <w:t xml:space="preserve">специалист, ответственный за мониторинг </w:t>
      </w:r>
      <w:r>
        <w:rPr>
          <w:color w:val="000000"/>
          <w:sz w:val="28"/>
          <w:szCs w:val="28"/>
        </w:rPr>
        <w:t xml:space="preserve">результатов государственного надзора, формирует оперативные справки о проведенной контрольно-надзорной деятельности, о выявленных нарушениях </w:t>
      </w:r>
      <w:r>
        <w:rPr>
          <w:sz w:val="28"/>
          <w:szCs w:val="28"/>
        </w:rPr>
        <w:t xml:space="preserve">законодательства в области образования, </w:t>
      </w:r>
      <w:r>
        <w:rPr>
          <w:color w:val="000000"/>
          <w:sz w:val="28"/>
          <w:szCs w:val="28"/>
        </w:rPr>
        <w:t xml:space="preserve">об исполнении предписаний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1560" w:leader="none"/>
          <w:tab w:val="left" w:pos="1680" w:leader="none"/>
          <w:tab w:val="left" w:pos="1800" w:leader="none"/>
        </w:tabs>
        <w:spacing w:lineRule="auto" w:line="240"/>
        <w:rPr/>
      </w:pPr>
      <w:r>
        <w:rPr>
          <w:sz w:val="28"/>
          <w:szCs w:val="28"/>
        </w:rPr>
        <w:t>3.79. Результаты мониторинга контрольно-надзорной деятельности публикуются на официальном сайте Министерства в сети Интернет.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отчета о результатах исполн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3.80. Министерство представляет сведения об осуществлении государственного контроля (надзора) в области образования в Федеральную службу по надзору в сфере образования и науки путем их внесения в федеральную государственную информационную систему учета результатов государственного контроля (надзора) в сере образования в соответствии с установленным им порядком формирования и ведения федеральной государственной информационной системы учета результатов государственного контроля (надзора) в сфере образования. В течение 7 рабочих дней от даты поручения руководителя Министерства по подготовке ежегодного отчета ответственным специалистом Управления надзора и контроля на основании свода и анализа информации, содержащейся в базе данных о результатах проведения плановых (внеплановых) документарных и (или) выездных проверок, и отчетов о проверках, проведенных Управлением надзора и контроля, осуществляется подготовка аналитических материалов (отчетов) по </w:t>
      </w:r>
      <w:r>
        <w:rPr>
          <w:color w:val="000000"/>
          <w:sz w:val="28"/>
          <w:szCs w:val="28"/>
        </w:rPr>
        <w:t>государственному надзор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3.81. Проект отчета о результатах исполнения государственной функции в течение 3 рабочих дней согласовывается начальником Управления надзора и контроля, утверждаетс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и в установленном федеральным законодательством порядке направляется в Федеральную службу по надзору в сфере образования и наук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готовка и публикация доклад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исполнении законодательства в области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2. Проект доклада об исполнении законодательства в области образования (далее - доклад) готовится специалистами Управления надзора и контроля на основании свода и анализа информации, содержащейся в базе данных о результатах надзора и контроля, и отчетов о проверках, проведенных Управлением надзора и контро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3. Проект доклада согласовывается с начальником Управления надзора и контроля и представляется руководителю Министерства не позднее 1 марта года, следующего за отчетным. Доклад утверждается руководителем Министер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4. Доклад публикуется на официальном сайте Министерства в сети Интерн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1. Должностные лица Министерства, участвующие в исполнении государственной функции, несут персональную ответственность за полноту и качество исполнения государственной функции, за соблюдение и исполнение положений настоящего Регламента и иных нормативных правовых актов, устанавливающих требования к исполнению государственной функ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2. Ответственность должностных лиц Министерства, участвующих в исполнении государственной функци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3. Текущий контроль за полнотой и качеством исполнения государственной функции, за соблюдением и исполнением специалистами Управления надзора и контроля, участвующими в исполнении государственной функции, требований настоящего Регламента и иных нормативных правовых актов, устанавливающих требования к исполнению государственной функции (далее - текущий контроль), осуществляется начальником Управления надзора и контроля (заместителем начальника Управления надзора и контроля)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4. Текущий контроль осуществляется путем проведения начальником Управления надзора и контроля (заместителем начальника Управления надзора и контроля) проверок полноты и качества исполнения государственной функци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Управления надзора и контроля, участвующих в исполнении государственной функ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Министерств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6. Начальник Управления надзора и контроля (заместитель начальника Управления надзора и контроля) несет персональную ответственность за организацию работы по исполнению государственной функции в соответствии с настоящим Регламентом и иными нормативными правовыми актами, устанавливающими требования к исполнению государственной функции, за обеспечение полноты и качества исполнения государственной функ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7. Устанавливаются следующие требования к порядку и формам проведения текущего контроля: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е реже двух раз в год;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плановых и внеплановых проверок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.8. По результатам проведенных проверок в случае выявления нарушений прав физических и (или) юридических лиц действиями (бездействием) должностных лиц Министерства, участвующих в исполнении государственной функци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должностных лиц Министерства, исполняющего государственную функцию </w:t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Действия (бездействие), решения должностных лиц Министерства, осуществляемые (принятые) в ходе исполнения государственной функции, могут быть обжалованы руководителю Министер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>5.2. Обращение (жалоба) подается в письменной форме и должно содержа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– фамилию, имя, отчество (последнее – при наличии) физического лица, его место жительства или пребывания; при подаче обращения юридическим лицом – его наименование, адрес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наименование органа и должность и (или) фамилию, имя и отчество </w:t>
      </w:r>
      <w:r>
        <w:rPr>
          <w:iCs/>
          <w:sz w:val="28"/>
          <w:szCs w:val="28"/>
        </w:rPr>
        <w:t xml:space="preserve">(последнее – при наличии) </w:t>
      </w:r>
      <w:r>
        <w:rPr>
          <w:sz w:val="28"/>
          <w:szCs w:val="28"/>
        </w:rPr>
        <w:t>специалиста, суть обращения, решение которого обжалует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3. По результатам рассмотрения обращения вышестоящим должностным лицом Министерства руководителем Министерства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исьменный ответ направляется заявителю не позднее 30 дней со дня регистрации письменного обращения в Министерст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В необходимых случаях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 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>5.4. Обращение не рассматривается при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и в обращении сведений об авторе обращения (фамилии, имени, отчества (последнего – при наличии) физического лица, наименования юридического лица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и в обращении сведений об обжалуемом действии (бездействии), решении (в чем выразилось, кем принято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и подписи автора обра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8"/>
          <w:szCs w:val="28"/>
        </w:rPr>
        <w:t>5.5. Физические и юридические лица вправе обжаловать действия (бездействие), решения должностных лиц Министерства, осуществляемые (принятые) в ходе исполнения государственной функции, в судебном порядке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440" w:right="-529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/>
        <w:ind w:left="4440" w:right="-529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spacing w:lineRule="auto" w:line="240"/>
        <w:ind w:left="4440" w:right="-529" w:hanging="0"/>
        <w:jc w:val="center"/>
        <w:rPr/>
      </w:pPr>
      <w:r>
        <w:rPr/>
        <w:t>исполнения Министерством образования и науки</w:t>
      </w:r>
    </w:p>
    <w:p>
      <w:pPr>
        <w:pStyle w:val="Normal"/>
        <w:spacing w:lineRule="auto" w:line="240"/>
        <w:ind w:left="4440" w:right="-529" w:hanging="0"/>
        <w:jc w:val="center"/>
        <w:rPr/>
      </w:pPr>
      <w:r>
        <w:rPr/>
        <w:t>Республики Дагестан государственной функции</w:t>
      </w:r>
    </w:p>
    <w:p>
      <w:pPr>
        <w:pStyle w:val="Normal"/>
        <w:spacing w:lineRule="auto" w:line="240"/>
        <w:ind w:left="4440" w:right="-529" w:hanging="0"/>
        <w:jc w:val="center"/>
        <w:rPr/>
      </w:pPr>
      <w:r>
        <w:rPr/>
        <w:t>по осуществлению государственного надзора за</w:t>
      </w:r>
    </w:p>
    <w:p>
      <w:pPr>
        <w:pStyle w:val="ConsPlusNormal"/>
        <w:ind w:left="4440" w:right="-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людением  законодательства Российской Федерации</w:t>
      </w:r>
    </w:p>
    <w:p>
      <w:pPr>
        <w:pStyle w:val="ConsPlusNormal"/>
        <w:ind w:left="4440" w:right="-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Блок-схемы последовательности действий 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функ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3664585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прове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24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>Планирование провер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924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нятие решения</w:t>
                            </w:r>
                            <w:r>
                              <w:rPr/>
                              <w:t xml:space="preserve"> о </w:t>
                            </w:r>
                            <w:r>
                              <w:rPr>
                                <w:color w:val="000000"/>
                              </w:rPr>
                              <w:t xml:space="preserve">проведении </w:t>
                            </w:r>
                            <w:r>
                              <w:rPr/>
                              <w:t>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4.5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нятие решения</w:t>
                      </w:r>
                      <w:r>
                        <w:rPr/>
                        <w:t xml:space="preserve"> о </w:t>
                      </w:r>
                      <w:r>
                        <w:rPr>
                          <w:color w:val="000000"/>
                        </w:rPr>
                        <w:t xml:space="preserve">проведении </w:t>
                      </w:r>
                      <w:r>
                        <w:rPr/>
                        <w:t>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4900</wp:posOffset>
                </wp:positionH>
                <wp:positionV relativeFrom="paragraph">
                  <wp:posOffset>63500</wp:posOffset>
                </wp:positionV>
                <wp:extent cx="469265" cy="29845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pt" to="323.9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704590" cy="478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и проведе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37.7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дготовка и проведение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46990</wp:posOffset>
                </wp:positionV>
                <wp:extent cx="0" cy="171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7pt" to="120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71800" cy="378460"/>
                <wp:effectExtent l="63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5.5pt;width:233.95pt;height:29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414655</wp:posOffset>
                </wp:positionV>
                <wp:extent cx="381000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85pt;mso-wrap-distance-left:9.05pt;mso-wrap-distance-right:9.05pt;mso-wrap-distance-top:0pt;mso-wrap-distance-bottom:0pt;margin-top:32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528955" cy="337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6.55pt;mso-wrap-distance-left:9.05pt;mso-wrap-distance-right:9.05pt;mso-wrap-distance-top:0pt;mso-wrap-distance-bottom:0pt;margin-top: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0" cy="594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486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0" cy="2857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2pt" to="240pt,2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870710" cy="280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2.1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2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3067050" cy="490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 предписания об устран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8.6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правление предписания об устран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3067050" cy="698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98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исьма о нарушениях </w:t>
                            </w:r>
                            <w:r>
                              <w:rPr>
                                <w:spacing w:val="-2"/>
                              </w:rPr>
                              <w:t>в соответствующие органы, в организацию, учредителю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980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Направление письма о нарушениях </w:t>
                      </w:r>
                      <w:r>
                        <w:rPr>
                          <w:spacing w:val="-2"/>
                        </w:rPr>
                        <w:t>в соответствующие органы, в организацию, учредителю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645285</wp:posOffset>
                </wp:positionV>
                <wp:extent cx="0" cy="2286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9.55pt" to="120pt,1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1275</wp:posOffset>
                </wp:positionV>
                <wp:extent cx="0" cy="2006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25pt" to="120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048000" cy="715645"/>
                <wp:effectExtent l="20955" t="5715" r="215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15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5pt;width:239.95pt;height:56.3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95885</wp:posOffset>
                </wp:positionV>
                <wp:extent cx="2667000" cy="6261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исполнении предпис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9.3pt;mso-wrap-distance-left:9.05pt;mso-wrap-distance-right:9.05pt;mso-wrap-distance-top:0pt;mso-wrap-distance-bottom:0pt;margin-top:7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вед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 исполнении предписани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130175</wp:posOffset>
                </wp:positionV>
                <wp:extent cx="53975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10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111760</wp:posOffset>
                </wp:positionV>
                <wp:extent cx="1524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8pt" to="35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0" cy="21266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360pt,1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37795</wp:posOffset>
                </wp:positionV>
                <wp:extent cx="0" cy="1739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85pt" to="120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8415</wp:posOffset>
                </wp:positionV>
                <wp:extent cx="461010" cy="234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5pt;mso-wrap-distance-left:9.05pt;mso-wrap-distance-right:9.05pt;mso-wrap-distance-top:0pt;mso-wrap-distance-bottom:0pt;margin-top:1.4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3067050" cy="622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ссмотрение вопроса об исполнении предписания, при необходимости –</w:t>
                            </w:r>
                            <w:r>
                              <w:rPr>
                                <w:color w:val="000000"/>
                              </w:rPr>
                              <w:t xml:space="preserve"> подготовка и проведение проверо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Рассмотрение вопроса об исполнении предписания, при необходимости –</w:t>
                      </w:r>
                      <w:r>
                        <w:rPr>
                          <w:color w:val="000000"/>
                        </w:rPr>
                        <w:t xml:space="preserve"> подготовка и проведение проверок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048000" cy="655955"/>
                <wp:effectExtent l="22860" t="5715" r="234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5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55pt;width:239.95pt;height:51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2362200" cy="695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полнения предпис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.75pt;mso-wrap-distance-left:9.05pt;mso-wrap-distance-right:9.05pt;mso-wrap-distance-top:0pt;mso-wrap-distance-bottom:0pt;margin-top:5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Факт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сполнения предписани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6985</wp:posOffset>
                </wp:positionV>
                <wp:extent cx="5334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1990</wp:posOffset>
                </wp:positionH>
                <wp:positionV relativeFrom="paragraph">
                  <wp:posOffset>55245</wp:posOffset>
                </wp:positionV>
                <wp:extent cx="501015" cy="2819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2.2pt;mso-wrap-distance-left:9.05pt;mso-wrap-distance-right:9.05pt;mso-wrap-distance-top:0pt;mso-wrap-distance-bottom:0pt;margin-top:4.3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46990</wp:posOffset>
                </wp:positionV>
                <wp:extent cx="0" cy="183515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7pt" to="120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45085</wp:posOffset>
                </wp:positionV>
                <wp:extent cx="2971165" cy="507365"/>
                <wp:effectExtent l="5715" t="444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07240"/>
                          <a:chOff x="0" y="0"/>
                          <a:chExt cx="2971080" cy="50724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28148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чение срока исполнения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71080" cy="4507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.55pt;width:233.95pt;height:39.95pt" coordorigin="4800,71" coordsize="4679,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2;top:71;width:443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чение срока исполнения предпис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4800;top:72;width:4678;height:709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2990850" cy="8502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 в организацию пись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 xml:space="preserve">положительном решении по результатам рассмотрения вопроса об </w:t>
                            </w:r>
                            <w:r>
                              <w:rPr>
                                <w:color w:val="000000"/>
                              </w:rPr>
                              <w:t>исполнении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6.9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правление в организацию пись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 xml:space="preserve">положительном решении по результатам рассмотрения вопроса об </w:t>
                      </w:r>
                      <w:r>
                        <w:rPr>
                          <w:color w:val="000000"/>
                        </w:rPr>
                        <w:t>исполнении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0" cy="21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pt" to="360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73660</wp:posOffset>
                </wp:positionV>
                <wp:extent cx="2990850" cy="8274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9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Направление письма о неисполнении предписания </w:t>
                            </w:r>
                            <w:r>
                              <w:rPr>
                                <w:spacing w:val="-2"/>
                              </w:rPr>
                              <w:t>в органы прокуратуры Российской Федерации и учредителю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5.15pt;mso-wrap-distance-left:9.05pt;mso-wrap-distance-right:9.05pt;mso-wrap-distance-top:0pt;mso-wrap-distance-bottom:0pt;margin-top:5.8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980" w:leader="none"/>
                        </w:tabs>
                        <w:spacing w:lineRule="auto" w:line="240"/>
                        <w:ind w:hanging="0"/>
                        <w:jc w:val="center"/>
                        <w:rPr>
                          <w:iCs/>
                        </w:rPr>
                      </w:pPr>
                      <w:r>
                        <w:rPr/>
                        <w:t xml:space="preserve">Направление письма о неисполнении предписания </w:t>
                      </w:r>
                      <w:r>
                        <w:rPr>
                          <w:spacing w:val="-2"/>
                        </w:rPr>
                        <w:t>в органы прокуратуры Российской Федерации и учредителю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533400" cy="752475"/>
                <wp:effectExtent l="4445" t="317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161.9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</wp:posOffset>
                </wp:positionV>
                <wp:extent cx="1524000" cy="172085"/>
                <wp:effectExtent l="0" t="5080" r="635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2pt" to="359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31750</wp:posOffset>
                </wp:positionV>
                <wp:extent cx="3524250" cy="5702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ниторинг надзорной деятельности и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4.9pt;mso-wrap-distance-left:9.05pt;mso-wrap-distance-right:9.05pt;mso-wrap-distance-top:0pt;mso-wrap-distance-bottom:0pt;margin-top: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1200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Мониторинг надзорной деятельности и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9525</wp:posOffset>
                </wp:positionV>
                <wp:extent cx="1981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75pt" to="485.9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21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Работа с обращением по вопросу о нарушении законодательства</w:t>
      </w:r>
    </w:p>
    <w:p>
      <w:pPr>
        <w:pStyle w:val="Normal"/>
        <w:spacing w:lineRule="auto" w:line="240"/>
        <w:ind w:left="1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2990850" cy="488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е обращения о нарушении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е обращения о нарушении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0</wp:posOffset>
                </wp:positionH>
                <wp:positionV relativeFrom="paragraph">
                  <wp:posOffset>59690</wp:posOffset>
                </wp:positionV>
                <wp:extent cx="0" cy="23114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7pt" to="120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0635</wp:posOffset>
                </wp:positionH>
                <wp:positionV relativeFrom="paragraph">
                  <wp:posOffset>142240</wp:posOffset>
                </wp:positionV>
                <wp:extent cx="507365" cy="3371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6.55pt;mso-wrap-distance-left:9.05pt;mso-wrap-distance-right:9.05pt;mso-wrap-distance-top:0pt;mso-wrap-distance-bottom:0pt;margin-top:11.2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971800" cy="800100"/>
                <wp:effectExtent l="18415" t="5080" r="190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3pt;width:23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2590800" cy="6858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боснованно, соответствует компетенции Министер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-0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обоснованно, соответствует компетенции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14675</wp:posOffset>
                </wp:positionH>
                <wp:positionV relativeFrom="paragraph">
                  <wp:posOffset>-13335</wp:posOffset>
                </wp:positionV>
                <wp:extent cx="3219450" cy="4762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spacing w:lineRule="auto" w:line="240"/>
                              <w:ind w:hanging="12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я о нарушении законодательства в другой </w:t>
                            </w:r>
                            <w:r>
                              <w:rPr>
                                <w:iCs/>
                              </w:rPr>
                              <w:t xml:space="preserve">орган </w:t>
                            </w:r>
                            <w:r>
                              <w:rPr>
                                <w:bCs/>
                              </w:rPr>
                              <w:t>исполнительной в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spacing w:lineRule="auto" w:line="240"/>
                              <w:ind w:hanging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-1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spacing w:lineRule="auto" w:line="240"/>
                        <w:ind w:hanging="120"/>
                        <w:jc w:val="center"/>
                        <w:rPr/>
                      </w:pPr>
                      <w:r>
                        <w:rPr/>
                        <w:t xml:space="preserve">Направление обращения о нарушении законодательства в другой </w:t>
                      </w:r>
                      <w:r>
                        <w:rPr>
                          <w:iCs/>
                        </w:rPr>
                        <w:t xml:space="preserve">орган </w:t>
                      </w:r>
                      <w:r>
                        <w:rPr>
                          <w:bCs/>
                        </w:rPr>
                        <w:t>исполнительной в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spacing w:lineRule="auto" w:line="240"/>
                        <w:ind w:hanging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7pt" to="245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4675</wp:posOffset>
                </wp:positionH>
                <wp:positionV relativeFrom="paragraph">
                  <wp:posOffset>5715</wp:posOffset>
                </wp:positionV>
                <wp:extent cx="3219450" cy="15252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spacing w:lineRule="auto" w:line="240"/>
                              <w:ind w:hanging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правление ответа заявителю о необосно-ванности обращения, </w:t>
                            </w:r>
                            <w:r>
                              <w:rPr/>
                              <w:t xml:space="preserve">о непредусмотренности обжалования соответствующей информации в досудебном порядке и о возможности рас-смотрения обращения о нарушении законода-тельства в судебном порядке, о направлении обращения о нарушении законодательства в другой </w:t>
                            </w:r>
                            <w:r>
                              <w:rPr>
                                <w:iCs/>
                              </w:rPr>
                              <w:t xml:space="preserve">орган </w:t>
                            </w:r>
                            <w:r>
                              <w:rPr>
                                <w:bCs/>
                              </w:rPr>
                              <w:t>исполнительной в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spacing w:lineRule="auto" w:line="240"/>
                              <w:ind w:hanging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  <w:tab w:val="left" w:pos="60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0.1pt;mso-wrap-distance-left:9.05pt;mso-wrap-distance-right:9.05pt;mso-wrap-distance-top:0pt;mso-wrap-distance-bottom:0pt;margin-top:0.4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spacing w:lineRule="auto" w:line="240"/>
                        <w:ind w:hanging="12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Направление ответа заявителю о необосно-ванности обращения, </w:t>
                      </w:r>
                      <w:r>
                        <w:rPr/>
                        <w:t xml:space="preserve">о непредусмотренности обжалования соответствующей информации в досудебном порядке и о возможности рас-смотрения обращения о нарушении законода-тельства в судебном порядке, о направлении обращения о нарушении законодательства в другой </w:t>
                      </w:r>
                      <w:r>
                        <w:rPr>
                          <w:iCs/>
                        </w:rPr>
                        <w:t xml:space="preserve">орган </w:t>
                      </w:r>
                      <w:r>
                        <w:rPr>
                          <w:bCs/>
                        </w:rPr>
                        <w:t>исполнительной в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spacing w:lineRule="auto" w:line="240"/>
                        <w:ind w:hanging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  <w:tab w:val="left" w:pos="600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2476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0</wp:posOffset>
                </wp:positionH>
                <wp:positionV relativeFrom="paragraph">
                  <wp:posOffset>97790</wp:posOffset>
                </wp:positionV>
                <wp:extent cx="533400" cy="290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85pt;mso-wrap-distance-left:9.05pt;mso-wrap-distance-right:9.05pt;mso-wrap-distance-top:0pt;mso-wrap-distance-bottom:0pt;margin-top:7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2990850" cy="4419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и 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4.8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дготовка и 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0</wp:posOffset>
                </wp:positionV>
                <wp:extent cx="0" cy="23114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5pt" to="120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71800" cy="378460"/>
                <wp:effectExtent l="635" t="5080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5pt;width:233.95pt;height:29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414655</wp:posOffset>
                </wp:positionV>
                <wp:extent cx="381000" cy="2901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85pt;mso-wrap-distance-left:9.05pt;mso-wrap-distance-right:9.05pt;mso-wrap-distance-top:0pt;mso-wrap-distance-bottom:0pt;margin-top:32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905000" cy="2806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1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0" cy="2946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2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635</wp:posOffset>
                </wp:positionH>
                <wp:positionV relativeFrom="paragraph">
                  <wp:posOffset>6350</wp:posOffset>
                </wp:positionV>
                <wp:extent cx="1017270" cy="406400"/>
                <wp:effectExtent l="1905" t="4445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0.5pt" to="280.1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57200" cy="2921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pt;mso-wrap-distance-left:9.05pt;mso-wrap-distance-right:9.05pt;mso-wrap-distance-top:0pt;mso-wrap-distance-bottom:0pt;margin-top:9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0875</wp:posOffset>
                </wp:positionH>
                <wp:positionV relativeFrom="paragraph">
                  <wp:posOffset>113665</wp:posOffset>
                </wp:positionV>
                <wp:extent cx="2686050" cy="4762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 ответа заявителю о невыявл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7.5pt;mso-wrap-distance-left:9.05pt;mso-wrap-distance-right:9.05pt;mso-wrap-distance-top:0pt;mso-wrap-distance-bottom:0pt;margin-top:8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правление ответа заявителю о невыявл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3067050" cy="4616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 письма заявителю о направлении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6.3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правление письма заявителю о направлении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148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.05pt" to="132.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343275" cy="571500"/>
                <wp:effectExtent l="29210" t="5080" r="2857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55pt;width:263.2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52070</wp:posOffset>
                </wp:positionV>
                <wp:extent cx="2895600" cy="61531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исполнении предпис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.45pt;mso-wrap-distance-left:9.05pt;mso-wrap-distance-right:9.05pt;mso-wrap-distance-top:0pt;mso-wrap-distance-bottom:0pt;margin-top:4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ведени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 исполнении предписани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135890</wp:posOffset>
                </wp:positionV>
                <wp:extent cx="60706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pt;mso-wrap-distance-left:9.05pt;mso-wrap-distance-right:9.05pt;mso-wrap-distance-top:0pt;mso-wrap-distance-bottom:0pt;margin-top:10.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3275</wp:posOffset>
                </wp:positionH>
                <wp:positionV relativeFrom="paragraph">
                  <wp:posOffset>72390</wp:posOffset>
                </wp:positionV>
                <wp:extent cx="12287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5.7pt" to="35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0" cy="2235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60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990</wp:posOffset>
                </wp:positionH>
                <wp:positionV relativeFrom="paragraph">
                  <wp:posOffset>114935</wp:posOffset>
                </wp:positionV>
                <wp:extent cx="370840" cy="3429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pt;mso-wrap-distance-left:9.05pt;mso-wrap-distance-right:9.05pt;mso-wrap-distance-top:0pt;mso-wrap-distance-bottom:0pt;margin-top:9.0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148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.95pt" to="132.4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3362325" cy="68072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ссмотрение вопроса об исполнении предписания, при необходимости –</w:t>
                            </w:r>
                            <w:r>
                              <w:rPr>
                                <w:color w:val="000000"/>
                              </w:rPr>
                              <w:t xml:space="preserve"> подготовка и проведение провер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53.6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Рассмотрение вопроса об исполнении предписания, при необходимости –</w:t>
                      </w:r>
                      <w:r>
                        <w:rPr>
                          <w:color w:val="000000"/>
                        </w:rPr>
                        <w:t xml:space="preserve"> подготовка и проведение проверк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148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.05pt" to="132.4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407410" cy="635000"/>
                <wp:effectExtent l="26035" t="5080" r="2667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63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55pt;width:268.25pt;height:4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81915</wp:posOffset>
                </wp:positionV>
                <wp:extent cx="2514600" cy="67437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полнения предпис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1pt;mso-wrap-distance-left:9.05pt;mso-wrap-distance-right:9.05pt;mso-wrap-distance-top:0pt;mso-wrap-distance-bottom:0pt;margin-top:6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Факт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сполнения предписани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0</wp:posOffset>
                </wp:positionH>
                <wp:positionV relativeFrom="paragraph">
                  <wp:posOffset>6985</wp:posOffset>
                </wp:positionV>
                <wp:extent cx="609600" cy="3429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3275</wp:posOffset>
                </wp:positionH>
                <wp:positionV relativeFrom="paragraph">
                  <wp:posOffset>66675</wp:posOffset>
                </wp:positionV>
                <wp:extent cx="12287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5.25pt" to="35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1480</wp:posOffset>
                </wp:positionH>
                <wp:positionV relativeFrom="paragraph">
                  <wp:posOffset>26035</wp:posOffset>
                </wp:positionV>
                <wp:extent cx="0" cy="23685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.05pt" to="132.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460375" cy="23685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65pt;mso-wrap-distance-left:9.05pt;mso-wrap-distance-right:9.05pt;mso-wrap-distance-top:0pt;mso-wrap-distance-bottom:0pt;margin-top:2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2990850" cy="47625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правление ответа заявителю об исполнении предпис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8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правление ответа заявителю об исполнении пред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</wp:posOffset>
                </wp:positionV>
                <wp:extent cx="3136900" cy="35496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354960"/>
                          <a:chOff x="0" y="0"/>
                          <a:chExt cx="3137040" cy="354960"/>
                        </a:xfrm>
                      </wpg:grpSpPr>
                      <wps:wsp>
                        <wps:cNvSpPr txBox="1"/>
                        <wps:spPr>
                          <a:xfrm>
                            <a:off x="82440" y="0"/>
                            <a:ext cx="29718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чение срока исполнения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137040" cy="3157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.05pt;width:247pt;height:27.95pt" coordorigin="4920,21" coordsize="4940,559">
                <v:shape id="shape_0" fillcolor="white" stroked="f" o:allowincell="f" style="position:absolute;left:5050;top:21;width:467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чение срока исполнения предпис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20;top:22;width:4939;height:496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518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5.75pt" to="366.5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2990850" cy="9906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98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правление ответа заявителю о </w:t>
                            </w:r>
                            <w:r>
                              <w:rPr/>
                              <w:t xml:space="preserve">направлении письма Министерства о неисполнении предпис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9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 органы прокуратуры Российской Федерации и учредителю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48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8pt;mso-wrap-distance-left:9.05pt;mso-wrap-distance-right:9.05pt;mso-wrap-distance-top:0pt;mso-wrap-distance-bottom:0pt;margin-top:0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980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Направление ответа заявителю о </w:t>
                      </w:r>
                      <w:r>
                        <w:rPr/>
                        <w:t xml:space="preserve">направлении письма Министерства о неисполнении предпис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980" w:leader="none"/>
                        </w:tabs>
                        <w:spacing w:lineRule="auto" w:line="240"/>
                        <w:ind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spacing w:val="-2"/>
                        </w:rPr>
                        <w:t>в органы прокуратуры Российской Федерации и учредителю орган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480" w:leader="none"/>
                        </w:tabs>
                        <w:spacing w:lineRule="auto" w:line="240"/>
                        <w:ind w:hanging="0"/>
                        <w:jc w:val="center"/>
                        <w:rPr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  <w:rPr/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b/>
      <w:bCs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Cs w:val="20"/>
    </w:rPr>
  </w:style>
  <w:style w:type="paragraph" w:styleId="Style12">
    <w:name w:val="пункт Знак Знак"/>
    <w:basedOn w:val="2"/>
    <w:qFormat/>
    <w:pPr>
      <w:ind w:left="2836" w:hanging="0"/>
      <w:jc w:val="center"/>
    </w:pPr>
    <w:rPr>
      <w:b/>
    </w:rPr>
  </w:style>
  <w:style w:type="paragraph" w:styleId="Style13">
    <w:name w:val="подпункт Знак Знак Знак Знак Знак Знак Знак Знак Знак"/>
    <w:basedOn w:val="Style12"/>
    <w:qFormat/>
    <w:pPr>
      <w:numPr>
        <w:ilvl w:val="0"/>
        <w:numId w:val="0"/>
      </w:numPr>
      <w:ind w:left="-152" w:firstLine="720"/>
      <w:jc w:val="both"/>
    </w:pPr>
    <w:rPr>
      <w:b w:val="false"/>
    </w:rPr>
  </w:style>
  <w:style w:type="paragraph" w:styleId="Style14">
    <w:name w:val="перечень"/>
    <w:basedOn w:val="Style13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  <w:spacing w:lineRule="atLeast" w:line="480"/>
      <w:ind w:firstLine="851"/>
      <w:jc w:val="both"/>
    </w:pPr>
    <w:rPr>
      <w:rFonts w:ascii="TimesDL;Times New Roman" w:hAnsi="TimesDL;Times New Roman" w:eastAsia="Times New Roman" w:cs="TimesDL;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Центр"/>
    <w:basedOn w:val="Normal"/>
    <w:qFormat/>
    <w:pPr>
      <w:spacing w:lineRule="exact" w:line="320"/>
      <w:ind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72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mailto:u.nadzora@yandex. ru" TargetMode="External"/><Relationship Id="rId4" Type="http://schemas.openxmlformats.org/officeDocument/2006/relationships/hyperlink" Target="http://www.dag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0:00Z</dcterms:created>
  <dc:creator>62792</dc:creator>
  <dc:description/>
  <cp:keywords/>
  <dc:language>en-US</dc:language>
  <cp:lastModifiedBy>User</cp:lastModifiedBy>
  <cp:lastPrinted>2011-07-01T15:11:00Z</cp:lastPrinted>
  <dcterms:modified xsi:type="dcterms:W3CDTF">2011-09-20T05:50:00Z</dcterms:modified>
  <cp:revision>2</cp:revision>
  <dc:subject/>
  <dc:title>Проект </dc:title>
</cp:coreProperties>
</file>