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разования и науки Республики Даге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государственной функции по организации предоставления нача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1.1. Административный регламент исполнения государственной функции по организации предоставления начального профессионального образования (далее - Административный регламент и государственная функция, соответственно) разработан в целях повышения качества исполнения государственной функции и определяет сроки и последовательность действий (административных процедур) Министерства образования и науки Республики Дагестан, осуществляющего полномочия субъекта Российской Федерации по организации предоставления начального профессионального образования, его структурных подразделений, порядок взаимодействия с физическими или юридическими лицами, органами государственной власти и управления, государственными образовательными учреждениями начального профессионального образования, иными организациями при исполнении названной государственной функции по организации предоставления начального профессионального образования.</w:t>
      </w:r>
    </w:p>
    <w:p>
      <w:pPr>
        <w:pStyle w:val="Style51"/>
        <w:widowControl/>
        <w:tabs>
          <w:tab w:val="clear" w:pos="708"/>
          <w:tab w:val="left" w:pos="2635" w:leader="none"/>
        </w:tabs>
        <w:spacing w:lineRule="auto" w:line="240"/>
        <w:ind w:right="-6"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. Министерство образования и науки Республики Дагестан осуществляет в случаях и порядке, установленных законодательством Российской Федерации и Республики Дагестан, в соответствии с пп.6.4 статьи 29 ФЗ «Об образовании» от 7.07.1992 года № 3266-1 (пп.6.4 введён Федеральным законом от 29.12.2006 года № 258-ФЗ) предоставление информации об организации начального профессионального образования.</w:t>
      </w:r>
    </w:p>
    <w:p>
      <w:pPr>
        <w:pStyle w:val="Style51"/>
        <w:widowControl/>
        <w:tabs>
          <w:tab w:val="clear" w:pos="708"/>
          <w:tab w:val="left" w:pos="2635" w:leader="none"/>
        </w:tabs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1.3. Исполнение государственной функции осуществляется в соответствии с:</w:t>
      </w:r>
    </w:p>
    <w:p>
      <w:pPr>
        <w:pStyle w:val="Style2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Законом Российской Федерации от 10 июля 1992 года № 3266-1 «Об образовании» (Ведомости Съезда народных депутатов Российской Федерации и Верховного Совета Российской Федерации, 1992, № 30, ст.1797; Собрание законодательства Российской Федерации, 1996, № 3, ст.150; 2002, № 26, ст.2517; 2006, № 50, ст.5285; 2007, № 27, ст.3215; № 30, ст.3808; 2008, № 30, ст.3616; 2009, № 29, ст.3585);</w:t>
      </w:r>
    </w:p>
    <w:p>
      <w:pPr>
        <w:pStyle w:val="Style2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 xml:space="preserve">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№ 42, ст.5005; 2000, № 31, ст.3205; 2002, № 19, ст.1792; № 50, ст.4930; 2003, № 27, ст.2709; 2004, № 50, ст.4950; 2005, № 30, ст.3104; 2006, № 1, ст.13, 14; № 31, ст.3427; 2007, № </w:t>
      </w:r>
      <w:r>
        <w:rPr>
          <w:rStyle w:val="FontStyle12"/>
          <w:sz w:val="28"/>
          <w:szCs w:val="28"/>
        </w:rPr>
        <w:t xml:space="preserve">1, </w:t>
      </w:r>
      <w:r>
        <w:rPr>
          <w:rStyle w:val="FontStyle13"/>
          <w:sz w:val="28"/>
          <w:szCs w:val="28"/>
        </w:rPr>
        <w:t>ст.</w:t>
      </w:r>
      <w:r>
        <w:rPr>
          <w:rStyle w:val="FontStyle12"/>
          <w:sz w:val="28"/>
          <w:szCs w:val="28"/>
        </w:rPr>
        <w:t xml:space="preserve">21; № 10, </w:t>
      </w:r>
      <w:r>
        <w:rPr>
          <w:rStyle w:val="FontStyle13"/>
          <w:sz w:val="28"/>
          <w:szCs w:val="28"/>
        </w:rPr>
        <w:t>ст.</w:t>
      </w:r>
      <w:r>
        <w:rPr>
          <w:rStyle w:val="FontStyle12"/>
          <w:sz w:val="28"/>
          <w:szCs w:val="28"/>
        </w:rPr>
        <w:t xml:space="preserve">1151; </w:t>
      </w:r>
      <w:r>
        <w:rPr>
          <w:rStyle w:val="FontStyle13"/>
          <w:sz w:val="28"/>
          <w:szCs w:val="28"/>
        </w:rPr>
        <w:t>№ 26, ст.3074; № 43, ст.5084; 2008, № 13, ст.1186; 2009, № 7, ст.772; 2009, № 14, ст.1576; №29, ст.3612);</w:t>
      </w:r>
    </w:p>
    <w:p>
      <w:pPr>
        <w:pStyle w:val="Style2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2060)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Федеральным законом Российской Федерации от 24.07.1998 № 124-ФЗ «Об основных гарантиях прав ребенка в Российской Федерации»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Федеральным законом Российской Федерации от 24.10.2007 № 232-ФЗ «О внесении изменений в отдельные законодательные акты Российской Федерации» (в части права на отсрочку от призыва на военную службу)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постановлением Правительства Российской Федерации от 14 июля 2008 года № 521 «Об утверждении Типового положения об образовательном учреждении начального профессионального образования» («Собрание законодательства Российской Федерации», 21 июля 2008 г., № 29 (часть 2), статья 3519)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постановлением Правительства Российской Федерации от 20 февраля 2007 года № 116 «Об утверждении Правил осуществления контроля и надзора в сфере образования» (Собрание законодательства Российской Федерации, 2007, № 9, ст.1098)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3"/>
          <w:sz w:val="28"/>
          <w:szCs w:val="28"/>
        </w:rPr>
        <w:t>приказом Министерства образования Российской Федерации от               1 декабря 1995 года № 563 «Об утверждении положения об итоговой аттестации выпускников учреждений начального профессионального образования и положения о получении начального профессионального образования в форме экстерната» («Российские вести», 18 апреля 1996 года, № 73; 24 апреля 1996 года, № 77);</w:t>
      </w:r>
    </w:p>
    <w:p>
      <w:pPr>
        <w:pStyle w:val="Style51"/>
        <w:widowControl/>
        <w:tabs>
          <w:tab w:val="clear" w:pos="708"/>
          <w:tab w:val="left" w:pos="2635" w:leader="none"/>
        </w:tabs>
        <w:spacing w:lineRule="auto" w:line="240"/>
        <w:ind w:right="-6" w:firstLine="53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казом Министерства образования и науки Российской Федерации от 23 марта 2007 года, № 92 «Об утверждении Инструкции о порядке выдачи документов государственного образца о начальном профессиональном образовании и уровне квалификации, заполнении и хранении соответствующих бланков документов» («Российская газета», 16 мая 2007 года, № 101);</w:t>
      </w:r>
    </w:p>
    <w:p>
      <w:pPr>
        <w:pStyle w:val="Style2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приказом Министерства образования и науки Российской Федерации от 14 декабря 2007 года № 339 «Об утверждении перечня профессий начального профессионального образования» («Официальные документы в образовании», 2008 года, №№ 4 (начало), 5, 6, 7, 8 (окончание);</w:t>
      </w:r>
    </w:p>
    <w:p>
      <w:pPr>
        <w:pStyle w:val="Style2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 аттестации) обучающихся, освоивших основные образовательные программы среднего (полного) общего образования» («Российская газета», 30 января 2009 года, № 15);</w:t>
      </w:r>
    </w:p>
    <w:p>
      <w:pPr>
        <w:pStyle w:val="Style2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приказом Министерства образования и науки Российской Федерации от 15 января 2009 года № 3 «Об утверждении порядка приема граждан в государственные образовательные учреждения начального профессионального образования» («Российская газета», 6 февраля 2009 года, № 20);</w:t>
      </w:r>
    </w:p>
    <w:p>
      <w:pPr>
        <w:pStyle w:val="Style2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приказами Министерства образования и науки Российской Федерации об утверждении и введении в действие федеральных государственных образовательных стандартов начального профессионального образования по профессиям и специальностям;</w:t>
      </w:r>
    </w:p>
    <w:p>
      <w:pPr>
        <w:pStyle w:val="Style21"/>
        <w:widowControl/>
        <w:tabs>
          <w:tab w:val="clear" w:pos="708"/>
          <w:tab w:val="left" w:pos="3950" w:leader="none"/>
        </w:tabs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приказом Министерства образования и науки Российской Федерации</w:t>
        <w:br/>
        <w:t>от 21.12.2009 года № 740 «Об установлении соответствия профессий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ода № 354, профессиям начального профессионального образования, Перечень которых утвержден постановлением Правительства Российской Федерации от 8 декабря 1999 года № 1362»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Законом Республики Дагестан от 3 ноября 2006 года № 57 «Об образовании», постановлением Правительства Республики Дагестан от 7 апреля 2008 года № 91 «Вопросы Министерства образования и науки Республики Дагестан», правовыми актами Российской Федерации и Республики Дагестан, регламентирующими правоотношения в сфере предоставления начального профессионального образования.</w:t>
      </w:r>
    </w:p>
    <w:p>
      <w:pPr>
        <w:pStyle w:val="Style31"/>
        <w:widowControl/>
        <w:spacing w:lineRule="auto" w:line="240"/>
        <w:ind w:right="-6" w:firstLine="53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4. Исполнение государственной функции осуществляется в отношении следующих лиц: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- образовательных учреждений начального профессионального образования, находящихся в ведении органов исполнительной власти Республики Дагестан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- преподавателей и сотрудников государственных учреждений начального профессионального образования, находящихся в ведении Министерства образования и науки Республики Дагестан;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- обучающихся государственных учреждений начального профессионального образования, находящихся в ведении Министерства образования и науки Республики Дагестан.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1"/>
          <w:sz w:val="28"/>
          <w:szCs w:val="28"/>
        </w:rPr>
        <w:t>1.5. Результатами исполнения государственной функции являются:</w:t>
      </w:r>
    </w:p>
    <w:p>
      <w:pPr>
        <w:pStyle w:val="Style15"/>
        <w:widowControl/>
        <w:tabs>
          <w:tab w:val="clear" w:pos="708"/>
          <w:tab w:val="left" w:pos="706" w:leader="none"/>
        </w:tabs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-</w:t>
        <w:tab/>
        <w:t>определение приоритетных направлений развития начального профессионального образования на территории Республики Дагестан;</w:t>
      </w:r>
    </w:p>
    <w:p>
      <w:pPr>
        <w:pStyle w:val="Style15"/>
        <w:widowControl/>
        <w:tabs>
          <w:tab w:val="clear" w:pos="708"/>
          <w:tab w:val="left" w:pos="614" w:leader="none"/>
        </w:tabs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-</w:t>
        <w:tab/>
        <w:t>реализация федеральных государственных образовательных стандартов в учреждениях        начального        профессионального  образования, подведомственных Министерству образования и науки Республики Дагестан;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- функционирование      и     развитие      учреждений      начального профессионального образования, подведомственных Министерству образования и науки Республики Дагестан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1.6. Заявителями в рамках исполнения государственной функции являются граждане (далее - заявители). В качестве заявителей могут выступать физические лица, имеющие такое право в соответствии с законодательством Российской Федерации, либо в силу наделения их соответствующими полномочиями в порядке, установленном законодательством Российской Федерации;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8"/>
          <w:b w:val="false"/>
          <w:sz w:val="28"/>
          <w:szCs w:val="28"/>
        </w:rPr>
        <w:t>1.7. Исполнение государственной функции является для заявителей бесплатным.</w:t>
      </w:r>
    </w:p>
    <w:p>
      <w:pPr>
        <w:pStyle w:val="Style51"/>
        <w:widowControl/>
        <w:spacing w:lineRule="auto" w:line="240"/>
        <w:ind w:firstLine="539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7"/>
          <w:sz w:val="28"/>
          <w:szCs w:val="28"/>
        </w:rPr>
        <w:t>II. Требования к порядку исполнения государственной функции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7"/>
          <w:b w:val="false"/>
          <w:sz w:val="28"/>
          <w:szCs w:val="28"/>
        </w:rPr>
        <w:t xml:space="preserve">2.1. Порядок информирования </w:t>
      </w:r>
      <w:r>
        <w:rPr>
          <w:rStyle w:val="FontStyle18"/>
          <w:b w:val="false"/>
          <w:sz w:val="28"/>
          <w:szCs w:val="28"/>
        </w:rPr>
        <w:t xml:space="preserve">об </w:t>
      </w:r>
      <w:r>
        <w:rPr>
          <w:rStyle w:val="FontStyle17"/>
          <w:b w:val="false"/>
          <w:sz w:val="28"/>
          <w:szCs w:val="28"/>
        </w:rPr>
        <w:t>исполнении государственной функции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Информация о порядке исполнения государственной функции выдаётся: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непосредственно в Министерстве образования и науки Республики Дагестан;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с     использованием     средств     телефонной     связи,     электронного информирования, вычислительной и электронной техники;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 и т.д.)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Предоставление информации с использованием средств массового и электронного информирования исполняется по отношению к неопределенному кругу лиц.</w:t>
      </w:r>
    </w:p>
    <w:p>
      <w:pPr>
        <w:pStyle w:val="Style31"/>
        <w:widowControl/>
        <w:spacing w:lineRule="auto" w:line="240"/>
        <w:ind w:firstLine="53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Сведения о местонахождении, контактных телефонах (телефонах для справок), интернет-адресах, адресах электронной почты Министерства образования и науки Республики Дагестан, государственных образовательных учреждений начального профессионального образования, находящихся в ведении Министерства образования науки Республики Дагестан размещаются:</w:t>
      </w:r>
    </w:p>
    <w:p>
      <w:pPr>
        <w:pStyle w:val="Style31"/>
        <w:widowControl/>
        <w:spacing w:lineRule="auto" w:line="240"/>
        <w:ind w:right="-6" w:firstLine="539"/>
        <w:rPr>
          <w:rStyle w:val="FontStyle11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на интернет-сайте Министерства образования и науки РД, интернет-сайтах и  информационных  стендах  в  образовательных учреждениях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чального профессионального образования, находящиеся в ведении Министерства образования и науки Республики Дагестан.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Прием граждан по вопросам исполнения государственной функции в Министерстве образования и науки РД осуществляется ежедневно с 10.00 до 17.00, перерыв с 13.00 до 14.00, суббота, воскресенье - выходные дни.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Информация о правилах исполнения государственной функции сообщается при личном (очном) или письменном обращении, включая обращение по  электронной почте, по телефонам Министерства образования и науки Республики Дагестан,</w:t>
      </w:r>
      <w:r>
        <w:rPr>
          <w:rStyle w:val="FontStyle12"/>
          <w:b/>
        </w:rPr>
        <w:t xml:space="preserve"> </w:t>
      </w:r>
      <w:r>
        <w:rPr>
          <w:rStyle w:val="FontStyle15"/>
          <w:b w:val="false"/>
        </w:rPr>
        <w:t>размещается на интернет-сайте, на информационных стендах, в средствах массовой информации.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 xml:space="preserve">Публичное устное информирование осуществляется с привлечением средств массовой информации, радио, телевидения (далее - СМИ) путём публикации информационных материалов в СМИ, размещения на официальном сайте Министерства образования и науки Республики Дагестан  в сети Интернет, сайтах </w:t>
      </w:r>
      <w:r>
        <w:rPr>
          <w:rStyle w:val="FontStyle20"/>
          <w:b/>
        </w:rPr>
        <w:t xml:space="preserve"> </w:t>
      </w:r>
      <w:r>
        <w:rPr>
          <w:rStyle w:val="FontStyle15"/>
          <w:b w:val="false"/>
        </w:rPr>
        <w:t>государственных образовательных учреждений начального профессионального образования, а также путём использования информационных стендов, размещающихся в образовательных учреждениях.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Информационные стенды должны быть максимально заметны, хорошо просматриваемы, функциональны.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Информация, предоставляемая гражданам о государственной функции, является открытой и общедоступной.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Информация о правилах предоставления государственной функции предоставляется бесплатно.</w:t>
      </w:r>
    </w:p>
    <w:p>
      <w:pPr>
        <w:pStyle w:val="Style61"/>
        <w:widowControl/>
        <w:spacing w:lineRule="auto" w:line="240"/>
        <w:ind w:right="-6" w:firstLine="539"/>
        <w:jc w:val="both"/>
        <w:rPr/>
      </w:pPr>
      <w:r>
        <w:rPr>
          <w:rStyle w:val="FontStyle15"/>
          <w:b w:val="false"/>
        </w:rPr>
        <w:t>2.2.  Для получения информации об организации начального профессионального образования, в учреждениях, находящихся в ведении органов исполнительной власти Республики Дагестан, заинтересованные лица вправе обратиться: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в устной форме лично в Министерство образования и науки РД,</w:t>
      </w:r>
      <w:r>
        <w:rPr>
          <w:rStyle w:val="FontStyle20"/>
          <w:b/>
        </w:rPr>
        <w:t xml:space="preserve"> </w:t>
      </w:r>
      <w:r>
        <w:rPr>
          <w:rStyle w:val="FontStyle15"/>
          <w:b w:val="false"/>
        </w:rPr>
        <w:t>государственные образовательные учреждения начального профессионального образования;</w:t>
      </w:r>
    </w:p>
    <w:p>
      <w:pPr>
        <w:pStyle w:val="Style41"/>
        <w:widowControl/>
        <w:spacing w:lineRule="auto" w:line="240"/>
        <w:ind w:right="-6" w:firstLine="539"/>
        <w:rPr/>
      </w:pPr>
      <w:r>
        <w:rPr>
          <w:rStyle w:val="FontStyle15"/>
          <w:b w:val="false"/>
        </w:rPr>
        <w:t>по телефону в Министерство образования и науки РД, государственные образовательные учреждения начального профессионального образования;</w:t>
      </w:r>
    </w:p>
    <w:p>
      <w:pPr>
        <w:pStyle w:val="Style31"/>
        <w:widowControl/>
        <w:spacing w:lineRule="auto" w:line="240"/>
        <w:ind w:right="-6" w:firstLine="539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через  интернет-сайты  Министерства  образования  и  науки  РД,  государственных    образовательных    учреждений начального профессионального образования.</w:t>
      </w:r>
    </w:p>
    <w:p>
      <w:pPr>
        <w:pStyle w:val="Style31"/>
        <w:widowControl/>
        <w:spacing w:lineRule="auto" w:line="240"/>
        <w:ind w:right="-6" w:firstLine="539"/>
        <w:rPr/>
      </w:pPr>
      <w:r>
        <w:rPr>
          <w:rStyle w:val="FontStyle18"/>
          <w:b w:val="false"/>
          <w:sz w:val="28"/>
          <w:szCs w:val="28"/>
        </w:rPr>
        <w:t>Если информация, полученная, в государственном образовательном учреждении начального профессионального образования, не удовлетворяет гражданина, то гражданин вправе в письменном виде или устно обратиться в адрес Министерства образования и науки РД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 xml:space="preserve">2.3. </w:t>
      </w:r>
      <w:r>
        <w:rPr>
          <w:rStyle w:val="FontStyle14"/>
          <w:b w:val="false"/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ind w:left="0" w:firstLine="539"/>
        <w:jc w:val="both"/>
        <w:rPr/>
      </w:pPr>
      <w:r>
        <w:rPr>
          <w:rStyle w:val="FontStyle14"/>
          <w:b w:val="false"/>
          <w:sz w:val="28"/>
          <w:szCs w:val="28"/>
        </w:rPr>
        <w:t>достоверность предоставляемой информац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ind w:left="0" w:firstLine="539"/>
        <w:jc w:val="both"/>
        <w:rPr/>
      </w:pPr>
      <w:r>
        <w:rPr>
          <w:rStyle w:val="FontStyle14"/>
          <w:b w:val="false"/>
          <w:sz w:val="28"/>
          <w:szCs w:val="28"/>
        </w:rPr>
        <w:t>четкость в изложении информац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ind w:left="0" w:firstLine="539"/>
        <w:jc w:val="both"/>
        <w:rPr/>
      </w:pPr>
      <w:r>
        <w:rPr>
          <w:rStyle w:val="FontStyle14"/>
          <w:b w:val="false"/>
          <w:sz w:val="28"/>
          <w:szCs w:val="28"/>
        </w:rPr>
        <w:t>полнота информац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ind w:left="0" w:firstLine="539"/>
        <w:jc w:val="both"/>
        <w:rPr/>
      </w:pPr>
      <w:r>
        <w:rPr>
          <w:rStyle w:val="FontStyle14"/>
          <w:b w:val="false"/>
          <w:sz w:val="28"/>
          <w:szCs w:val="28"/>
        </w:rPr>
        <w:t>наглядность форм предоставляемой информац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ind w:left="0" w:firstLine="539"/>
        <w:jc w:val="both"/>
        <w:rPr/>
      </w:pPr>
      <w:r>
        <w:rPr>
          <w:rStyle w:val="FontStyle14"/>
          <w:b w:val="false"/>
          <w:sz w:val="28"/>
          <w:szCs w:val="28"/>
        </w:rPr>
        <w:t>удобство и доступность получения информац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854" w:leader="none"/>
        </w:tabs>
        <w:ind w:left="0" w:firstLine="539"/>
        <w:jc w:val="both"/>
        <w:rPr/>
      </w:pPr>
      <w:r>
        <w:rPr>
          <w:rStyle w:val="FontStyle14"/>
          <w:b w:val="false"/>
          <w:sz w:val="28"/>
          <w:szCs w:val="28"/>
        </w:rPr>
        <w:t>оперативность предоставления информации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При ответах на телефонные звонки и устные обращения работники Министерства образования и науки РД, учреждений, участвующих в предоставлении государственной функции, подробно и в вежливой (корректной) форме информируют пользователей по интересующим их вопросам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предоставления полного ответа на поставленные вопросы, а в случае необходимости - с привлечением других специалистов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Индивидуальное письменное информирование при обращении заинтересованных лиц в Министерство образования и науки РД осуществляется путем почтовых отправлений или посредством интернет-сайтов.</w:t>
      </w:r>
    </w:p>
    <w:p>
      <w:pPr>
        <w:pStyle w:val="Style31"/>
        <w:widowControl/>
        <w:spacing w:lineRule="auto" w:line="240"/>
        <w:ind w:firstLine="53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31"/>
        <w:widowControl/>
        <w:spacing w:lineRule="auto" w:line="240"/>
        <w:ind w:firstLine="53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твет направляется в письменном виде, электронной почтой либо через Интернет-сайт в зависимости от способа обращения заинтересованного лица за информацией или способа доставки ответа, указанного в письменном обращении заинтересованного лица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3. Сроки исполнения государственной функции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Полномочия по исполнению государственной функции осуществляются в течение всего календарного года на основании плана работы Министерства образования и науки РД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Сроки прохождения отдельных административных процедур указаны в соответствующих разделах административного Регламента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Исполнение государственной функции приостанавливается: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в случае изменения законодательства Российской Федерации, регламентирующего исполнение государственной функции;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в случае изменения структуры органов исполнительной власти Республики Дагестан, к сфере деятельности которой относится исполнение государственной функции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4. Исполнение государственной функции включает в себя следующие административные процедуры: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- мониторинг деятельности учреждений профессионального образования;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>- информационное и методическое сопровождение учреждений профессионального образования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4"/>
          <w:b w:val="false"/>
          <w:sz w:val="28"/>
          <w:szCs w:val="28"/>
        </w:rPr>
        <w:t xml:space="preserve">4.1. </w:t>
      </w:r>
      <w:r>
        <w:rPr>
          <w:rStyle w:val="FontStyle11"/>
          <w:sz w:val="28"/>
          <w:szCs w:val="28"/>
          <w:lang w:eastAsia="en-US"/>
        </w:rPr>
        <w:t>Основанием для начала проведения мониторинга деятельности государственных учреждений начального профессионального образования является годовой план работы Министерства образования и науки РД.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 xml:space="preserve">4.2. Мониторинг деятельности государственных образовательных учреждений начального профессионального образования осуществляется ответственными специалистами Министерства образования и науки РД. </w:t>
      </w:r>
    </w:p>
    <w:p>
      <w:pPr>
        <w:pStyle w:val="Style2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4.3. Мониторинг включает в себя плановые мероприятия по учету и анализу деятельности государственных образовательных учреждений начального профессионального образования, подготовку аналитических справок об итогах мониторинга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 xml:space="preserve">4.4. </w:t>
      </w:r>
      <w:r>
        <w:rPr>
          <w:rStyle w:val="FontStyle11"/>
          <w:sz w:val="28"/>
          <w:szCs w:val="28"/>
        </w:rPr>
        <w:t>Специалисты Министерства образования и науки РД подготавливают письма-запросы в государственные образовательные учреждения начального профессионального образования по подготовке сведений согласно формам отчётности:</w:t>
      </w:r>
    </w:p>
    <w:p>
      <w:pPr>
        <w:pStyle w:val="Style41"/>
        <w:widowControl/>
        <w:tabs>
          <w:tab w:val="clear" w:pos="708"/>
          <w:tab w:val="left" w:pos="547" w:leader="underscore"/>
        </w:tabs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форма № 1 (профтех): Сведения об образовательных учреждениях,</w:t>
        <w:br/>
        <w:t>реализующих программы начального профессионального образования, за</w:t>
        <w:br/>
        <w:t>20____ год;</w:t>
      </w:r>
    </w:p>
    <w:p>
      <w:pPr>
        <w:pStyle w:val="Style41"/>
        <w:widowControl/>
        <w:tabs>
          <w:tab w:val="clear" w:pos="708"/>
          <w:tab w:val="left" w:pos="7858" w:leader="underscore"/>
        </w:tabs>
        <w:spacing w:lineRule="auto" w:line="240"/>
        <w:ind w:firstLine="53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форма № 3 (профтех): Сведения о работниках образовательных</w:t>
        <w:br/>
        <w:t>учреждений начального профессионального образования, за 20____ год;</w:t>
      </w:r>
    </w:p>
    <w:p>
      <w:pPr>
        <w:pStyle w:val="Style41"/>
        <w:widowControl/>
        <w:tabs>
          <w:tab w:val="clear" w:pos="708"/>
          <w:tab w:val="left" w:pos="7858" w:leader="underscore"/>
        </w:tabs>
        <w:spacing w:lineRule="auto" w:line="240"/>
        <w:ind w:firstLine="53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казатели деятельности учреждений начального профессионального образования на 1 июля 20___ года;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предложения по контрольным цифрам приёма;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типовая форма доклада о готовности образовательных учреждений к новому учебному году;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о прогнозе трудоустройства, трудоустройство выпускников государственных образовательных учреждений начального профессионального образования выпускников с направлением отчётности в Минобрнауки РФ;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другие формы отчётности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4.5.   Специалисты   Министерства   образования   и   науки   РД обрабатывают, анализируют и обобщают представленную учреждениями профессионального образования информацию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Срок обработки и анализа отчетности учреждений профессионального образования составляет 30 дней.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1"/>
          <w:sz w:val="28"/>
          <w:szCs w:val="28"/>
        </w:rPr>
        <w:t>4.6. Критерием принятия решения о приеме отчетности учреждений начального профессионального образования является полнота представленной информации и правильность заполнения форм отчётности.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1"/>
          <w:sz w:val="28"/>
          <w:szCs w:val="28"/>
        </w:rPr>
        <w:t>4.7. Результатами  административных действий являются: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сводный отчёт по образовательным учреждениям начального профессионального образования, который на бумажном и электронном носителях направляется в Минобрнауки РФ;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аналитические справки, доклады, на основании которых определяются приоритетные направления развития начального профессионального образования на территории Республики Дагестан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5. Информационное и методическое сопровождение государственных образовательных учреждений начального профессионального образования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 xml:space="preserve">5.1. </w:t>
      </w:r>
      <w:r>
        <w:rPr>
          <w:rStyle w:val="FontStyle16"/>
          <w:b w:val="false"/>
          <w:sz w:val="28"/>
          <w:szCs w:val="28"/>
        </w:rPr>
        <w:t>Юридическими фактами для начала административных действий по информационному и методическому сопровождению государственных        образовательных учреждений начального профессионального образования, находящихся в ведении Министерства образования и науки Республики Дагестан, являются изменения в нормативной правовой базе, регулирующей сферу начального профессионального образования, соответствующие поручения Президента или Правительства РД, необходимость разработки и направления инструктивных писем и методических материалов.</w:t>
      </w:r>
    </w:p>
    <w:p>
      <w:pPr>
        <w:pStyle w:val="Style51"/>
        <w:widowControl/>
        <w:spacing w:lineRule="auto" w:line="240"/>
        <w:ind w:firstLine="539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7"/>
          <w:b w:val="false"/>
          <w:spacing w:val="-20"/>
          <w:sz w:val="28"/>
          <w:szCs w:val="28"/>
        </w:rPr>
        <w:t>5.2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Подготовка материалов по информационному и методическому сопровождению государственных образовательных учреждений начального профессионального образования, находящихся в ведении Министерства образования и  науки Республики Дагестан, осуществляется специалистами Министерства образования и науки РД. 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6"/>
          <w:b w:val="false"/>
          <w:sz w:val="28"/>
          <w:szCs w:val="28"/>
        </w:rPr>
        <w:t>5.3. Специалисты Министерства образования и науки РД изучают и анализируют изменения в законодательстве и подготавливают на их основе инструктивно-информационные письма, приказы, разрабатывают методические материалы.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6"/>
          <w:b w:val="false"/>
          <w:sz w:val="28"/>
          <w:szCs w:val="28"/>
        </w:rPr>
        <w:t>Срок прохождения административных действий по изучению, анализу и разработке информационных и методических материалов составляет 30 дней.</w:t>
      </w:r>
    </w:p>
    <w:p>
      <w:pPr>
        <w:pStyle w:val="Style71"/>
        <w:widowControl/>
        <w:tabs>
          <w:tab w:val="clear" w:pos="708"/>
          <w:tab w:val="left" w:pos="1637" w:leader="none"/>
        </w:tabs>
        <w:ind w:firstLine="539"/>
        <w:jc w:val="both"/>
        <w:rPr/>
      </w:pPr>
      <w:r>
        <w:rPr>
          <w:rStyle w:val="FontStyle16"/>
          <w:b w:val="false"/>
          <w:sz w:val="28"/>
          <w:szCs w:val="28"/>
        </w:rPr>
        <w:t>5.4. Критерием решения о принятии информационного и</w:t>
        <w:br/>
        <w:t>методического сопровождения государственных образовательных</w:t>
        <w:br/>
        <w:t>учреждений начального профессионального образования, находящихся в</w:t>
        <w:br/>
        <w:t>ведении органов исполнительной власти Республики Дагестан, является</w:t>
        <w:br/>
        <w:t>его соответствие требованиям нормативной правовой базы.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6"/>
          <w:b w:val="false"/>
          <w:sz w:val="28"/>
          <w:szCs w:val="28"/>
        </w:rPr>
        <w:t>При установлении фактов несоответствия разработанного информационного и методического сопровождения государственных образовательных учреждений начального профессионального образования, находящихся в ведении Министерства образования и науки Республики Дагестан, ответственный специалист в течение пяти дней дорабатывает содержание инструктивно-информационных писем, приказов, методических материалов и предпринимает меры по устранению недостатков.</w:t>
      </w:r>
    </w:p>
    <w:p>
      <w:pPr>
        <w:pStyle w:val="Style71"/>
        <w:widowControl/>
        <w:tabs>
          <w:tab w:val="clear" w:pos="708"/>
          <w:tab w:val="left" w:pos="1776" w:leader="none"/>
        </w:tabs>
        <w:ind w:firstLine="539"/>
        <w:jc w:val="both"/>
        <w:rPr/>
      </w:pPr>
      <w:r>
        <w:rPr>
          <w:rStyle w:val="FontStyle16"/>
          <w:b w:val="false"/>
          <w:sz w:val="28"/>
          <w:szCs w:val="28"/>
        </w:rPr>
        <w:t>5.5.</w:t>
        <w:tab/>
        <w:t>Результатом административных действий являются</w:t>
        <w:br/>
        <w:t>справочные, информационные и методические материалы по вопросам</w:t>
        <w:br/>
        <w:t>функционирования государственных образовательных учреждений</w:t>
        <w:br/>
        <w:t>среднего профессионального образования.</w:t>
      </w:r>
    </w:p>
    <w:p>
      <w:pPr>
        <w:pStyle w:val="Style31"/>
        <w:widowControl/>
        <w:spacing w:lineRule="auto" w:line="240"/>
        <w:ind w:firstLine="539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Специалисты Министерства образования и науки РД направляют инструктивно-информационные письма и методические материалы с сопроводительными   письмами   в   государственные образовательные учреждения начального профессионального образования, находящиеся в ведении Министерства образования и науки Республики Дагестан.</w:t>
      </w:r>
    </w:p>
    <w:p>
      <w:pPr>
        <w:pStyle w:val="Style31"/>
        <w:widowControl/>
        <w:spacing w:lineRule="auto" w:line="240"/>
        <w:ind w:firstLine="53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 формы контроля за исполнением государственной функц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1. </w:t>
      </w:r>
      <w:r>
        <w:rPr>
          <w:rStyle w:val="FontStyle18"/>
          <w:b w:val="false"/>
          <w:sz w:val="28"/>
          <w:szCs w:val="28"/>
        </w:rPr>
        <w:t>Контроль за соблюдением последовательности действий, определённых административными процедурами, принятием решений ответственными работниками Министерства образования и науки Республики Дагестан по исполнению настоящего Регламента осуществляется министром образования и науки Республики Дагестан, заместителями министра образования и науки Республики Дагестан.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5"/>
          <w:b w:val="false"/>
        </w:rPr>
        <w:t xml:space="preserve">3.2. </w:t>
      </w:r>
      <w:r>
        <w:rPr>
          <w:rStyle w:val="FontStyle18"/>
          <w:b w:val="false"/>
          <w:sz w:val="28"/>
          <w:szCs w:val="28"/>
        </w:rPr>
        <w:t>Должностные лица Министерства образования и науки РД несут ответственность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ind w:left="0" w:firstLine="539"/>
        <w:jc w:val="both"/>
        <w:rPr/>
      </w:pPr>
      <w:r>
        <w:rPr>
          <w:rStyle w:val="FontStyle18"/>
          <w:b w:val="false"/>
          <w:sz w:val="28"/>
          <w:szCs w:val="28"/>
        </w:rPr>
        <w:t>за выполнение административных действий (административных процедур) в соответствии с Регламентом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ind w:left="0" w:firstLine="539"/>
        <w:jc w:val="both"/>
        <w:rPr/>
      </w:pPr>
      <w:r>
        <w:rPr>
          <w:rStyle w:val="FontStyle18"/>
          <w:b w:val="false"/>
          <w:sz w:val="28"/>
          <w:szCs w:val="28"/>
        </w:rPr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93" w:leader="none"/>
        </w:tabs>
        <w:ind w:left="0" w:firstLine="539"/>
        <w:jc w:val="both"/>
        <w:rPr/>
      </w:pPr>
      <w:r>
        <w:rPr>
          <w:rStyle w:val="FontStyle18"/>
          <w:b w:val="false"/>
          <w:sz w:val="28"/>
          <w:szCs w:val="28"/>
        </w:rPr>
        <w:t>за достоверность информации, представляемой в ходе исполнения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8"/>
          <w:b w:val="false"/>
          <w:sz w:val="28"/>
          <w:szCs w:val="28"/>
        </w:rPr>
        <w:t>государственной функции.</w:t>
      </w:r>
    </w:p>
    <w:p>
      <w:pPr>
        <w:pStyle w:val="Style10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3.3. Контроль за исполнение государственной функции осуществляется путем проведения проверок соблюдения и исполнения работниками Министерства образования и науки РД положений настоящего Регламента.</w:t>
      </w:r>
    </w:p>
    <w:p>
      <w:pPr>
        <w:pStyle w:val="Style61"/>
        <w:widowControl/>
        <w:spacing w:lineRule="auto" w:line="240"/>
        <w:ind w:firstLine="539"/>
        <w:jc w:val="both"/>
        <w:rPr/>
      </w:pPr>
      <w:r>
        <w:rPr>
          <w:rStyle w:val="FontStyle17"/>
          <w:b w:val="false"/>
          <w:spacing w:val="0"/>
          <w:sz w:val="28"/>
          <w:szCs w:val="28"/>
          <w:lang w:eastAsia="en-US"/>
        </w:rPr>
        <w:t xml:space="preserve">3.4. </w:t>
      </w:r>
      <w:r>
        <w:rPr>
          <w:rStyle w:val="FontStyle18"/>
          <w:b w:val="false"/>
          <w:sz w:val="28"/>
          <w:szCs w:val="28"/>
          <w:lang w:eastAsia="en-US"/>
        </w:rPr>
        <w:t>Контроль полноты и качества исполнения государственной функции осуществляется министром (заместителями министра) образования и науки РД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11"/>
        <w:widowControl/>
        <w:spacing w:lineRule="auto" w:line="240"/>
        <w:ind w:firstLine="539"/>
        <w:rPr/>
      </w:pPr>
      <w:r>
        <w:rPr>
          <w:rStyle w:val="FontStyle18"/>
          <w:b w:val="false"/>
          <w:sz w:val="28"/>
          <w:szCs w:val="28"/>
        </w:rPr>
        <w:t>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бжалования действий (бездействия) должностного лиц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инимаемого им решения при исполнении государственной функц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Заявители имеют право на обжалование действий или бездействия должностных лиц Министерства образования и науки РД в досудебном поряд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1.1. </w:t>
      </w:r>
      <w:r>
        <w:rPr>
          <w:rStyle w:val="FontStyle12"/>
          <w:sz w:val="28"/>
          <w:szCs w:val="28"/>
          <w:lang w:eastAsia="en-US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министр образования и науки РД продлевает срок рассмотрения обращения не более чем на 30 календарных дней, уведомить заявителя письменно в трёхдневный срок о продлении срока его рассмотрения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 xml:space="preserve">4.1.2.  </w:t>
      </w:r>
      <w:r>
        <w:rPr>
          <w:rStyle w:val="FontStyle12"/>
          <w:sz w:val="28"/>
          <w:szCs w:val="28"/>
        </w:rPr>
        <w:t>Заявитель в своём письменном обращении (жалобе) в  обязательном порядке указывает либо наименование органа, в который 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  <w:lang w:eastAsia="en-US"/>
        </w:rPr>
        <w:t>4.1.3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</w:rPr>
        <w:t>Специалист, исполняющий государственную функцию по организации предоставления начального профессионального образования, несёт ответственность за рассмотрение жалобы и предоставление письменного ответа заявителю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  <w:lang w:eastAsia="en-US"/>
        </w:rPr>
        <w:t>4.1.4. 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2"/>
          <w:sz w:val="28"/>
          <w:szCs w:val="28"/>
          <w:lang w:eastAsia="en-US"/>
        </w:rPr>
        <w:t>4.1.5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письменно заявителю, направившему обращение, о недопустимости злоупотребления правом.</w:t>
      </w:r>
    </w:p>
    <w:p>
      <w:pPr>
        <w:pStyle w:val="Style61"/>
        <w:widowControl/>
        <w:spacing w:lineRule="auto" w:line="240"/>
        <w:ind w:firstLine="53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1.6.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4.1.7. 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>4.1.8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51"/>
        <w:widowControl/>
        <w:spacing w:lineRule="auto" w:line="240"/>
        <w:ind w:firstLine="539"/>
        <w:rPr>
          <w:rStyle w:val="FontStyle11"/>
          <w:spacing w:val="-10"/>
          <w:sz w:val="28"/>
          <w:szCs w:val="28"/>
        </w:rPr>
      </w:pPr>
      <w:r>
        <w:rPr>
          <w:rStyle w:val="FontStyle11"/>
          <w:sz w:val="28"/>
          <w:szCs w:val="28"/>
        </w:rPr>
        <w:t xml:space="preserve">4.1.9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Style51"/>
        <w:widowControl/>
        <w:spacing w:lineRule="auto" w:line="240"/>
        <w:ind w:firstLine="539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4.2. Заявители вправе обжаловать решения, принятые в ходе исполнения государственной функции, действия или бездействие должностных лиц Министерства образования и науки РД в судебном порядке.</w:t>
      </w:r>
    </w:p>
    <w:p>
      <w:pPr>
        <w:pStyle w:val="Style71"/>
        <w:widowControl/>
        <w:tabs>
          <w:tab w:val="clear" w:pos="708"/>
          <w:tab w:val="left" w:pos="2443" w:leader="none"/>
        </w:tabs>
        <w:ind w:firstLine="539"/>
        <w:jc w:val="both"/>
        <w:rPr/>
      </w:pPr>
      <w:r>
        <w:rPr>
          <w:rStyle w:val="FontStyle11"/>
          <w:sz w:val="28"/>
          <w:szCs w:val="28"/>
        </w:rPr>
        <w:t>4.2.1. Заявители могут сообщить о нарушении своих прав и законных интересов,   противоправных   решениях,   действиях   или   бездействии должностных   лиц,   нарушении   положений   настоящего   Регламента, некорректном поведении или нарушении служебной этики по номерам телефонов,   на   интернет-сайт   и   по   электронной   почте   в Министерство образования и науки Республики Дагестан. Сообщение заявителя  должно содержать следующую информацию: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rStyle w:val="FontStyle11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rStyle w:val="FontStyle11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rStyle w:val="FontStyle11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spacing w:val="-1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Lucida Sans Unicode" w:hAnsi="Lucida Sans Unicode" w:cs="Lucida Sans Unicode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140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55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1:00Z</dcterms:created>
  <dc:creator>User</dc:creator>
  <dc:description/>
  <cp:keywords/>
  <dc:language>en-US</dc:language>
  <cp:lastModifiedBy>User</cp:lastModifiedBy>
  <dcterms:modified xsi:type="dcterms:W3CDTF">2011-09-07T12:42:00Z</dcterms:modified>
  <cp:revision>35</cp:revision>
  <dc:subject/>
  <dc:title>Административный регламент Министерства образования и науки Республики Дагестан</dc:title>
</cp:coreProperties>
</file>