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инистерством образования и науки Республики Дагестан государственной функции по обеспечению государственной (итоговой) аттестации обучающихся, освоивших образовательные программы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исполнения Министерством образования и науки Республики Дагестан (далее – Минобрнауки РД) государственной функции по обеспечению государственной (итоговой) аттестации обучающихся, освоивших образовательные программы основного общего и среднего (полного) общего образования (далее соответственно – Регламент, государственная функция) разработан в целях повышения эффективности исполнения государственной функции при осуществлении полномочий органов государственной власти субъекта Российской Федерации в сфере образования в соответствии с пунктом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9 Закона Российской Федерации от 10 июля 1992 года № 3266-1 «Об образов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государственной функции осуществляется Минобрнауки Р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ным подразделением Минобрнауки РД, непосредственно осуществляющим государственную функцию, является управление общего и профессионального образования (далее – Управл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исполнении государственной функции Минобрнауки РД взаимодействует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 (далее – Минобрнауки Росс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образования и науки Российской Федерации (далее – Рособрнадзо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чреждением «Федеральный центр тест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ами управления образованием городов и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Республики Дагестан «Региональный центр обработки информации» (далее – РЦО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среднего профессионального и высшего профессион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 юридическими лицами по вопросам обеспечения проверки экзаменационных работ участников государственной (итоговой) аттестации, а также организации системы общественного наблюдения и контроля при проведении государственной (итоговой)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должностным лицам Минобрнауки РД, осуществляющим государственную функцию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и профессион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общего и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сполнение государственной функци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всенародным голосованием 12.12.1993 (с учётом поправок, внесённых законами Российской Федерации о поправках к Конституции Российской Федерации от 30.12.2008 № 6-ФЗК, от 30.12.2008 № 7-ФЗ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приказами Министерства образования и науки Российской Федерации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т 24 февраля 2009 года № 57 «Об утверждении Порядка проведения Единого государственного экзамена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т 3 марта 2009 года № 70 «Об утверждении Порядка проведения государственного выпускного экзамена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т 2 марта 2009 года № 68 «Об утверждении Порядка выдачи свидетельств о результатах Единого государственного экзамена»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т 15 апреля 2009 года № 133 «Об утверждении Порядка формирования и ведения федеральных баз данных и баз данных субъекта Российской Федерации об участниках Единого государственного экзамена и о результатах Единого государственного экзамена, обеспечение их взаимодействия и доступа к содержащейся в них информации»;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 от 25 февраля 2010 года № 140 «Об утверждении Положения о медалях «За особые успехи в учении»;</w:t>
        <w:tab/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 Законом Республики Дагестан от 3 ноября 2006 года № 57 «Об образовании»;</w:t>
      </w:r>
    </w:p>
    <w:p>
      <w:pPr>
        <w:pStyle w:val="Style15"/>
        <w:widowControl/>
        <w:spacing w:lineRule="auto" w:line="240"/>
        <w:ind w:firstLine="539"/>
        <w:rPr>
          <w:sz w:val="28"/>
          <w:szCs w:val="28"/>
        </w:rPr>
      </w:pPr>
      <w:r>
        <w:rPr>
          <w:rStyle w:val="FontStyle11"/>
          <w:sz w:val="28"/>
          <w:szCs w:val="28"/>
        </w:rPr>
        <w:t>- постановлением Правительства Республики Дагестан от 7 апреля 2008 года № 91 «Вопросы Министерства образования и науки Республики Дагестан».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1.7. Результатом исполнения государственной функции являются: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формирование организационных структур, обеспечивающих организацию и проведение государственной (итоговой) аттестации;</w:t>
      </w:r>
    </w:p>
    <w:p>
      <w:pPr>
        <w:pStyle w:val="Style15"/>
        <w:widowControl/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еспечение общеобразовательных учреждений экзаменационными материалами;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;</w:t>
      </w:r>
    </w:p>
    <w:p>
      <w:pPr>
        <w:pStyle w:val="Normal"/>
        <w:ind w:firstLine="53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ние системы общественного наблюдения и контроля за проведением государственной (итоговой) аттестации.</w:t>
      </w:r>
    </w:p>
    <w:p>
      <w:pPr>
        <w:pStyle w:val="Normal"/>
        <w:ind w:firstLine="53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II</w:t>
      </w:r>
      <w:r>
        <w:rPr>
          <w:rStyle w:val="FontStyle11"/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1.1. Информация о порядке исполнения государственной функции предоставляется посредством её размещения в средствах массовой информации, официальном сайте Минобрнауки РД в сети Интернет, по электронной почте, по телефону и (или) непосредственно должностным лицом, ответственным за исполнение государственной функци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Информация о порядке проведения на территории Республики Дагестан государственной (итоговой) аттестации в различных формах направляется в адрес руководителей органов местного самоуправления, осуществляющих управление в сфере образования на территории муниципальных районов и городских округов, по мере принятия федеральных и региональных нормативных правовых документов по организации и проведению государственной (итоговой) аттестации.</w:t>
      </w:r>
    </w:p>
    <w:p>
      <w:pPr>
        <w:pStyle w:val="Style41"/>
        <w:widowControl/>
        <w:spacing w:lineRule="auto" w:line="240"/>
        <w:ind w:firstLine="539"/>
        <w:rPr>
          <w:rStyle w:val="FontStyle12"/>
          <w:strike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2. Информирование проводится в формах индивидуального устного или письменного информирования, публичного устного или письменного информирования. 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3"/>
          <w:b w:val="false"/>
          <w:i w:val="false"/>
          <w:sz w:val="28"/>
          <w:szCs w:val="28"/>
          <w:lang w:eastAsia="en-US"/>
        </w:rPr>
        <w:t>2.1.3.</w:t>
      </w:r>
      <w:r>
        <w:rPr>
          <w:rStyle w:val="FontStyle14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Индивидуальное устное информирование осуществляется специалистами Управления, ответственными за информирование, при обращении заявителей за информацией лично или по телефону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Специалист Управления, ответственный за информирование, принимает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Специалист, ответственный за информирование, осуществляет индивидуальное устное информирование каждого заявителя не более 10 минут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Если для подготовки ответа требуется продолжительное время, специалист Управления, ответственный за информирование, может предложить заявителю обратиться за необходимой информацией в письменной форме либо получить повторное консультирование по телефону через определенный промежуток времени, а также предложить заявителю получить разъяснения путем ответного звонка специалиста Управления, ответственного за информирование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2.1.4. При индивидуальном письменном информировании ответ на обращение заявителя предоставляется в простой, четкой и понятной форме с указанием фамилии, имени, отчества, номера телефона специалиста Управления, ответственного за информирование, и подписывается министром или заместителем министра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Ответ направляется в письменной форм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41"/>
        <w:widowControl/>
        <w:spacing w:lineRule="auto" w:line="240"/>
        <w:ind w:firstLine="539"/>
        <w:rPr>
          <w:rStyle w:val="FontStyle12"/>
          <w:sz w:val="28"/>
          <w:szCs w:val="28"/>
          <w:u w:val="single"/>
        </w:rPr>
      </w:pPr>
      <w:r>
        <w:rPr>
          <w:rStyle w:val="FontStyle13"/>
          <w:b w:val="false"/>
          <w:i w:val="false"/>
          <w:sz w:val="28"/>
          <w:szCs w:val="28"/>
        </w:rPr>
        <w:t xml:space="preserve">2.1.5. </w:t>
      </w:r>
      <w:r>
        <w:rPr>
          <w:rStyle w:val="FontStyle12"/>
          <w:sz w:val="28"/>
          <w:szCs w:val="28"/>
        </w:rPr>
        <w:t>Публичное устное информирование осуществляется посредством привлечения средств массовой информации. Выступления специалистов Управления, ответственных за информирование в средствах массовой информации, согласуются с начальником Управления, первым заместителем министра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1.6. Публичное письменное информирование осуществляется путем опубликования информационных материалов в средствах массовой информации, размещения в сети Интернет, в том числе на официальном сайте Минобрнауки РД. Информационные материалы, размещенные на официальном сайте Минобрнауки РД в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ти Интернет, подлежат оперативному обновлению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2. Сроки исполнения государственной функции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2.1. Исполнение государственной функции осуществляется в течение всего календарного года на основании ежегодного плана-графика подготовки и проведения государственной (итоговой) аттестаци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2.2. Нормативные правовые акты федерального и регионального уровня, регулирующие исполнение государственной функции, размещаются на официальном сайте Минобрнауки РД и направляются в органы местного самоуправления муниципальных образований республики, осуществляющие управление в сфере образования, и государственные общеобразовательные  учреждения не позднее 3 дней с момента их регистрации в Минобрнауки РД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3. Основания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3.1. Основания для приостановления исполнения государственной функции либо отказа в исполнении государственной функции отсутствуют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4. Информация о перечне документов, необходимых для исполнения государственной функции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4.1. Органами местного самоуправления муниципальных образований, осуществляющими управление в сфере образования, руководителями государственных общеобразовательных учреждений должны представляться: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заявки об участии в государственной (итоговой) аттестации, в том числе об участии в досрочной государственной (итоговой) аттестации;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заявки на экзаменационные (контрольные измерительные) материалы для проведения государственной (итоговой) аттестации;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статистические и аналитические отчёты об организации и проведении государственной (итоговой) аттестации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4.2. Формы заявок устанавливаются Минобрнауки РД ежегодно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4.3. Формы статистической и аналитической отчётности устанавливаются Рособрнадзором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5. Информация о возмездной (безвозмездной) основе исполнения государственной функции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2.5.1. Исполнение государственной функции осуществляется бесплатно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III. Административные процедуры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FontStyle11"/>
          <w:sz w:val="28"/>
          <w:szCs w:val="28"/>
        </w:rPr>
        <w:t>3.1. Предоставление государственной функции включает в себя следующие административные процедуры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нормативное правовое и методическое обеспечение государственной (итоговой) аттестации обучающихся в различных форм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пределение организационно-территориальной схемы проведения государственной (итоговой) аттестации обучающихся;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- организация     и     обеспечение     деятельности     региональных     комиссий (экзаменационных, предметных, конфликтных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беспечение деятельности системы общественного наблюдения в период государственной (итоговой) аттестации обучающих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беспечение условий организации и проведения государственной (итоговой) аттестации выпускников с ограниченными возможностями здоровья, выпускников специальных учебно-воспитательных учреждений закрытого типа для детей и подростков с девиантным (общественно опасным) поведением и выпускников образовательных учреждений, созданных при учреждениях, исполняющих наказание в виде лишения свободы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40"/>
        <w:ind w:left="0" w:firstLine="539"/>
        <w:rPr/>
      </w:pPr>
      <w:r>
        <w:rPr>
          <w:rStyle w:val="FontStyle11"/>
          <w:sz w:val="28"/>
          <w:szCs w:val="28"/>
        </w:rPr>
        <w:t>организация обучения различных категорий специалистов - организаторов государственной (итоговой) аттестации обучающихся, экспертов по проверке работ выпускников;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</w:t>
        <w:tab/>
        <w:t>организация разработки экзаменационных материалов для проведения письменных экзаменов по математике, русскому языку и литературе в учреждениях начального и среднего профессионального образования в традиционной форме;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</w:t>
        <w:tab/>
        <w:t>организация тиражирования и хранения экзаменационных материалов для проведения государственного выпускного экзамена в установленном порядке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</w:t>
        <w:tab/>
        <w:t>учёт и выдача экзаменационных материалов для проведения государственного выпускного экзамена;</w:t>
      </w:r>
    </w:p>
    <w:p>
      <w:pPr>
        <w:pStyle w:val="Style7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обеспечение   ознакомления   выпускников   образовательных   учреждений   с полученными ими результатами в период государственной (итоговой) аттестации;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</w:t>
        <w:tab/>
        <w:t>обеспечение информирования выпускников образовательных учреждений о решениях экзаменационных и конфликтных комиссий по вопросам аннулирования и (или) изменения результатов государственной (итоговой) аттестации;</w:t>
      </w:r>
    </w:p>
    <w:p>
      <w:pPr>
        <w:pStyle w:val="Style51"/>
        <w:widowControl/>
        <w:tabs>
          <w:tab w:val="clear" w:pos="708"/>
          <w:tab w:val="left" w:pos="840" w:leader="non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-</w:t>
        <w:tab/>
        <w:t xml:space="preserve">организация оформления и выдачи свидетельств о результатах Единого государственного экзамена (далее - </w:t>
      </w:r>
      <w:r>
        <w:rPr>
          <w:rStyle w:val="FontStyle12"/>
          <w:sz w:val="28"/>
          <w:szCs w:val="28"/>
        </w:rPr>
        <w:t xml:space="preserve">ЕГЭ) </w:t>
      </w:r>
      <w:r>
        <w:rPr>
          <w:rStyle w:val="FontStyle11"/>
          <w:sz w:val="28"/>
          <w:szCs w:val="28"/>
        </w:rPr>
        <w:t>в порядке, установленном Министерством образования и науки Российской Федерации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3.2. Информация о государственной функции может предоставляться специалистами Управления при личном контакте, с использованием средств почтовой, телефонной связи и посредством электронной почты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3.3. Специалисты Управления проводят консультации по следующим вопросам:</w:t>
      </w:r>
    </w:p>
    <w:p>
      <w:pPr>
        <w:pStyle w:val="Normal"/>
        <w:ind w:firstLine="53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 xml:space="preserve">проведению итоговой аттестации выпускников, в том числе в рамках проведения государственной (итоговой) аттестации в традиционной форме, в форме </w:t>
      </w:r>
      <w:r>
        <w:rPr>
          <w:rStyle w:val="FontStyle12"/>
          <w:sz w:val="28"/>
          <w:szCs w:val="28"/>
        </w:rPr>
        <w:t xml:space="preserve">ЕГЭ </w:t>
      </w:r>
      <w:r>
        <w:rPr>
          <w:rStyle w:val="FontStyle11"/>
          <w:sz w:val="28"/>
          <w:szCs w:val="28"/>
        </w:rPr>
        <w:t>и государственного выпускного экзамена;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firstLine="539"/>
        <w:rPr/>
      </w:pPr>
      <w:r>
        <w:rPr>
          <w:rStyle w:val="FontStyle18"/>
          <w:sz w:val="28"/>
          <w:szCs w:val="28"/>
        </w:rPr>
        <w:t>-</w:t>
        <w:tab/>
        <w:t>о нормативных правовых документах по подготовке и проведению государственной (итоговой) аттестации выпускников общеобразовательных учреждений, учреждений начального и среднего профессионального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firstLine="539"/>
        <w:rPr/>
      </w:pPr>
      <w:r>
        <w:rPr>
          <w:rStyle w:val="FontStyle18"/>
          <w:sz w:val="28"/>
          <w:szCs w:val="28"/>
        </w:rPr>
        <w:t>о формах и сроках проведения государственной (итоговой) аттестации для различных категорий обучающихс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firstLine="539"/>
        <w:rPr/>
      </w:pPr>
      <w:r>
        <w:rPr>
          <w:rStyle w:val="FontStyle18"/>
          <w:sz w:val="28"/>
          <w:szCs w:val="28"/>
        </w:rPr>
        <w:t>о работе конфликтных и предметных комиссий в период проведения государственной (итоговой) аттестации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8"/>
          <w:sz w:val="28"/>
          <w:szCs w:val="28"/>
        </w:rPr>
        <w:t>3.4. Специалистами Управления осуществляется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firstLine="539"/>
        <w:rPr/>
      </w:pPr>
      <w:r>
        <w:rPr>
          <w:rStyle w:val="FontStyle18"/>
          <w:sz w:val="28"/>
          <w:szCs w:val="28"/>
        </w:rPr>
        <w:t>организация проведения контроля за соблюдением законодательства в области образования, исполнением федеральных государственных образовательных стандартов в образовательных учреждениях, расположенных на территории Республики Дагестан, в</w:t>
      </w:r>
      <w:r>
        <w:rPr>
          <w:rStyle w:val="FontStyle15"/>
          <w:sz w:val="28"/>
          <w:szCs w:val="28"/>
          <w:vertAlign w:val="subscript"/>
        </w:rPr>
        <w:t xml:space="preserve"> </w:t>
      </w:r>
      <w:r>
        <w:rPr>
          <w:rStyle w:val="FontStyle18"/>
          <w:sz w:val="28"/>
          <w:szCs w:val="28"/>
        </w:rPr>
        <w:t>которых осваиваются основные (общеобразовательные и профессиональные) образовательные программы независимо от форм собственности, а также за деятельностью органов местного самоуправления при проведении государственной (итоговой) аттестации выпускников образовательных учреждений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54" w:leader="none"/>
        </w:tabs>
        <w:spacing w:lineRule="auto" w:line="240"/>
        <w:ind w:left="0" w:firstLine="539"/>
        <w:rPr/>
      </w:pPr>
      <w:r>
        <w:rPr>
          <w:rStyle w:val="FontStyle18"/>
          <w:sz w:val="28"/>
          <w:szCs w:val="28"/>
        </w:rPr>
        <w:t>контроль проведения государственной (итоговой) аттестации выпускников в общеобразовательных учреждениях, учреждениях начального и среднего профессионального образования по всем реализуемым ими образовательным программам.</w:t>
      </w:r>
    </w:p>
    <w:p>
      <w:pPr>
        <w:pStyle w:val="Style51"/>
        <w:widowControl/>
        <w:spacing w:lineRule="auto" w:line="240"/>
        <w:ind w:firstLine="53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.5. Текущий контроль за соблюдением последовательности действий, определенных административными  процедурами,  по  осуществлению  государственной  функции  и принятием решений специалистами осуществляется руководителем Управления. Периодичность осуществления текущего контроля составляет 1 раз в 3 месяца. 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22"/>
          <w:rFonts w:cs="Times New Roman"/>
          <w:sz w:val="28"/>
          <w:szCs w:val="28"/>
        </w:rPr>
        <w:t>3.6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онтроль за качеством исполнения государственной функции включает в себя проведение проверок, выявление и устранение нарушений прав учащихся, рассмотрение, принятие в пе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91"/>
        <w:widowControl/>
        <w:spacing w:lineRule="exact" w:line="240"/>
        <w:ind w:left="1258" w:right="-5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бжалования действий (бездействия) должностного лица Минобрнауки РД, а также принимаемого им решения при исполнении государственной функции</w:t>
      </w:r>
    </w:p>
    <w:p>
      <w:pPr>
        <w:pStyle w:val="Style9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решений, действий (бездействия) должностных лиц Минобрнауки РД при исполнении государственной функции в судебном или досудебном (внесудебном) порядке.</w:t>
      </w:r>
    </w:p>
    <w:p>
      <w:pPr>
        <w:pStyle w:val="Style9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физическими и юридическими лицами решений, действий (бездействия) должностных лиц Минобрнауки РД при исполнении государственной функции в досудебном (внесудебном) порядке не лишает их права на обжалование указанных решений, действий (бездействия) в судебном порядке.</w:t>
      </w:r>
    </w:p>
    <w:p>
      <w:pPr>
        <w:pStyle w:val="Style91"/>
        <w:widowControl/>
        <w:spacing w:lineRule="auto" w:line="240"/>
        <w:ind w:right="-6" w:firstLine="539"/>
        <w:jc w:val="both"/>
        <w:rPr/>
      </w:pPr>
      <w:r>
        <w:rPr>
          <w:sz w:val="28"/>
          <w:szCs w:val="28"/>
        </w:rPr>
        <w:t>4.1. Обжалование физическими и юридическими лицами решений, действий (бездействия) Минобрнауки РД и должностных лиц при исполнении государственной функции в досудебном (внесудебном) порядке</w:t>
      </w:r>
    </w:p>
    <w:p>
      <w:pPr>
        <w:pStyle w:val="Style91"/>
        <w:widowControl/>
        <w:spacing w:lineRule="auto" w:line="240"/>
        <w:ind w:right="-6" w:firstLine="539"/>
        <w:jc w:val="both"/>
        <w:rPr/>
      </w:pPr>
      <w:r>
        <w:rPr>
          <w:sz w:val="28"/>
          <w:szCs w:val="28"/>
        </w:rPr>
        <w:t>Обжалование физическими и юридическими лицами решений, действий (бездействия) Минобрнауки РД и должностных лиц Минобрнауки РД, затрагивающих свободы или законные интересы других лиц, в досудебном (внесудебном) порядке осуществляется следующими способами:</w:t>
      </w:r>
    </w:p>
    <w:p>
      <w:pPr>
        <w:pStyle w:val="Style9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тём подачи жалобы в Минобрнауки РД в порядке, установленном административным регламентом;</w:t>
      </w:r>
    </w:p>
    <w:p>
      <w:pPr>
        <w:pStyle w:val="Style9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тём подачи жалобы в Рособрнадзор в порядке, установленном действующим законодательством.</w:t>
      </w:r>
    </w:p>
    <w:p>
      <w:pPr>
        <w:pStyle w:val="Style91"/>
        <w:widowControl/>
        <w:spacing w:lineRule="auto" w:line="240"/>
        <w:ind w:right="-6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4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basedOn w:val="Style14"/>
    <w:qFormat/>
    <w:rPr>
      <w:rFonts w:ascii="Franklin Gothic Heavy" w:hAnsi="Franklin Gothic Heavy" w:cs="Franklin Gothic Heavy"/>
      <w:sz w:val="40"/>
      <w:szCs w:val="4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9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4:00Z</dcterms:created>
  <dc:creator>User</dc:creator>
  <dc:description/>
  <cp:keywords/>
  <dc:language>en-US</dc:language>
  <cp:lastModifiedBy>User</cp:lastModifiedBy>
  <dcterms:modified xsi:type="dcterms:W3CDTF">2011-12-01T07:05:00Z</dcterms:modified>
  <cp:revision>26</cp:revision>
  <dc:subject/>
  <dc:title>Административный регламент исполнения Министерством образования и науки Республики Дагестан государственной функции по обеспечению государственной (итоговой) аттестации обучающихся, освоивших образовательные программы основного общего и среднего (полного</dc:title>
</cp:coreProperties>
</file>