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по содержанию, воспит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му образованию детей в школах-интернатах, находящихся в ведении Министерства образования и науки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государственной услуги – «Содержание, воспитание и общее образование детей в школах-интернат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полнителями государственной услуги по содержанию, воспитанию и общему образованию детей, родители которых оказались в трудной жизненной ситуации, в условиях круглосуточного стационара являются государственные образовательные учреждения школы-интернаты (далее – школы-интерна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государственной услуги осуществляется в соответствии 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венцией о правах ребёнка, одобренной Генеральной Ассамблеей ООН 20.11.1989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м Российской Федерации от 10.07.1992 года № 3266-1 «Об образован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м Республики Дагестан от 03.11.2006 года № 57 «Об образован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м Российской Федерации от 07.02.1002 года № 2300-1 «О защите прав потребите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6.06.1995 года № 196 «Об утверждении Типового положения об общеобразовательной школе-интернате» (в редакции от 10.03.2009 года № 21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государственной услуги являются несовершеннолетние лица, проживающие на территории Республики Дагестан, старше 6,5 лет и отнесённые к следующим катего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, родители которых оказались в трудной жизненной ситуации, (дети одиноких матерей (отцов),  дети безработных, беженцев, вынужденных переселенцев, а также из семей, пострадавших от стихийных бедствий и не имеющих постоянного места жительства) (далее – воспитанн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ами оказания государствен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создание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защиты, медико-психолого-педагогической реабилитации и социальной адаптации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разовательных программ, обучение и воспитание в интересах личности, общества и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и укрепления здоровья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сполнение государственной услуги предполаг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условий круглосуточного пребывания воспитан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ю предоставления воспитанникам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ю медицинского наблюдения за состоянием здоровья воспитанников и оказание им медицинск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оспитанников предметами личного быта (одеждой, обувью, мягким инвентарём и иными предметам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итания де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и охраны общественно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ржание территорий, зданий и помещений учреждений, оказывающих государствен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окументов и организацию выпуска воспитанников по окончании срока обучения, поступлении в учреждение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Государственная услуга предоставляется с частичной компенсацией затрат на содержание воспитан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оказания государствен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стройство в школу-интернат осуществляется по обращению родителей или лиц, их заменя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оказании государственной услуги может быть отказано в случае непредставления документов на устройство ребё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На детей, определяемых в школы-интернаты, родители, оказавшиеся в трудной жизненной ситуации, представляю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правление (путёвку) в школу-интернат, выданное Министерством образования и науки Республики Дагеста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родителя) </w:t>
      </w:r>
    </w:p>
    <w:p>
      <w:pPr>
        <w:pStyle w:val="Style15"/>
        <w:widowControl/>
        <w:spacing w:lineRule="auto" w:line="240"/>
        <w:ind w:firstLine="539"/>
        <w:jc w:val="both"/>
        <w:rPr>
          <w:rStyle w:val="FontStyle19"/>
          <w:strike/>
          <w:sz w:val="28"/>
          <w:szCs w:val="28"/>
        </w:rPr>
      </w:pPr>
      <w:r>
        <w:rPr>
          <w:rStyle w:val="FontStyle19"/>
          <w:sz w:val="28"/>
          <w:szCs w:val="28"/>
        </w:rPr>
        <w:t>- заявление родителей (родителя) о   приёме ребёнка в школу-интернат; свидетельство о рождении (подлинник);</w:t>
      </w:r>
    </w:p>
    <w:p>
      <w:pPr>
        <w:pStyle w:val="Style15"/>
        <w:widowControl/>
        <w:spacing w:lineRule="auto" w:line="240"/>
        <w:ind w:firstLine="539"/>
        <w:jc w:val="both"/>
        <w:rPr/>
      </w:pPr>
      <w:r>
        <w:rPr>
          <w:rStyle w:val="FontStyle19"/>
          <w:sz w:val="28"/>
          <w:szCs w:val="28"/>
        </w:rPr>
        <w:t>- паспорт (для детей, достигших возраста 14 лет);</w:t>
      </w:r>
    </w:p>
    <w:p>
      <w:pPr>
        <w:pStyle w:val="Style15"/>
        <w:widowControl/>
        <w:spacing w:lineRule="auto" w:line="240"/>
        <w:ind w:firstLine="539"/>
        <w:jc w:val="both"/>
        <w:rPr/>
      </w:pPr>
      <w:r>
        <w:rPr>
          <w:rStyle w:val="FontStyle19"/>
          <w:sz w:val="28"/>
          <w:szCs w:val="28"/>
        </w:rPr>
        <w:t>- медицинский полис;</w:t>
      </w:r>
    </w:p>
    <w:p>
      <w:pPr>
        <w:pStyle w:val="Style15"/>
        <w:widowControl/>
        <w:spacing w:lineRule="auto" w:line="240"/>
        <w:ind w:right="1613" w:firstLine="539"/>
        <w:jc w:val="both"/>
        <w:rPr/>
      </w:pPr>
      <w:r>
        <w:rPr>
          <w:rStyle w:val="FontStyle19"/>
          <w:sz w:val="28"/>
          <w:szCs w:val="28"/>
        </w:rPr>
        <w:t>- медицинские документы о состоянии здоровья;</w:t>
      </w:r>
    </w:p>
    <w:p>
      <w:pPr>
        <w:pStyle w:val="Style15"/>
        <w:widowControl/>
        <w:spacing w:lineRule="auto" w:line="240"/>
        <w:ind w:right="-5" w:firstLine="539"/>
        <w:jc w:val="both"/>
        <w:rPr/>
      </w:pPr>
      <w:r>
        <w:rPr>
          <w:rStyle w:val="FontStyle19"/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документы об образовании (для детей школьного возраста); </w:t>
      </w:r>
    </w:p>
    <w:p>
      <w:pPr>
        <w:pStyle w:val="Style15"/>
        <w:widowControl/>
        <w:spacing w:lineRule="auto" w:line="240"/>
        <w:ind w:right="1613" w:firstLine="539"/>
        <w:jc w:val="both"/>
        <w:rPr/>
      </w:pPr>
      <w:r>
        <w:rPr>
          <w:rStyle w:val="FontStyle19"/>
          <w:sz w:val="28"/>
          <w:szCs w:val="28"/>
        </w:rPr>
        <w:t>- акт обследования условий жизни ребёнка;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- сведения о родителях (законных представителях) (копии паспортов, справку регистрации с места жительства);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- сведения о наличии и местожительстве братьев, сестёр и других близких родственников.</w:t>
      </w:r>
    </w:p>
    <w:p>
      <w:pPr>
        <w:pStyle w:val="Style41"/>
        <w:widowControl/>
        <w:spacing w:lineRule="auto" w:line="240"/>
        <w:ind w:firstLine="539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9"/>
          <w:b/>
          <w:sz w:val="28"/>
          <w:szCs w:val="28"/>
        </w:rPr>
        <w:t xml:space="preserve">3. Требования к качеству, результатам и местам оказания государственной услуги </w:t>
      </w:r>
    </w:p>
    <w:p>
      <w:pPr>
        <w:pStyle w:val="Style61"/>
        <w:widowControl/>
        <w:ind w:firstLine="539"/>
        <w:jc w:val="both"/>
        <w:rPr/>
      </w:pPr>
      <w:r>
        <w:rPr>
          <w:rStyle w:val="FontStyle19"/>
          <w:sz w:val="28"/>
          <w:szCs w:val="28"/>
        </w:rPr>
        <w:t>Качественное оказание государственной услуги предполагает:</w:t>
      </w:r>
    </w:p>
    <w:p>
      <w:pPr>
        <w:pStyle w:val="Style71"/>
        <w:widowControl/>
        <w:spacing w:lineRule="auto" w:line="240"/>
        <w:ind w:firstLine="539"/>
        <w:jc w:val="both"/>
        <w:rPr/>
      </w:pPr>
      <w:r>
        <w:rPr>
          <w:rStyle w:val="FontStyle19"/>
          <w:sz w:val="28"/>
          <w:szCs w:val="28"/>
        </w:rPr>
        <w:t>- предоставление   государственной   услуги    в государственных  образовательных  учреждениях     для  детей,  родители которых оказались в трудной жизненной ситуации;</w:t>
      </w:r>
    </w:p>
    <w:p>
      <w:pPr>
        <w:pStyle w:val="Style81"/>
        <w:widowControl/>
        <w:tabs>
          <w:tab w:val="clear" w:pos="708"/>
          <w:tab w:val="left" w:pos="1070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-</w:t>
        <w:tab/>
        <w:t>соответствие прилегающей территории, зданий, помещений и оборудования, связанных с оказанием государственной услуги, строительным, санитарно-гигиеническим, пожарным нормам и требованиям, установленным действующим законодательством к зданиям и помещениям образовательных учреждений соответствующего типа;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-</w:t>
        <w:tab/>
        <w:t>предоставление (организацию предоставления) общего образования  в соответствии с федеральными государственными образовательными      стандартам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539"/>
        <w:rPr/>
      </w:pPr>
      <w:r>
        <w:rPr>
          <w:rStyle w:val="FontStyle19"/>
          <w:sz w:val="28"/>
          <w:szCs w:val="28"/>
        </w:rPr>
        <w:t>соответствие предоставляемой медицинской помощи требованиям государственных медицинских стандартов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539"/>
        <w:rPr/>
      </w:pPr>
      <w:r>
        <w:rPr>
          <w:rStyle w:val="FontStyle19"/>
          <w:sz w:val="28"/>
          <w:szCs w:val="28"/>
        </w:rPr>
        <w:t>обеспечение наблюдения за состоянием здоровья детей и организацию ухода и круглосуточного присмотра за детьм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539"/>
        <w:rPr/>
      </w:pPr>
      <w:r>
        <w:rPr>
          <w:rStyle w:val="FontStyle19"/>
          <w:sz w:val="28"/>
          <w:szCs w:val="28"/>
        </w:rPr>
        <w:t>материальное обеспечение детей в соответствии с установленными Правительством Республики Дагестан требованиям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539"/>
        <w:rPr/>
      </w:pPr>
      <w:r>
        <w:rPr>
          <w:rStyle w:val="FontStyle19"/>
          <w:sz w:val="28"/>
          <w:szCs w:val="28"/>
        </w:rPr>
        <w:t>предоставление питания детям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53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облюдение     прав     детей,     установленных     действующим законодательством Российской Федерации и Республики Дагестан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b/>
          <w:sz w:val="28"/>
          <w:szCs w:val="28"/>
        </w:rPr>
        <w:t>4. Требования к организациям, оказывающим государственную услугу, зданиям и помещениям, используемым при оказании государственной услуги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1. Школы-интернаты действуют на основании лицензии на право осуществления образовательной деятельности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4.2. Помещения школы-интерната располагаются в отдельно стоящем здании. Прилегающая к такому зданию территория оборудуется системами наружного освещения, асфальтовыми или брусчатыми тротуарами (дорожками), соединяющими входы и выходы с территории с входом в здание, а также местами для прогулок с детьми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4.3. Содержание территории школ-интернатов соответствует требованиям, установленным санитарно-эпидемиологическими нормами и правилами для прилегающих территорий зданий образовательных учреждений соответствующего типа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4.4. Помещения, связанные с пребыванием детей, соответствуют требованиям, установленным строительными нормами и правилами для зданий образовательных учреждений соответствующего типа, а также требованиям пожарной безопасности. Указанные помещения оборудуются: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- источниками естественного и искусственного освещения;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 xml:space="preserve">- системами отопления и вентиляции; 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- противопожарными системами и оборудованием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4.5. Помещения, связанные с пребыванием детей (групповые комнаты), размещаются в наземных этажах здания, вдали от помещений, в которых установлено оборудование, являющееся источником шума, вибрации. Оборудование групповых комнат осуществляется в соответствии с требованиями, установленными строительными нормами и правилами для образовательных учреждений соответствующего типа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Не допускается размещение детей вне групповых комнат, а также установка дополнительных мест (коек) в групповые комнаты, которая приводит к превышению нормативов вместимости, установленных действующим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>4.6. Здание школы-интерната оборудуется изолятором для детей с неинфекционными заболеваниями, не требующими стационарного лечения. Число коек в таких помещениях определяется в соответствии с нормативами, установленными действующим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7. В здании школы-интерната оборудуется помещение для приёма пищи (столовая). Число посадочных мест в помещении столовой соответствует требованиям строительных норм и правил для зданий образовательных учреждений соответствующего типа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 xml:space="preserve">4.8. Санитарное содержание зданий и помещений, в которых происходит оказание государственной услуги, соответствует нормам и требованиям, установленным санитарно-эпидемиологическим законодательством. Предметы </w:t>
      </w:r>
      <w:r>
        <w:rPr>
          <w:rStyle w:val="FontStyle11"/>
          <w:rFonts w:cs="Times New Roman"/>
          <w:sz w:val="28"/>
          <w:szCs w:val="28"/>
        </w:rPr>
        <w:t>и оборудование, используемые при оказании государственной услуги, отвечают санитарным требованиям, установленным действующим законодательством Российской Федерации. В указанных помещениях не должно находиться оборудование, не связанное с процессом оказания государственной услуги или обеспечения условий пребывания детей.</w:t>
      </w:r>
    </w:p>
    <w:p>
      <w:pPr>
        <w:pStyle w:val="Style31"/>
        <w:widowControl/>
        <w:spacing w:lineRule="auto" w:line="240"/>
        <w:ind w:right="2040" w:firstLine="539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5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рганизации предоставления общего образования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Style w:val="FontStyle11"/>
          <w:rFonts w:cs="Times New Roman"/>
          <w:sz w:val="28"/>
          <w:szCs w:val="28"/>
        </w:rPr>
        <w:t>5.1. Предоставление общего образования осуществляется на базе государственных учреждений общего образования, имеющих лицензию на право ведения образовательной деятельности, свидетельство о государственной аккредитации.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auto" w:line="240"/>
        <w:ind w:firstLine="540"/>
        <w:jc w:val="both"/>
        <w:rPr/>
      </w:pPr>
      <w:r>
        <w:rPr>
          <w:rStyle w:val="FontStyle11"/>
          <w:rFonts w:cs="Times New Roman"/>
          <w:sz w:val="28"/>
          <w:szCs w:val="28"/>
        </w:rPr>
        <w:t>5.2. Обучение по программам общего образования проводится в соответствии с утвержденными федеральными государственными образовательными стандартами общего образования.    Учебные занятия проводятся специалистами, имеющими соответствующие документы, подтверждающие их квалификационный уровень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1"/>
          <w:rFonts w:cs="Times New Roman"/>
          <w:sz w:val="28"/>
          <w:szCs w:val="28"/>
        </w:rPr>
        <w:t>5.3. Учебные занятия проводятся в зданиях и помещениях, оборудованных в соответствии с санитарными нормами и правилами, установленными для образовательных учреждений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1"/>
          <w:rFonts w:cs="Times New Roman"/>
          <w:sz w:val="28"/>
          <w:szCs w:val="28"/>
        </w:rPr>
        <w:t>5.4. Учебная нагрузка, время начала и окончания занятий, их продолжительность, продолжительность перемен между занятиями, общая продолжительность каникул устанавливаются в соответствии с действующим законодательством Российской Федерации в сфере образования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1"/>
          <w:rFonts w:cs="Times New Roman"/>
          <w:sz w:val="28"/>
          <w:szCs w:val="28"/>
        </w:rPr>
        <w:t>5.5. По итогам прохождения обучения по программам общего образования всем лицам, успешно сдавшим государственные экзамены (или успешно прошедшим итоговую аттестацию в случае получения специального общего образования) выдаются соответствующие документы государственного образца. Выдачу указанных документов осуществляет учреждение, в котором проходило обучение.</w:t>
      </w:r>
    </w:p>
    <w:p>
      <w:pPr>
        <w:pStyle w:val="Style31"/>
        <w:widowControl/>
        <w:spacing w:lineRule="auto" w:line="240"/>
        <w:ind w:right="1118" w:firstLine="539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6. Требования к организации процесса оказания медицинской помощи и обеспечению личной гигиены детей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9"/>
        <w:rPr/>
      </w:pPr>
      <w:r>
        <w:rPr>
          <w:rStyle w:val="FontStyle19"/>
          <w:sz w:val="28"/>
          <w:szCs w:val="28"/>
        </w:rPr>
        <w:t xml:space="preserve">6.1. </w:t>
      </w:r>
      <w:r>
        <w:rPr>
          <w:rStyle w:val="FontStyle11"/>
          <w:rFonts w:cs="Times New Roman"/>
          <w:sz w:val="28"/>
          <w:szCs w:val="28"/>
        </w:rPr>
        <w:t>За состоянием здоровья детей обеспечивается ежедневное</w:t>
        <w:br/>
        <w:t>наблюдение, а также осуществляется своевременное предоставление им</w:t>
        <w:br/>
        <w:t>экстренной медицинской помощи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rFonts w:cs="Times New Roman"/>
          <w:sz w:val="28"/>
          <w:szCs w:val="28"/>
        </w:rPr>
        <w:t>6.2.</w:t>
        <w:tab/>
        <w:t>Проведение медицинских процедур, непосредственно связанных с лечением детей, осуществляется в соответствии с требованиями государственных медицинских стандартов. При проведении медицинских</w:t>
        <w:br/>
        <w:t>процедур не применяются методы, запрещенные к применению в практике</w:t>
        <w:br/>
        <w:t>здравоохранения законодательством Российской Федерации.</w:t>
      </w:r>
    </w:p>
    <w:p>
      <w:pPr>
        <w:pStyle w:val="Style21"/>
        <w:widowControl/>
        <w:spacing w:lineRule="auto" w:line="240"/>
        <w:ind w:firstLine="533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ведение медицинских процедур осуществляется медицинскими работниками, имеющими соответствующие документы, подтверждающие их квалификационный уровень.</w:t>
      </w:r>
    </w:p>
    <w:p>
      <w:pPr>
        <w:pStyle w:val="Style15"/>
        <w:widowControl/>
        <w:tabs>
          <w:tab w:val="clear" w:pos="708"/>
          <w:tab w:val="left" w:pos="1382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6.3.</w:t>
        <w:tab/>
        <w:t>Индивидуальный осмотр ребенка педиатром осуществляется</w:t>
        <w:br/>
        <w:t>еженедельно. Углубленный медицинский осмотр врачами детского</w:t>
        <w:br/>
        <w:t>медицинского учреждения проводится два раза в год.</w:t>
      </w:r>
    </w:p>
    <w:p>
      <w:pPr>
        <w:pStyle w:val="Style15"/>
        <w:widowControl/>
        <w:tabs>
          <w:tab w:val="clear" w:pos="708"/>
          <w:tab w:val="left" w:pos="1382" w:leader="none"/>
        </w:tabs>
        <w:spacing w:lineRule="auto" w:line="240"/>
        <w:jc w:val="both"/>
        <w:rPr/>
      </w:pPr>
      <w:r>
        <w:rPr>
          <w:rStyle w:val="FontStyle11"/>
          <w:rFonts w:cs="Times New Roman"/>
          <w:sz w:val="28"/>
          <w:szCs w:val="28"/>
        </w:rPr>
        <w:t>6.4. При необходимости проводятся профилактические, оздоровительные и коррекционно-восстановительные мероприятия, обеспечивается лечение больных детей, находящихся в изоляторе.</w:t>
      </w:r>
    </w:p>
    <w:p>
      <w:pPr>
        <w:pStyle w:val="Style31"/>
        <w:widowControl/>
        <w:tabs>
          <w:tab w:val="clear" w:pos="708"/>
          <w:tab w:val="left" w:pos="1224" w:leader="none"/>
        </w:tabs>
        <w:spacing w:lineRule="auto" w:line="240"/>
        <w:ind w:firstLine="53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6.5.</w:t>
        <w:tab/>
        <w:t>Гигиенический уход за детьми (умывание, полоскание полости рта и т.д.) организуется персоналом школы-интерната утром и вечером, а также до и после приёма пищи и при загрязнении тела. Персоналом школы-интерната осуществляется стирка одежды воспитанников. Смена постельного белья детям осуществляется не реже 1 раза в неделю.</w:t>
      </w:r>
    </w:p>
    <w:p>
      <w:pPr>
        <w:pStyle w:val="Style31"/>
        <w:widowControl/>
        <w:tabs>
          <w:tab w:val="clear" w:pos="708"/>
          <w:tab w:val="left" w:pos="1224" w:leader="none"/>
        </w:tabs>
        <w:spacing w:lineRule="auto" w:line="240"/>
        <w:ind w:firstLine="533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224" w:leader="none"/>
        </w:tabs>
        <w:spacing w:lineRule="auto" w:line="240"/>
        <w:ind w:firstLine="533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7. Требования к материальному обеспечению детей, предоставлению питания и обеспечению пожарной безопасности и охраны общественного порядка</w:t>
      </w:r>
    </w:p>
    <w:p>
      <w:pPr>
        <w:pStyle w:val="Style31"/>
        <w:widowControl/>
        <w:tabs>
          <w:tab w:val="clear" w:pos="708"/>
          <w:tab w:val="left" w:pos="1224" w:leader="none"/>
        </w:tabs>
        <w:spacing w:lineRule="auto" w:line="240"/>
        <w:ind w:firstLine="53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7.1. При оказании государственной услуги детям предоставляются одежда, обувь, мягкий инвентарь, оборудование, предметы хозяйственного обихода, личной гигиены в соответствии с нормативами, установленными действующим законодательством Российской Федерации</w:t>
      </w:r>
      <w:r>
        <w:rPr>
          <w:rStyle w:val="FontStyle16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spacing w:lineRule="auto" w:line="240"/>
        <w:jc w:val="both"/>
        <w:rPr/>
      </w:pPr>
      <w:r>
        <w:rPr>
          <w:rStyle w:val="FontStyle11"/>
          <w:rFonts w:cs="Times New Roman"/>
          <w:sz w:val="28"/>
          <w:szCs w:val="28"/>
        </w:rPr>
        <w:t>Детям, размещенным в школах-интернатах, предоставляется питание в соответствии с нормами, установленными действующим законодательством Российской Федерации. Питание детей организуется в помещении столовой. При питании детей используются продукты (включая приготовленные в школе-интернате), удовлетворяющие санитарным нормам и требованиям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spacing w:lineRule="auto" w:line="240"/>
        <w:jc w:val="both"/>
        <w:rPr/>
      </w:pPr>
      <w:r>
        <w:rPr>
          <w:rStyle w:val="FontStyle11"/>
          <w:rFonts w:cs="Times New Roman"/>
          <w:sz w:val="28"/>
          <w:szCs w:val="28"/>
        </w:rPr>
        <w:t>При обнаружении случаев физического насилия, моральных оскорблений по отношению к детям сотрудниками школы-интерната незамедлительно обеспечивается пресечение данных нарушений общественного порядк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spacing w:lineRule="auto" w:line="240"/>
        <w:ind w:left="0" w:firstLine="533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 случае возникновения чрезвычайной ситуации персоналом школы-интерната обеспечиваются эвакуация и спасение всех детей. Не допускается оставление детей без присмотра с момента возникновения чрезвычайной ситуации и до её ликвидации или эвакуации детей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8. Требования к взаимодействию с детьми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8.1. При оказании государственной услуги не допускается: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ограничение  прав ребёнка, установленных действующим законодательством, а также совершение действия (бездействия), унижающего его человеческое достоинство;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применение методов психологического и физического насилия над личностью ребёнка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8.2. Выпуск ребёнка осуществляется в случае окончания срока обучения, поступления в учреждение профессионального образования. Школа-интернат организует подготовку и предоставление всех необходимых документов для выпуска (передачи) ребёнка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9. Порядок помещения детей, родители которых оказались в трудной жизненной ситуации, в школу-интернат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9.1.  Помещение в школу-интернат ребёнка, родители которого оказались в трудной жизненной ситуации, осуществляется в соответствии с распоряжением муниципального органа на основании направления (путёвки), выданного Министерством образования и науки Республики Дагестан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9.2. Родители, которые оказались в трудной жизненной ситуации, представляют в Министерство образования и науки РД документы, указанные в пункте 2.3. настоящего регламента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9.3. Министерство рассматривает документы в течение трёх рабочих дней со дня их поступления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9.4. По итогам рассмотрения документов могут быть приняты следующие решения: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) об оставлении заявления без удовлетворения;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б)  о выдаче путёвки в школу-интернат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9.5. Заявление может быть оставлено без рассмотрения при условии непредставления полного пакета документов, указанных в пунктах 9.3 и 9.4 настоящего регламента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9.6. При помещении ребёнка в школу-интернат администрация школы-интерната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) составляет опись документов, хранящихся в личном деле воспитанника, и акт передачи личного дела воспитанника;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) в день прибытия ребёнка в школу-интернат родитель (законный представитель) передаёт документы, хранящиеся в личном деле воспитанника, согласно описи должностному лицу школы-интерната по акту передачи личного дела воспитанника, который подписывается родителями и директором школы-интерната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9.7. В день помещения ребёнка в школу-интернат директор учреждения или лицо его заменяющее издаёт приказ о зачислении ребёнка в школу-интернат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9.8. При переводе</w:t>
      </w:r>
      <w:r>
        <w:rPr>
          <w:rStyle w:val="FontStyle17"/>
          <w:b w:val="false"/>
          <w:sz w:val="28"/>
          <w:szCs w:val="28"/>
        </w:rPr>
        <w:t xml:space="preserve"> воспитанника в другую школу-интернат </w:t>
      </w:r>
      <w:r>
        <w:rPr>
          <w:rStyle w:val="FontStyle15"/>
          <w:sz w:val="28"/>
          <w:szCs w:val="28"/>
        </w:rPr>
        <w:t xml:space="preserve">его </w:t>
      </w:r>
      <w:r>
        <w:rPr>
          <w:rStyle w:val="FontStyle17"/>
          <w:b w:val="false"/>
          <w:sz w:val="28"/>
          <w:szCs w:val="28"/>
        </w:rPr>
        <w:t xml:space="preserve">личное дело передается руководителю указанной организации под роспись </w:t>
      </w:r>
      <w:r>
        <w:rPr>
          <w:rStyle w:val="FontStyle15"/>
          <w:sz w:val="28"/>
          <w:szCs w:val="28"/>
        </w:rPr>
        <w:t xml:space="preserve">о </w:t>
      </w:r>
      <w:r>
        <w:rPr>
          <w:rStyle w:val="FontStyle17"/>
          <w:b w:val="false"/>
          <w:sz w:val="28"/>
          <w:szCs w:val="28"/>
        </w:rPr>
        <w:t>получении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>
          <w:rStyle w:val="FontStyle17"/>
          <w:b w:val="false"/>
          <w:b w:val="false"/>
          <w:sz w:val="28"/>
          <w:szCs w:val="28"/>
          <w:lang w:eastAsia="en-US"/>
        </w:rPr>
      </w:pPr>
      <w:r>
        <w:rPr>
          <w:rStyle w:val="FontStyle17"/>
          <w:b w:val="false"/>
          <w:sz w:val="28"/>
          <w:szCs w:val="28"/>
        </w:rPr>
        <w:t xml:space="preserve">9.9. </w:t>
      </w:r>
      <w:r>
        <w:rPr>
          <w:rStyle w:val="FontStyle17"/>
          <w:b w:val="false"/>
          <w:sz w:val="28"/>
          <w:szCs w:val="28"/>
          <w:lang w:eastAsia="en-US"/>
        </w:rPr>
        <w:t xml:space="preserve">По завершении пребывания воспитанника в школе-интернате директор учреждения или лицо его замещающее издает приказ об отчислении ребенка </w:t>
      </w:r>
      <w:r>
        <w:rPr>
          <w:rStyle w:val="FontStyle15"/>
          <w:sz w:val="28"/>
          <w:szCs w:val="28"/>
          <w:lang w:eastAsia="en-US"/>
        </w:rPr>
        <w:t xml:space="preserve">и </w:t>
      </w:r>
      <w:r>
        <w:rPr>
          <w:rStyle w:val="FontStyle17"/>
          <w:b w:val="false"/>
          <w:sz w:val="28"/>
          <w:szCs w:val="28"/>
          <w:lang w:eastAsia="en-US"/>
        </w:rPr>
        <w:t xml:space="preserve">выдает ему документы, указанные в пункте 18 Правил ведения личных </w:t>
      </w:r>
      <w:r>
        <w:rPr>
          <w:rStyle w:val="FontStyle15"/>
          <w:sz w:val="28"/>
          <w:szCs w:val="28"/>
          <w:lang w:eastAsia="en-US"/>
        </w:rPr>
        <w:t xml:space="preserve">дел </w:t>
      </w:r>
      <w:r>
        <w:rPr>
          <w:rStyle w:val="FontStyle17"/>
          <w:b w:val="false"/>
          <w:sz w:val="28"/>
          <w:szCs w:val="28"/>
          <w:lang w:eastAsia="en-US"/>
        </w:rPr>
        <w:t>несовершеннолетних подопечных.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>
          <w:rStyle w:val="FontStyle17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rPr/>
      </w:pPr>
      <w:r>
        <w:rPr>
          <w:rStyle w:val="FontStyle17"/>
          <w:sz w:val="28"/>
          <w:szCs w:val="28"/>
          <w:lang w:eastAsia="en-US"/>
        </w:rPr>
        <w:t xml:space="preserve">10. Порядок обжалования действий (бездействия) и решений, осуществляемых (принятых) в ходе выполнения государственной функции </w:t>
      </w:r>
    </w:p>
    <w:p>
      <w:pPr>
        <w:pStyle w:val="Style41"/>
        <w:widowControl/>
        <w:tabs>
          <w:tab w:val="clear" w:pos="708"/>
          <w:tab w:val="left" w:pos="1522" w:leader="none"/>
        </w:tabs>
        <w:spacing w:lineRule="auto" w:line="240"/>
        <w:ind w:firstLine="539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0.1. Получатели государственной услуги, а также иные лица, обратившиеся с жалобой на действия или бездействия должностных лиц школ-интернатов (далее - заявители), имеют право на обжалование действий в досудебном и судебном порядке.</w:t>
      </w:r>
    </w:p>
    <w:p>
      <w:pPr>
        <w:pStyle w:val="Style41"/>
        <w:widowControl/>
        <w:tabs>
          <w:tab w:val="clear" w:pos="708"/>
          <w:tab w:val="left" w:pos="1522" w:leader="none"/>
        </w:tabs>
        <w:spacing w:lineRule="auto" w:line="240"/>
        <w:ind w:firstLine="539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0.2. Контроль за деятельностью школ-интернатов осуществляет Министерство образования и науки РД.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auto" w:line="240"/>
        <w:ind w:firstLine="539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0.3. Заявители могут обратиться в Министерство лично или направить письменное обращение (жалобу).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auto" w:line="240"/>
        <w:ind w:firstLine="539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0.4. Министр, первый заместитель министра, заместители проводят личный прием заявителей.</w:t>
      </w:r>
    </w:p>
    <w:p>
      <w:pPr>
        <w:pStyle w:val="Style51"/>
        <w:widowControl/>
        <w:spacing w:lineRule="auto" w:line="240"/>
        <w:ind w:firstLine="539"/>
        <w:jc w:val="both"/>
        <w:rPr/>
      </w:pPr>
      <w:r>
        <w:rPr>
          <w:rStyle w:val="FontStyle17"/>
          <w:b w:val="false"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Style41"/>
        <w:widowControl/>
        <w:tabs>
          <w:tab w:val="clear" w:pos="708"/>
          <w:tab w:val="left" w:pos="1574" w:leader="none"/>
        </w:tabs>
        <w:spacing w:lineRule="auto" w:line="240"/>
        <w:ind w:firstLine="539"/>
        <w:rPr/>
      </w:pPr>
      <w:r>
        <w:rPr>
          <w:rStyle w:val="FontStyle18"/>
          <w:sz w:val="28"/>
          <w:szCs w:val="28"/>
        </w:rPr>
        <w:t>10.5.</w:t>
        <w:tab/>
      </w:r>
      <w:r>
        <w:rPr>
          <w:rStyle w:val="FontStyle17"/>
          <w:b w:val="false"/>
          <w:sz w:val="28"/>
          <w:szCs w:val="28"/>
        </w:rPr>
        <w:t>При обращении заявителей в письменной форме срок</w:t>
        <w:br/>
        <w:t>рассмотрения жалобы не должен превышать 30 календарных дней с момента регистрации такого обращ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39"/>
        <w:rPr/>
      </w:pPr>
      <w:r>
        <w:rPr>
          <w:rStyle w:val="FontStyle18"/>
          <w:sz w:val="28"/>
          <w:szCs w:val="28"/>
        </w:rPr>
        <w:t>10.6.</w:t>
        <w:tab/>
      </w:r>
      <w:r>
        <w:rPr>
          <w:rStyle w:val="FontStyle17"/>
          <w:b w:val="false"/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</w:t>
      </w:r>
      <w:r>
        <w:rPr>
          <w:rStyle w:val="FontStyle11"/>
          <w:rFonts w:cs="Times New Roman"/>
          <w:sz w:val="28"/>
          <w:szCs w:val="28"/>
        </w:rPr>
        <w:t>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вправе продлить срок рассмотрения обращения не более чем на 30 календарных дней, уведомив заявителя о продлении срока рассмотрения обращения.</w:t>
      </w:r>
    </w:p>
    <w:p>
      <w:pPr>
        <w:pStyle w:val="Style21"/>
        <w:widowControl/>
        <w:tabs>
          <w:tab w:val="clear" w:pos="708"/>
          <w:tab w:val="left" w:pos="1555" w:leader="none"/>
        </w:tabs>
        <w:spacing w:lineRule="auto" w:line="240"/>
        <w:ind w:firstLine="533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0.7.</w:t>
        <w:tab/>
        <w:t>Заявитель в своем письменном обращении (жалобе) в</w:t>
        <w:br/>
        <w:t>обязательном порядке указывает либо наименование органа или организации,</w:t>
        <w:br/>
        <w:t>в которое направляет письменное обращение, либо фамилию, имя, отчество</w:t>
        <w:br/>
        <w:t>соответствующего должностного лица, либо должность соответствующего</w:t>
        <w:br/>
        <w:t>лица, а также свои фамилию, имя, отчество (последнее - при наличии), полное наименование (для юридического лица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31"/>
        <w:widowControl/>
        <w:spacing w:lineRule="auto" w:line="240"/>
        <w:ind w:firstLine="53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Style21"/>
        <w:widowControl/>
        <w:tabs>
          <w:tab w:val="clear" w:pos="708"/>
          <w:tab w:val="left" w:pos="1555" w:leader="none"/>
        </w:tabs>
        <w:spacing w:lineRule="auto" w:line="240"/>
        <w:ind w:firstLine="533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0.8.</w:t>
        <w:tab/>
        <w:t>Письменный ответ, содержащий результаты рассмотрения</w:t>
        <w:br/>
        <w:t>обращения, направляется заявителю.</w:t>
      </w:r>
    </w:p>
    <w:p>
      <w:pPr>
        <w:pStyle w:val="Style31"/>
        <w:widowControl/>
        <w:spacing w:lineRule="auto" w:line="240"/>
        <w:ind w:firstLine="53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Style31"/>
        <w:widowControl/>
        <w:spacing w:lineRule="auto" w:line="240"/>
        <w:ind w:firstLine="53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31"/>
        <w:widowControl/>
        <w:spacing w:lineRule="auto" w:line="240"/>
        <w:ind w:firstLine="53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31"/>
        <w:widowControl/>
        <w:spacing w:lineRule="auto" w:line="240"/>
        <w:ind w:firstLine="53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31"/>
        <w:widowControl/>
        <w:spacing w:lineRule="auto" w:line="240"/>
        <w:ind w:firstLine="533"/>
        <w:rPr>
          <w:rStyle w:val="FontStyle11"/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3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Если в последующем были устранены причины, по которым </w:t>
      </w:r>
      <w:r>
        <w:rPr>
          <w:rStyle w:val="FontStyle11"/>
          <w:rFonts w:cs="Times New Roman"/>
          <w:spacing w:val="20"/>
          <w:sz w:val="28"/>
          <w:szCs w:val="28"/>
        </w:rPr>
        <w:t>не</w:t>
      </w:r>
      <w:r>
        <w:rPr>
          <w:rStyle w:val="FontStyle11"/>
          <w:rFonts w:cs="Times New Roman"/>
          <w:sz w:val="28"/>
          <w:szCs w:val="28"/>
        </w:rPr>
        <w:t xml:space="preserve"> мог быть дан ответ по существу поставленных в обращении вопросов, заявитель вправе направить повторное обращение.</w:t>
      </w:r>
    </w:p>
    <w:p>
      <w:pPr>
        <w:pStyle w:val="Style51"/>
        <w:widowControl/>
        <w:spacing w:lineRule="auto" w:line="240"/>
        <w:ind w:firstLine="539"/>
        <w:jc w:val="both"/>
        <w:rPr/>
      </w:pPr>
      <w:r>
        <w:rPr>
          <w:rStyle w:val="FontStyle11"/>
          <w:rFonts w:cs="Times New Roman"/>
          <w:sz w:val="28"/>
          <w:szCs w:val="28"/>
        </w:rPr>
        <w:t>10.9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Style21"/>
        <w:widowControl/>
        <w:spacing w:lineRule="auto" w:line="240"/>
        <w:ind w:firstLine="53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пециалист, ответственный за прием документов, несет персональную ответственность за правильность выполнения процедур по приему и контролю за соблюдением требований к составу документов.</w:t>
      </w:r>
    </w:p>
    <w:p>
      <w:pPr>
        <w:pStyle w:val="Style21"/>
        <w:widowControl/>
        <w:spacing w:lineRule="auto" w:line="240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ерсональная ответственность специалистов, должностных лиц закрепляется в их должностных регламентах в соответствии с требованиями законодательства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3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0.10. Заявители вправе обжаловать решения, принятые в ходе оказания государственной услуги, действия или бездействия должностных лиц в судебном порядке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3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3"/>
        <w:rPr/>
      </w:pPr>
      <w:r>
        <w:rPr>
          <w:rStyle w:val="FontStyle19"/>
          <w:b/>
          <w:sz w:val="28"/>
          <w:szCs w:val="28"/>
        </w:rPr>
        <w:t>11. Формы и порядок контроля за совершением действий и принятием решений, способ фиксации его результата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3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1.1. Контроль  за предоставлением государственной услуги осуществляется в следующих формах: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3"/>
        <w:rPr/>
      </w:pPr>
      <w:r>
        <w:rPr>
          <w:rStyle w:val="FontStyle19"/>
          <w:sz w:val="28"/>
          <w:szCs w:val="28"/>
        </w:rPr>
        <w:t>- текущий контроль;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3"/>
        <w:rPr/>
      </w:pPr>
      <w:r>
        <w:rPr>
          <w:rStyle w:val="FontStyle19"/>
          <w:sz w:val="28"/>
          <w:szCs w:val="28"/>
        </w:rPr>
        <w:t>- контроль в виде тематических проверок (плановые и внеплановые).</w:t>
      </w:r>
    </w:p>
    <w:p>
      <w:pPr>
        <w:pStyle w:val="Style31"/>
        <w:widowControl/>
        <w:tabs>
          <w:tab w:val="clear" w:pos="708"/>
          <w:tab w:val="left" w:pos="1646" w:leader="none"/>
        </w:tabs>
        <w:spacing w:lineRule="auto" w:line="240"/>
        <w:ind w:firstLine="53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1.2.</w:t>
        <w:tab/>
        <w:t>Текущий контроль за соблюдением правильности применения</w:t>
        <w:br/>
        <w:t>норм, предусмотренных в законах, нормативных правовых актах Российской</w:t>
        <w:br/>
        <w:t>Федерации, Республики Дагестан по содержанию, воспитанию и общему</w:t>
        <w:br/>
        <w:t>образованию детей, родители которых оказались в трудной жизненной</w:t>
        <w:br/>
        <w:t>ситуации, в условиях круглосуточного стационара осуществляется</w:t>
        <w:br/>
        <w:t>Министерством образования и науки РД.</w:t>
      </w:r>
    </w:p>
    <w:p>
      <w:pPr>
        <w:pStyle w:val="Style31"/>
        <w:widowControl/>
        <w:tabs>
          <w:tab w:val="clear" w:pos="708"/>
          <w:tab w:val="left" w:pos="1646" w:leader="none"/>
        </w:tabs>
        <w:spacing w:lineRule="auto" w:line="240"/>
        <w:ind w:firstLine="53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1.3.</w:t>
        <w:tab/>
        <w:t>Текущий контроль за полнотой и качеством предоставления</w:t>
        <w:br/>
        <w:t>государственной услуги включает в себя проведение проверок, выявление и</w:t>
        <w:br/>
        <w:t>устранение нарушений прав получателей государственной услуги,</w:t>
        <w:br/>
        <w:t>рассмотрение, принятие в пределах компетенции решений и подготовку</w:t>
        <w:br/>
        <w:t>ответов на обращения заявителей, содержащих жалобы на решения, действия</w:t>
        <w:br/>
        <w:t>(бездействие) должностных лиц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651" w:leader="none"/>
        </w:tabs>
        <w:spacing w:lineRule="auto" w:line="240"/>
        <w:ind w:left="0" w:firstLine="53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матические проверки полноты и качества предоставления государственной услуги осуществляются на основании локальных правовых актов (приказов) Министерства образования и науки РД.</w:t>
      </w:r>
    </w:p>
    <w:p>
      <w:pPr>
        <w:pStyle w:val="Style21"/>
        <w:widowControl/>
        <w:spacing w:lineRule="auto" w:line="240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11.5. Проверки могут быть плановыми (осуществляться на основании полугодовых или годовых планов работы Министерства) и внеплановыми. При проверке могут рассматриваться все вопросы, связанные с предоставлением государственной услуги, или отдельные вопросы (тематические проверки). Проверка также может проводиться по конкретному обращению заявителя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rFonts w:cs="Times New Roman"/>
          <w:sz w:val="28"/>
          <w:szCs w:val="28"/>
        </w:rPr>
        <w:t>11.6.</w:t>
        <w:tab/>
        <w:t>Для проведения проверки полноты и качества предоставления</w:t>
        <w:br/>
        <w:t>государственной услуги Министерством формируется комиссия.</w:t>
      </w:r>
    </w:p>
    <w:p>
      <w:pPr>
        <w:pStyle w:val="Style21"/>
        <w:widowControl/>
        <w:spacing w:lineRule="auto" w:line="240"/>
        <w:ind w:firstLine="533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Style31"/>
        <w:widowControl/>
        <w:spacing w:lineRule="auto" w:line="240"/>
        <w:ind w:firstLine="53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1.7.</w:t>
        <w:tab/>
        <w:t>Результат проведённой проверки направляется руководителю школы-интерната для устранения выявленных нарушений в указанный срок.</w:t>
        <w:br/>
        <w:t xml:space="preserve">        11.8.</w:t>
        <w:tab/>
        <w:t>По окончании указанного срока школа-интернат присылает в</w:t>
        <w:br/>
        <w:t>Министерство информацию о проделанной работе по устранению замечаний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533"/>
        <w:rPr/>
      </w:pPr>
      <w:r>
        <w:rPr>
          <w:rStyle w:val="FontStyle11"/>
          <w:rFonts w:cs="Times New Roman"/>
          <w:sz w:val="28"/>
          <w:szCs w:val="28"/>
        </w:rPr>
        <w:t>11.9.</w:t>
        <w:tab/>
        <w:t>По результатам проведённых проверок, оформленных</w:t>
        <w:br/>
        <w:t>документально в установленном порядке, в случае выявления нарушений</w:t>
        <w:br/>
        <w:t>прав заявителей, руководителями школ-интернатов осуществляется</w:t>
        <w:br/>
        <w:t>привлечение виновных лиц к ответственности в соответствии с</w:t>
        <w:br/>
        <w:t>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53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114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3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71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9:00Z</dcterms:created>
  <dc:creator>User</dc:creator>
  <dc:description/>
  <cp:keywords/>
  <dc:language>en-US</dc:language>
  <cp:lastModifiedBy>User</cp:lastModifiedBy>
  <dcterms:modified xsi:type="dcterms:W3CDTF">2011-11-30T13:15:00Z</dcterms:modified>
  <cp:revision>26</cp:revision>
  <dc:subject/>
  <dc:title>Административный регламент по предоставлению государственной услуги по содержанию, воспитанию и общему образованию детей в школах-интернатах, находящихся в ведении Министерства образования и науки Республики Дагестан </dc:title>
</cp:coreProperties>
</file>