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1 </w:t>
      </w:r>
    </w:p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а заседания Общественного совета </w:t>
      </w:r>
    </w:p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Министерстве образования и науки </w:t>
      </w:r>
    </w:p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Дагестан по проведению независимой оценки качества условий осуществления образовательной </w:t>
      </w:r>
    </w:p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 организациями</w:t>
      </w:r>
    </w:p>
    <w:p>
      <w:pPr>
        <w:pStyle w:val="Normal"/>
        <w:ind w:firstLine="3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12.07.2019 г.</w:t>
      </w:r>
    </w:p>
    <w:p>
      <w:pPr>
        <w:pStyle w:val="Normal"/>
        <w:ind w:firstLine="32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тельных организаций, подведомствен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инистерству образования и науки Республики Дагестан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отношении которых в 2019 году проводится независимая оце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а условий оказания услу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62"/>
        <w:gridCol w:w="3768"/>
      </w:tblGrid>
      <w:tr>
        <w:trPr>
          <w:tblHeader w:val="true"/>
          <w:trHeight w:val="9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социального обслуживания населения Республики Дагеста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расположения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БДОУ РД  «Детский сад №5 «Теремок»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00, г. Махачкала, ул. А.Салаватова 39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РД «Детский сад № 92 «Звездочк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7032, г. Махачкала, ул. Магомета Гаджиева, д.160, корп.а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«Республиканский детский сад №1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8502, г. Избербаш, ул. Г. Гамидова, д.2а</w:t>
            </w:r>
          </w:p>
        </w:tc>
      </w:tr>
      <w:tr>
        <w:trPr>
          <w:trHeight w:val="8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«РЦСТА и П Детский сад «Улыбк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14, г. Махачкала, ул. Солдатская, д. 3</w:t>
            </w:r>
          </w:p>
        </w:tc>
      </w:tr>
      <w:tr>
        <w:trPr>
          <w:trHeight w:val="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Арадинский д/с Улыбка «Хунз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8109, Республика Дагестан, Кизилюртовский р-н, Мацеевка, </w:t>
            </w:r>
            <w:r>
              <w:rPr>
                <w:color w:val="000000"/>
              </w:rPr>
              <w:t>с. Аджидада</w:t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Аркидинский д/с Теремок» Хунз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8015, Республика Дагестан, Хасавюр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Казмаул</w:t>
            </w:r>
          </w:p>
        </w:tc>
      </w:tr>
      <w:tr>
        <w:trPr>
          <w:trHeight w:val="8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Дарадамурадинский д/с Светлячок» Гергебиль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83,Кумторкалинский район п/о Аджидада с. Дарада- Мурада Гергебильского района</w:t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Камилухский д/с Ласточка» Тляратинского 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0 Бабаюртовский район, п/о Бабаюрт,СПК « Камилюх» Тляратинского района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Караузекский д/с Ромашка» Цун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66, Республика Дагестан, Цунтинский район, с. Караозек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Кировский д/с Соколенок» Тляра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428,Бабаюртовский район п/о Ибрагимотар с. Ибрагимотар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Мазадинский д/с Красная шапочка» Тляра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66,Бабаюртовский район п/о Люксенбург  к.Мазада</w:t>
            </w:r>
          </w:p>
        </w:tc>
      </w:tr>
      <w:tr>
        <w:trPr>
          <w:trHeight w:val="9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Новоурадинский д/с Радуга» Шамиль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436,Кумторкалинский район п/о Учкент с. Новая Урада</w:t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ДОУ «Новоцолодинский д/с Буратино»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16,Хасавюртовский район п/о Хамавюрт, с. Новая Цолода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РД «Джурмутский д/с «Ивушка» Тляратин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4725,Бабаюртовский район п/о Туршунай , к.Туршунай Тляратинского района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РД  «Красносельский д/с «Колокольчик» Хунзах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83,Кумторкалинский район п/о Аджидада с.Красное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РД «Самилахский д/с «Чебурашка» Хуназх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83,Кумторкалинский район п/о Аджидада с. Самилах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РД «Уллубиевский д/с «Солнышко» Гуниб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87,Кумторкалинский район п/о Темиргое к. Уллубиевка  Гунибского района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«Тельманский д/с «Журавушка» Тляратин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62,Бабаюртовский район п/о Туршунай СПК им.Тельмана Тляратинского района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«Цумилюхский д/с «Теремок» Тляратин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2,Бабаюртовский район п/о Туршунай СПК « Цумилухский» Тляратинского района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 ДОУ «Щедринский д/с «Родничок» Тляратин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62,Бабаюртовский район п/о Туршунай, к. Щедрин Тляратинского района</w:t>
            </w:r>
          </w:p>
        </w:tc>
      </w:tr>
      <w:tr>
        <w:trPr>
          <w:trHeight w:val="8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«Бутушская школа-сад (СОШ)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075,Бабаюртовский район, п/о Герменчик, к.Бутуш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КОУ «Индиранская СОШ»- Ахвахск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368990,Хасавюртовский район п/о Сулевкент к.Индиран Ахвахского района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Согратлинская средняя общеобразовательная школа Гуниб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7910,г.Махачкала Кировский район п/о Богатыревка  с.Новый Согратль Гунибского района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Новобухтынская средняя общеобразовательная школа Гуниб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807,Кизлярский район п/о  Большая Арешевка, с. Ново-Бухты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Новомегебская основная общеобразовательная школа Гуниб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352,Кизлярский район п/о Крайновка, к. Ново-Мегеб Гунибского района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Кикуникутанская основная общеобразовательная школа Гергебиль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241,г.Кизляр п/о Тушиловка, к. Кикуни Гергебильского района</w:t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Караузекская средняя общеобразовательная школа Цун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6,Бабаюртовский район п/о Люксенбург к. Караузек Цунтинского района</w:t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«Тельманская средняя общеобразовательная школа Тляра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2,Бабаюртовский район п/о Туршунай СПК им.Тельмана Тляратинского района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«Новогагарская основная общеобразовательная школа Тляра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6,Бабаюртовский район п/о Люксенбург, с. Новогагар Тляратинского района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«Камилухская средняя общеобразовательная школа Тляратин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60 Бабаюртовский район, п/о Бабаюрт,СПК « Камилюх» Тляратинского района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«Новоцолодинская средняя общеобразовательная школа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16,Хасавюртовский район п/о Хамавюрт, с. Новая Цолода</w:t>
            </w:r>
          </w:p>
        </w:tc>
      </w:tr>
      <w:tr>
        <w:trPr>
          <w:trHeight w:val="9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Средняя общеобразовательная школа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45,Хасавюртовский район п/о Тукита с. Кирпичкутан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Средняя общеобразовательная гимназия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34,Хасавюртовский район п/о Сивух с. Камышкутан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Индиранская средняя общеобразовательная школа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990,Хасавюртовский район п/о Сулевкент к. Индиран Ахвахского района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Буденовская основная общеобразовательная школа Ахвах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39,Хасавюртовский район п/о Новогагатли, к. Буденовка Ахвахского района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Новоданухская средняя общеобразовательная школа Гумбетов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85,Гумбетовский район, п/о с. Новоданух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Новоцилитлинская средняя общеобразовательная школа Гумбетов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939,Хасавюртовский район п/о Адильотар с. Новоцилитли Гумбетовского района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ОУ РД «Горьковская основная общеобразовательная школа Унцукульского район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015,Хасавюртовский район п/о Казмаул, к. им. М.Горького Унцукульского района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РД «Малая академия наук Республики Дагестан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333333"/>
                <w:shd w:fill="FFFFFF" w:val="clear"/>
              </w:rPr>
              <w:t>367015</w:t>
            </w:r>
            <w:r>
              <w:rPr>
                <w:rFonts w:cs="Tahoma" w:ascii="Tahoma" w:hAnsi="Tahoma"/>
                <w:caps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</w:rPr>
              <w:t>г. Махачкала, ул. Хаджалмахинская, д.43в</w:t>
            </w:r>
          </w:p>
        </w:tc>
      </w:tr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ий фольклорно-хореографический центр учащихся «Ватан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7003 г. Махачкала ул.Ярагского 67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о-юношеская спортивная школ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7014 г. Махачкала ул.Шамиля 70 б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 «Детско-юношеская спортивная школа «Олимп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8305 г. Каспийск пр.Мира 7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ДО РД «Центр дополнительного образования для детей, проживающих в зонах отгонного животноводства» (ТУО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8120 г. Кизилюрт , ул. Малагусейнова 72</w:t>
            </w:r>
          </w:p>
        </w:tc>
      </w:tr>
      <w:tr>
        <w:trPr>
          <w:trHeight w:val="8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РД «Республиканский детский оздоровительно-образовательный центр круглогодичного действия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удахкентский район, мкр. Уллубиевка</w:t>
            </w:r>
          </w:p>
        </w:tc>
      </w:tr>
      <w:tr>
        <w:trPr>
          <w:trHeight w:val="10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РД «Детский оздоровительно-образовательный лагерь "Каспий"»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40 Карабудахкентский район, с. Манаскент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У ДО РД «Республиканский центр по изучению основ безопасности дорожного движения детьми и педагогами общеобразовательных и дошкольных </w:t>
            </w:r>
            <w:r>
              <w:rPr/>
              <w:t xml:space="preserve">учреждений» </w:t>
            </w:r>
            <w:r>
              <w:rPr>
                <w:color w:val="000000"/>
              </w:rPr>
              <w:t>Детско-юношеская автошкола»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14 г. Махачкала, ул. Пржевальского, 38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РД «Конноспортивная школа «Джигит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7000 г. Махачкала, проспект Петра 1, участок 1/2</w:t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 «Детский оздоровительный лагерь «Нефтяник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8510, РД, Сергокалинский район, с.Сергокала, ул.Махачкалинская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 «Детский оздоровительный лагерь «Костер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05, РД, г. Махачкала, пр.Ленина, 1 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 «Детский оздоровительный лагерь «Орленок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206 РД, Буйнакский р-он, с. Верхнее Казанище, местность «Генералтала» </w:t>
            </w:r>
          </w:p>
        </w:tc>
      </w:tr>
      <w:tr>
        <w:trPr>
          <w:trHeight w:val="8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 «Детский оздоровительный лагерь «Планет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205, Республика Дагестан, Буйнакский р-он, с.Аркас 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ДО РД «Детский оздоровительный лагерь «Маяк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37, республика Дагестан, Карабудахкентский район, село Уллубийа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3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7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1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00" w:right="1637" w:hanging="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ind w:right="-108" w:hanging="108"/>
    </w:pPr>
    <w:rPr/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Style12">
    <w:name w:val="Название объекта"/>
    <w:basedOn w:val="Normal"/>
    <w:next w:val="Normal"/>
    <w:qFormat/>
    <w:pPr>
      <w:ind w:right="1997" w:hanging="0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8:00Z</dcterms:created>
  <dc:creator>no_name</dc:creator>
  <dc:description/>
  <dc:language>en-US</dc:language>
  <cp:lastModifiedBy>1-пк</cp:lastModifiedBy>
  <cp:lastPrinted>2019-07-12T10:09:00Z</cp:lastPrinted>
  <dcterms:modified xsi:type="dcterms:W3CDTF">2019-07-22T08:58:00Z</dcterms:modified>
  <cp:revision>2</cp:revision>
  <dc:subject/>
  <dc:title>П Е Р Е Ч Е Н Ь</dc:title>
</cp:coreProperties>
</file>