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47"/>
        <w:gridCol w:w="4639"/>
        <w:gridCol w:w="2158"/>
      </w:tblGrid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/ГОРО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нтегральное значение по совокупности общих критериев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РД "Государственная гимназия-интернат музыкально-хореографического образования г.Каспийска"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РД "Общеобразовательная спортивная школа-интернат "Пять сторон света"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Спортивная школа-интернат №9"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Спортивная школа-интернат"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РД "Республиканский многопрофильный лицей-интернат для одаренных детей"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РД "Республиканский лицей-интернат "Центр одаренных детей"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Кизлярская гимназия-интернат "Культура мира"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РД "Дербентская школа-интернат № 2"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Общеобразовательная средняя школа-интернат №6"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Государственная общеобразовательная школа-интернат №2"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Буйнакская санаторная школа-интернат №7"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овский райо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Бавтугайская специализированная школа-интернат им. М.Г. Гамзат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юртовский райо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РД "Бабаюртовская средняя школа-интернат №11"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РД "Общеобразовательная школа-интернат с.Черняевка"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  райо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Курминская средняя школа-интерн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Буйнакская средняя школа-интернат №3"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РД "Общеобразовательная школа-интернат с.Ботлих"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й райо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Кочубейская средняя общеобразовательная школа-интернат" 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19" w:right="288" w:hanging="22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ейтинг государств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школ-интернат Р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9:00Z</dcterms:created>
  <dc:creator>Тагир</dc:creator>
  <dc:description/>
  <cp:keywords/>
  <dc:language>en-US</dc:language>
  <cp:lastModifiedBy>1-пк</cp:lastModifiedBy>
  <dcterms:modified xsi:type="dcterms:W3CDTF">2019-02-19T07:59:00Z</dcterms:modified>
  <cp:revision>2</cp:revision>
  <dc:subject/>
  <dc:title/>
</cp:coreProperties>
</file>