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йтинг государственных учреждений профессионального образования Республики Дагеста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69"/>
      </w:tblGrid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2" w:right="67" w:firstLine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е учреждения 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Автомобильно-дородны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8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 Профессионально-педагогический колледж имени З.Н.Батырмурзае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2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Аграрно-экономически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12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Индустриально-промышленны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58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Сельскохозяйственный колледж имени Ш.И.Шихса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46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ПОУ РД "Дербентский медицинский колледж имени Г.А.Илизар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92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Профессионально-педагогический колледж имени Расула Гамзат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87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излярский профессионально-педагогический колледж 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5</w:t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ПОУ РД "Каспийское медицинское училище им.Азиза Алие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76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народных промыслов и туризм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31</w:t>
            </w:r>
          </w:p>
        </w:tc>
      </w:tr>
      <w:tr>
        <w:trPr>
          <w:trHeight w:val="4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Сферы услуг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76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«Дагестанский колледж культуры и искусства им. Барият Мурад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92</w:t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машиностроения и сервиса имени С.Орджоникидз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95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«Дагестанское  художественное училище им. М. А. Джема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51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Профессионально-педагогический колледж имени М.М.Медж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22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«Махачкалинское музыкальное училище им. Готфрида Гаса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22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архитектуры и строительст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5</w:t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экономики и предпринимательст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5</w:t>
            </w:r>
          </w:p>
        </w:tc>
      </w:tr>
      <w:tr>
        <w:trPr>
          <w:trHeight w:val="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экономики и пра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9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ПО РД "Дагестанский институт развития образова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09</w:t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ПОУ РД "Дагестанский базовый медицинский колледж им. Р.П.Аскерхан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39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Аграрны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32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Технически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61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ПОУ РД "Буйнакское медицинское училищ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8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Промышленно-экономически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96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УДПО РД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5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Электромеханически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7</w:t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Дербентский профессионально-педагогически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97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Железнодорожны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2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«Дербентское музыкальное училищ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27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Колледж строительства и дизай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5</w:t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Д "Дорожно-строительный коллед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4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ГБПОУ РД "Кизлярское медицинское училищ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6:00Z</dcterms:created>
  <dc:creator>1</dc:creator>
  <dc:description/>
  <cp:keywords/>
  <dc:language>en-US</dc:language>
  <cp:lastModifiedBy>Admin</cp:lastModifiedBy>
  <dcterms:modified xsi:type="dcterms:W3CDTF">2017-09-19T12:36:00Z</dcterms:modified>
  <cp:revision>2</cp:revision>
  <dc:subject/>
  <dc:title/>
</cp:coreProperties>
</file>