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йтинг государственных общеобразовательных школ-интернатов  Республики Дагеста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977"/>
      </w:tblGrid>
      <w:tr>
        <w:trPr>
          <w:trHeight w:val="6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2" w:right="67" w:firstLine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общеобразовательные школы - интер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5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Общеобразовательная средняя школа-интернат № 6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04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Общеобразовательная спортивная школа-интернат "Пять сторон све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,48</w:t>
            </w:r>
          </w:p>
        </w:tc>
      </w:tr>
      <w:tr>
        <w:trPr>
          <w:trHeight w:val="5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Бабаюртовская средняя школа-интернат N 1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,98</w:t>
            </w:r>
          </w:p>
        </w:tc>
      </w:tr>
      <w:tr>
        <w:trPr>
          <w:trHeight w:val="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РД "Республиканский лицей-интернат "Центр одаренных дет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,65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Спортшкола-интерн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25</w:t>
            </w:r>
          </w:p>
        </w:tc>
      </w:tr>
      <w:tr>
        <w:trPr>
          <w:trHeight w:val="5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Кизлярская гимназия-интернат "Культура ми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84</w:t>
            </w:r>
          </w:p>
        </w:tc>
      </w:tr>
      <w:tr>
        <w:trPr>
          <w:trHeight w:val="5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Хасавюртовская школа-интернат № 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00</w:t>
            </w:r>
          </w:p>
        </w:tc>
      </w:tr>
      <w:tr>
        <w:trPr>
          <w:trHeight w:val="5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Государственная гимназия-интернат музыкально-хореографического образования г. Каспийс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61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Общеобразовательная школа-интернат с. Черняев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08</w:t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Буйнакская средняя школа-интернат № 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03</w:t>
            </w:r>
          </w:p>
        </w:tc>
      </w:tr>
      <w:tr>
        <w:trPr>
          <w:trHeight w:val="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РД "Республиканский многопрофильный лицей-интернат для одаренных дет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82</w:t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Кочубейская средняя общеобразовательная школа-интерн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28</w:t>
            </w:r>
          </w:p>
        </w:tc>
      </w:tr>
      <w:tr>
        <w:trPr>
          <w:trHeight w:val="5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Буйнакская санаторная школа-интернат № 7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61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Государственная общеобразовательная школа-интернат N 2" г.Касп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35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Дербентская школа-интернат № 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81</w:t>
            </w:r>
          </w:p>
        </w:tc>
      </w:tr>
      <w:tr>
        <w:trPr>
          <w:trHeight w:val="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Курминская средняя школа-интерн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57</w:t>
            </w:r>
          </w:p>
        </w:tc>
      </w:tr>
      <w:tr>
        <w:trPr>
          <w:trHeight w:val="5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Общеобразовательная школа-интернат с. Ботли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9</w:t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общеобразовательное учреждение Республики Дагестан "Бавтугайская специализированная школа-интернат им. М.Г.Гамзато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8:00Z</dcterms:created>
  <dc:creator>1</dc:creator>
  <dc:description/>
  <cp:keywords/>
  <dc:language>en-US</dc:language>
  <cp:lastModifiedBy>Admin</cp:lastModifiedBy>
  <dcterms:modified xsi:type="dcterms:W3CDTF">2017-09-19T12:38:00Z</dcterms:modified>
  <cp:revision>2</cp:revision>
  <dc:subject/>
  <dc:title/>
</cp:coreProperties>
</file>