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йтинг государственных учреждений дополнительного образования Республики Дагестан»  </w:t>
      </w:r>
    </w:p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                                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53"/>
        <w:gridCol w:w="3596"/>
      </w:tblGrid>
      <w:tr>
        <w:trPr>
          <w:trHeight w:val="11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72" w:right="67" w:firstLine="4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ые учреждения дополнительного обра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42"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Интегральное значение по совокупности общих критериев</w:t>
            </w:r>
          </w:p>
        </w:tc>
      </w:tr>
      <w:tr>
        <w:trPr>
          <w:trHeight w:val="8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ДО РД "Республиканская школа искусств М. Кажлаева для особо одаренных детей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,23</w:t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РД "Республиканский центр научно-технического творчества учащихся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0,48</w:t>
            </w:r>
          </w:p>
        </w:tc>
      </w:tr>
      <w:tr>
        <w:trPr>
          <w:trHeight w:val="6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РД "Республиканский фольклорный хореографический центр учащихся "Ватан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8,86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"Академический заслуженный ансамбль танца Дагестана "Лезгинка"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7,42</w:t>
            </w:r>
          </w:p>
        </w:tc>
      </w:tr>
      <w:tr>
        <w:trPr>
          <w:trHeight w:val="4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РД "Республиканская детско-юношеская спортивная школа"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,20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РД "Республиканский центр детско-юношеского туризма и краеведения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,38</w:t>
            </w:r>
          </w:p>
        </w:tc>
      </w:tr>
      <w:tr>
        <w:trPr>
          <w:trHeight w:val="4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РД "Детско-юношеская спортивная школа "Олимп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,09</w:t>
            </w:r>
          </w:p>
        </w:tc>
      </w:tr>
      <w:tr>
        <w:trPr>
          <w:trHeight w:val="4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РД "Республиканский эколого-биологический центр учащихся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,90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У УДО РД "Республиканский центр дополнительного образования для детей, проживающих в зонах отгонного животноводства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86</w:t>
            </w:r>
          </w:p>
        </w:tc>
      </w:tr>
      <w:tr>
        <w:trPr>
          <w:trHeight w:val="4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ДО «Республиканская школа искусств им. Б. Мурадовой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69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ДО РД "Республиканская школа циркового искусства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,04</w:t>
            </w:r>
          </w:p>
        </w:tc>
      </w:tr>
      <w:tr>
        <w:trPr>
          <w:trHeight w:val="10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БУ ДО РД "Республиканский центр по изучению основ безопасности дорожного движения детьми и педагогами общеобразовательных и дошкольных учреждений "Детско-юношеская автошкола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76" w:leader="dot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8:00Z</dcterms:created>
  <dc:creator>1</dc:creator>
  <dc:description/>
  <cp:keywords/>
  <dc:language>en-US</dc:language>
  <cp:lastModifiedBy>Admin</cp:lastModifiedBy>
  <dcterms:modified xsi:type="dcterms:W3CDTF">2017-09-19T12:38:00Z</dcterms:modified>
  <cp:revision>2</cp:revision>
  <dc:subject/>
  <dc:title/>
</cp:coreProperties>
</file>