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5 </w:t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Рейтинг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государствен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ых (коррекционных) организаций для обучающихся с ограниченными возможностями здоровья, организаций санаторного типа, содействия семейному устройству и сопровождения приемных семей, объединений социально-трудовой адаптации и профессиональной ориентации</w:t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Дагестан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»      </w:t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  <w:t xml:space="preserve">                   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200"/>
        <w:gridCol w:w="3981"/>
      </w:tblGrid>
      <w:tr>
        <w:trPr>
          <w:trHeight w:val="129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ые специальные (коррекционные) организации для обучающихся с ограниченными возможностями здоровья, организации санаторного типа, содействия семейному устройству и сопровождения приемных семей, объединения социально-трудовой адаптации и профессиональной ориентац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Интегральное значение по совокупности общих критериев</w:t>
            </w:r>
          </w:p>
        </w:tc>
      </w:tr>
      <w:tr>
        <w:trPr>
          <w:trHeight w:val="65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"Республиканский центр социально-трудовой адаптации и профориентации им. У.М.Муртузалиевой"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49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ОУ РД  "Карабудахкентская специальная (коррекционная) общеобразовательная школа-интернат"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93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ОУ РД  "Республиканский центр дистанционного обучения детей-инвалидов"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27</w:t>
            </w:r>
          </w:p>
        </w:tc>
      </w:tr>
      <w:tr>
        <w:trPr>
          <w:trHeight w:val="49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У РД  "Центр дистанционного обучения"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91</w:t>
            </w:r>
          </w:p>
        </w:tc>
      </w:tr>
      <w:tr>
        <w:trPr>
          <w:trHeight w:val="49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ОУ РД  "Специальный (коррекционный) детский дом VIII вида"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26</w:t>
            </w:r>
          </w:p>
        </w:tc>
      </w:tr>
      <w:tr>
        <w:trPr>
          <w:trHeight w:val="42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ОУ РД  "Детский дом № 7"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5</w:t>
            </w:r>
          </w:p>
        </w:tc>
      </w:tr>
      <w:tr>
        <w:trPr>
          <w:trHeight w:val="71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ОУ РД  "Республиканское объединение социально-трудовой адаптации и профессиональной ориентации"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</w:tr>
      <w:tr>
        <w:trPr>
          <w:trHeight w:val="48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КОУ РД "Республиканская специальная (коррекционная) школа-интернат VIII вида"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7</w:t>
            </w:r>
          </w:p>
        </w:tc>
      </w:tr>
      <w:tr>
        <w:trPr>
          <w:trHeight w:val="93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КОУ РД  "Республиканский центр содействия семейному устройству и сопровождения приемных семей"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1:00Z</dcterms:created>
  <dc:creator>1</dc:creator>
  <dc:description/>
  <cp:keywords/>
  <dc:language>en-US</dc:language>
  <cp:lastModifiedBy>Admin</cp:lastModifiedBy>
  <dcterms:modified xsi:type="dcterms:W3CDTF">2017-09-19T12:41:00Z</dcterms:modified>
  <cp:revision>2</cp:revision>
  <dc:subject/>
  <dc:title/>
</cp:coreProperties>
</file>