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ейтинг государств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здоровительных образовательных организац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спублики Дагестан» 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71"/>
        <w:gridCol w:w="3969"/>
      </w:tblGrid>
      <w:tr>
        <w:trPr>
          <w:trHeight w:val="8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е оздоровительные образовательны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Интегральное значение по совокупности общих критериев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РД "Республиканский детский оздоровительно-образовательный центр круглогодичного действ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4</w:t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"Детский оздоровительный лагерь "Плане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"Детский оздоровительный лагерь "Нефтян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6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"Детский оздоровительный лагерь "Орлено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6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"Детский оздоровительный лагерь "Косте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25</w:t>
            </w:r>
          </w:p>
        </w:tc>
      </w:tr>
      <w:tr>
        <w:trPr>
          <w:trHeight w:val="6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О РД "Детский оздоровительно-образовательный лагерь "Каспий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2:00Z</dcterms:created>
  <dc:creator>1</dc:creator>
  <dc:description/>
  <cp:keywords/>
  <dc:language>en-US</dc:language>
  <cp:lastModifiedBy>Admin</cp:lastModifiedBy>
  <dcterms:modified xsi:type="dcterms:W3CDTF">2017-09-19T12:42:00Z</dcterms:modified>
  <cp:revision>2</cp:revision>
  <dc:subject/>
  <dc:title/>
</cp:coreProperties>
</file>