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ейтинг государстве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школьных образовательных организац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спублики Дагестан» 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63"/>
        <w:gridCol w:w="4077"/>
      </w:tblGrid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2" w:right="67" w:firstLine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п/п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2" w:right="175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Интегральное значение по совокупности общих критериев</w:t>
            </w:r>
          </w:p>
        </w:tc>
      </w:tr>
      <w:tr>
        <w:trPr>
          <w:trHeight w:val="2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ДОУ РД "Республиканский детский сад № 1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,78</w:t>
            </w:r>
          </w:p>
        </w:tc>
      </w:tr>
      <w:tr>
        <w:trPr>
          <w:trHeight w:val="2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ДОУ РД "Детский сад № 92 "Звездочк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,45</w:t>
            </w:r>
          </w:p>
        </w:tc>
      </w:tr>
      <w:tr>
        <w:trPr>
          <w:trHeight w:val="2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ДОУ РД "Детский сад № 5 "Теремок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,70</w:t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Аркидинский детский сад "Теремок" Хунзах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67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Джурмутский детский сад "Ивушка"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,16</w:t>
            </w:r>
          </w:p>
        </w:tc>
      </w:tr>
      <w:tr>
        <w:trPr>
          <w:trHeight w:val="5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Караузекский детский сад "Ромашка" Цун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34</w:t>
            </w:r>
          </w:p>
        </w:tc>
      </w:tr>
      <w:tr>
        <w:trPr>
          <w:trHeight w:val="5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Новоурадинский детский сад "Радуга" Шамиль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32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Самилахский детский сад "Чебурашка" Хунз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4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Красносельский детский сад "Колокольчик" Хунз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33</w:t>
            </w:r>
          </w:p>
        </w:tc>
      </w:tr>
      <w:tr>
        <w:trPr>
          <w:trHeight w:val="5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Тельманский детский сад "Журавушка"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25</w:t>
            </w:r>
          </w:p>
        </w:tc>
      </w:tr>
      <w:tr>
        <w:trPr>
          <w:trHeight w:val="5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Новоцолодинский детский сад "Буратино" Ахв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,35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Щедринский детский сад "Родничок"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50</w:t>
            </w:r>
          </w:p>
        </w:tc>
      </w:tr>
      <w:tr>
        <w:trPr>
          <w:trHeight w:val="5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Дарада-Мурадинский детский сад "Светлячок" Гергебиль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,00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Арадинский детский сад "Улыбка" Хунз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54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Детский сад "Солнышко" Гуниб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00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Цумилухский детский сад "Теремок"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,16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Кировский детский сад "Соколенок"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17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Камилухский детский сад "Ласточка"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25</w:t>
            </w:r>
          </w:p>
        </w:tc>
      </w:tr>
      <w:tr>
        <w:trPr>
          <w:trHeight w:val="5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дошкольное образовательное учреждение Республики Дагестан "Мазадинский детский сад "Красная шапочка"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,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4:00Z</dcterms:created>
  <dc:creator>1</dc:creator>
  <dc:description/>
  <cp:keywords/>
  <dc:language>en-US</dc:language>
  <cp:lastModifiedBy>Admin</cp:lastModifiedBy>
  <dcterms:modified xsi:type="dcterms:W3CDTF">2017-09-19T12:44:00Z</dcterms:modified>
  <cp:revision>2</cp:revision>
  <dc:subject/>
  <dc:title/>
</cp:coreProperties>
</file>