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поручению министра от 06.12.2016</w:t>
      </w:r>
    </w:p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ритерии оценки качества образовательной деятельности организаций, </w:t>
      </w:r>
    </w:p>
    <w:p>
      <w:pPr>
        <w:pStyle w:val="Normal"/>
        <w:shd w:fill="FFFFFF" w:val="clear"/>
        <w:spacing w:lineRule="exact" w:line="283" w:before="269" w:after="0"/>
        <w:ind w:right="10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образовательную деятельность на территории</w:t>
      </w:r>
    </w:p>
    <w:p>
      <w:pPr>
        <w:pStyle w:val="Normal"/>
        <w:shd w:fill="FFFFFF" w:val="clear"/>
        <w:spacing w:lineRule="exact" w:line="283" w:before="269" w:after="0"/>
        <w:ind w:left="1910" w:right="883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8997950" cy="592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11025"/>
                              <w:gridCol w:w="255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5" w:firstLine="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7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3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Открытость и доступность информации о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нота и актуальность информации об образовательной организации и ее деятельности, размещенной на официально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айте в сети Интернет (направления деятельности, нормативно-правовая база, банк образовательных программ и др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-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53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Наличие на официальном сайте организации в сети Интернет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ведений о педагогических работниках организ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-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ступность взаимодействия с получателями образовательных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слуг по телефону, по электронной почте, с помощью электронных сервисов, в том числе наличие возможности внес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й, направленных на улучшение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Комфортность условий для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омплектованность образовательной организаци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едагогическими кадрами, / соответствие квалификации работник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ым должностям (баллы / баллы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аллы / бал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9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Материально-техническое и информационное обеспеч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аличие необходимых условий для охраны и укрепления здоровь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Условия для 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Наличие 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ичие возможности развития творческих способностей 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х, и других 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-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-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86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Наличие возможности оказания психолого-педагогическо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ой и социальной помощи обучающим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личие условий организаци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 (от 0 до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466.65pt;mso-wrap-distance-left:9pt;mso-wrap-distance-right:9pt;mso-wrap-distance-top:0pt;mso-wrap-distance-bottom:0pt;margin-top:17.1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11025"/>
                        <w:gridCol w:w="255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5" w:firstLine="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3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ткрытость и доступность информации 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нота и актуальность информации об образовательной организации и ее деятельности, размещенной на официально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айте в сети Интернет (направления деятельности, нормативно-правовая база, банк образовательных программ и др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-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53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аличие на официальном сайте организации в сети Интернет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ведений о педагогических работниках организа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-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тупность взаимодействия с получателями образовательны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услуг по телефону, по электронной почте, с помощью электронных сервисов, в том числе наличие возможности внес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й, направленных на улучшение работы организ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Комфортность условий для осущест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бразователь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омплектованность образовательной организаци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едагогическими кадрами, / соответствие квалификации работник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нимаемым должностям (баллы / баллы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баллы / баллы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9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Материально-техническое и информационное обеспеч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аличие необходимых условий для охраны и укрепления здоровь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 питания обучающих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Условия для 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аличие 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е возможности развития творческих способностей 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ревнованиях, и других массовых мероприятия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-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-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8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аличие возможности оказания психолого-педагогическо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ицинской и социальной помощи обучающим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личие условий организации обучения и воспит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 (от 0 до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Дагестан.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ая принадлежность (район)</w:t>
      </w:r>
    </w:p>
    <w:p>
      <w:pPr>
        <w:pStyle w:val="Normal"/>
        <w:tabs>
          <w:tab w:val="clear" w:pos="720"/>
          <w:tab w:val="left" w:pos="3924" w:leader="none"/>
        </w:tabs>
        <w:rPr/>
      </w:pPr>
      <w:r>
        <w:rPr/>
        <w:tab/>
      </w:r>
    </w:p>
    <w:tbl>
      <w:tblPr>
        <w:tblW w:w="15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992"/>
        <w:gridCol w:w="1134"/>
        <w:gridCol w:w="1134"/>
        <w:gridCol w:w="1134"/>
        <w:gridCol w:w="993"/>
        <w:gridCol w:w="992"/>
        <w:gridCol w:w="992"/>
        <w:gridCol w:w="851"/>
        <w:gridCol w:w="992"/>
        <w:gridCol w:w="850"/>
        <w:gridCol w:w="1013"/>
      </w:tblGrid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 (общеобразовательные учреждения (НОШ, ООШ, СОШ), дошкольные учреждения, учреждения дополнительного образовани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ткрытость и доступность информации об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10)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омфортность условий для осуществления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от 0 до10)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РУО (ГУО) _____________________________    _________________________«______»______________ 2016г.</w:t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О                           подпись</w:t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567" w:right="709" w:gutter="0" w:header="0" w:top="1" w:footer="0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6:00Z</dcterms:created>
  <dc:creator>Лейла</dc:creator>
  <dc:description/>
  <cp:keywords/>
  <dc:language>en-US</dc:language>
  <cp:lastModifiedBy>Газимагомедова</cp:lastModifiedBy>
  <cp:lastPrinted>2016-12-07T16:02:00Z</cp:lastPrinted>
  <dcterms:modified xsi:type="dcterms:W3CDTF">2017-04-04T08:06:00Z</dcterms:modified>
  <cp:revision>2</cp:revision>
  <dc:subject/>
  <dc:title/>
</cp:coreProperties>
</file>