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 w:before="0" w:after="0"/>
        <w:ind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Бучаев Я.Г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 пр.№ _____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щественного совета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ю независимой оценки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тельной деятельности организаций РД 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5"/>
        <w:gridCol w:w="1701"/>
        <w:gridCol w:w="16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91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Заседание Совета по следующ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избрания председателя сове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right="17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 анализ</w:t>
              <w:br/>
              <w:t>результатов независимой оценки</w:t>
              <w:br/>
              <w:t>качества образовательной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ятельности организаций за 2016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, разработка предложений по</w:t>
              <w:br/>
              <w:t>улучшению качества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 деятель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лана работы на 2017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14" w:firstLine="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ня организаций,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уществляющих образовательную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программам среднего общего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него профессио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сположенных на территор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Д, в отношени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 в 2017 году будет</w:t>
              <w:br/>
              <w:t>проводиться независимая оценка</w:t>
              <w:br/>
              <w:t>качества образовательной</w:t>
              <w:br/>
              <w:t>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критериев оценки качества</w:t>
              <w:br/>
              <w:t>образовательной деятельности</w:t>
              <w:br/>
              <w:t>организаций дополнительно к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тановленным пунктом 4 стать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.2 Федерального закона от</w:t>
              <w:br/>
              <w:t>29.12.2012 №273-Ф3 «Об</w:t>
              <w:br/>
              <w:t>образовании в Российской</w:t>
              <w:br/>
              <w:t>Федер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14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которая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уществляет сбор, обобщение и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информации о качестве</w:t>
              <w:br/>
              <w:t>образовательной деятель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(организация -</w:t>
              <w:br/>
              <w:t>операто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9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я предложений д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работки технического зад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организации- операт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ет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и предоставлен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ператором в Минобрнауки Р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 результатах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езависимой оценки качества образовательной деятельности организаций, осуществляющих образовательную деятельность по программам среднего профессионального образования и расположенных на территории РД и подготовка предложений об улучшении их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и предоставлен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ператором в Минобрнауки Р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й оценки качества образовательной деятельности организаций, осуществляющих образовательную деятельность по программам дошкольного и дополнительного образования расположенных на территории РД и подготовка предложений об улучшении и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Заседание Совета </w:t>
            </w:r>
            <w:r>
              <w:rPr>
                <w:sz w:val="28"/>
                <w:szCs w:val="28"/>
              </w:rPr>
              <w:t xml:space="preserve">с учетом </w:t>
            </w:r>
            <w:r>
              <w:rPr>
                <w:spacing w:val="-1"/>
                <w:sz w:val="28"/>
                <w:szCs w:val="28"/>
              </w:rPr>
              <w:t xml:space="preserve">информации предоставленной </w:t>
            </w:r>
            <w:r>
              <w:rPr>
                <w:spacing w:val="-3"/>
                <w:sz w:val="28"/>
                <w:szCs w:val="28"/>
              </w:rPr>
              <w:t>оператором в Минобрнауки РД</w:t>
            </w:r>
            <w:r>
              <w:rPr>
                <w:spacing w:val="-1"/>
                <w:sz w:val="28"/>
                <w:szCs w:val="28"/>
              </w:rPr>
              <w:t xml:space="preserve"> о результатах </w:t>
            </w:r>
            <w:r>
              <w:rPr>
                <w:sz w:val="28"/>
                <w:szCs w:val="28"/>
              </w:rPr>
              <w:t>независимой оценки качества образовательной деятельности организаций, осуществляющих образовательную деятельность по программам среднего профессионального образования и расположенных на территории РД и подготовка предложений об улучшении и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аседание Совета по следующим вопросам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я при необходимости дополнительных критериев оценки качества образовательной деятельности организац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предложений для разработки технического задания для организации- оператора в 2018 году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на 2018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8:00Z</dcterms:created>
  <dc:creator>Джамиля</dc:creator>
  <dc:description/>
  <cp:keywords/>
  <dc:language>en-US</dc:language>
  <cp:lastModifiedBy>Газимагомедова</cp:lastModifiedBy>
  <dcterms:modified xsi:type="dcterms:W3CDTF">2017-04-04T07:58:00Z</dcterms:modified>
  <cp:revision>2</cp:revision>
  <dc:subject/>
  <dc:title/>
</cp:coreProperties>
</file>