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caps/>
          <w:sz w:val="28"/>
          <w:szCs w:val="28"/>
          <w:lang w:val="en-US" w:eastAsia="ru-RU"/>
        </w:rPr>
        <w:t>техническое зад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 xml:space="preserve">на оказание услуги по сбору, обобщению и анализу информации для проведения Общественным советом при Минобрнауки Р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 xml:space="preserve">независимой оценки качества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ru-RU"/>
        </w:rPr>
        <w:t>оказания услуг организация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>в 2017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бщие сведения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Наименование предмета: проведение сбора, обобщения и анализа информации о качестве оказания услуг организациями, оказывающи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в сфер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разования (далее – оцениваемые организации)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, расположенными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спублики Дагеста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, для проведения Общественным советом при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Минобрнауки РД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независимой оценки качества в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году (далее – услу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) в соответствии с требованиями Федерального закона от 21 июля 2014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год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Заказчик услу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: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Минобрнауки РД.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Источник финансиров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бюджет Республики Дагестан, местный бюдже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Место оказания услу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спублика Дагестан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рок оказания услу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: с момента заключ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д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30» декабр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Цель оказания услу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Целью оказания услуги является формирование проектов оценки качества оказания социальных услуг оцениваемыми организациями и проектов их рейтингов для проведения Общественным советом при Минобрнауки РД независимой оценки качества в 2017 году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оценки являются 161 организация, оказывающая услуги в сфер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, расположенных на территории Республики Дагестан, в отношении которых Общественным советом при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Минобрнауки Р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независимая оценка качества оказания услуг в 2017 году.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оказываемой услуги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цениваемых организаций приведен в приложении №1 к настоящему техническому заданию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стоящим техническим заданием необходимо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сти сбор, обобщение и анализ информации о качестве оказания услуг оцениваемыми организациями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ить проект независимой оценки качества оказания услуг оцениваемыми организациями, включая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методики проведения оценки, в том числе описание методов и инструментария сбора, обработки, интерпретации информации о деятельности оцениваемых организаций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нормативных правовых актов, регулирующих деятельность организаций, анализ размещенной информации о деятельности оцениваемых организаций на их официальных сайтах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нформации о деятельности оцениваемых организаций на информационных стендах в помещениях организаций, размещение в брошюрах, буклетах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ектов оценки качества предоставления социальных услуг и проектов рейтингов оцениваемых организаций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отчетов Заказчику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Требования к оказыва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услу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Style18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ценка качества выполняется в соответствии с требованиями Федерального закона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.</w:t>
      </w:r>
    </w:p>
    <w:p>
      <w:pPr>
        <w:pStyle w:val="Style18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ребования к используемым критериям оценки каче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услуги использу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перечень показателей, характеризующих общие критерии оценки качества оказания услуг оцениваемыми организациями (приложение №2)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Требования к используемой информ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Для оценки качества используются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нормативные правовые акты, устанавливающие значения рассматриваемых параметров деятельности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2) данные, размещенные на официальном сайте оцениваем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3) данные на официальном сайте для размещения информации о государственных и муниципальных учреждениях в сети «Интернет»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 w:eastAsia="ru-RU"/>
          </w:rPr>
          <w:t>www.bus.gov.ru</w:t>
        </w:r>
      </w:hyperlink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4) результаты анализа статистической информации органов исполнительной власти Республики Дагестан, органов местного самоуправления и оцениваем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5) результаты опроса (анкетирование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получателей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работников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представителей общественных объединений, экспертного со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Все информационные источники, используемые для оценки, должны быть открытыми, а также предусматривать возможность уточнения и (или) проверки представляемых данных (ведомственной статистики, базы данных, мнения обучающихся, учителей и родителей (законных представителей) и т.п.)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Требования к методике проведения оценки качества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Оценка качества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 w:eastAsia="ru-RU"/>
        </w:rPr>
        <w:t xml:space="preserve">оказания услуг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оцениваемыми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 w:eastAsia="ru-RU"/>
        </w:rPr>
        <w:t>организациями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должна выполняться с использованием инструментария, включающег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порядок сбора информации, в том числе проведения опросов (анкетировани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методику анализа информации, в том числе описание структуры базы данных, содержащей собранную информацию, алгоритмы, информационные технологии обработки информации (при необходимо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порядок формирования рейтингов организаций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Совокупность инструментария по сбору информации должна позволить получить объективную информацию о качестве оказания услуг оцениваемыми организациями для формирования предложений об улучшении качества деятельности оцениваемых организаций, проектов их рейтингов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bCs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Оценка содержания и формы представления информации о деятельности организаций, размещаемой на официальных сайтах оцениваемых организаций, выполняется в соответствии с требованиями, установленными приказом </w:t>
      </w:r>
      <w:r>
        <w:rPr>
          <w:rFonts w:cs="Times New Roman" w:ascii="Times New Roman" w:hAnsi="Times New Roman"/>
          <w:sz w:val="28"/>
          <w:szCs w:val="28"/>
        </w:rPr>
        <w:t>Рособрнадзора от 29.05.2014г. №785 "Об утверждении требований к структуре официального сайта образовательной организации в информационно-телекоммуникационной сети "Интернет" и  формату представления на нем информации"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К оценке качества оказания услуг оцениваемыми организациями привлекаются общественные и общественно-профессиональные организации, негосударственные, автономные некоммерческие организации, отдельные физические лица в качестве экспертов, специализирующихся на вопросах оценки качества в сфере образования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Требования к результатам оценки качества 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Результаты оценки качества оказания услуг оцениваемыми организациями должны обеспечить информационную потребность различных групп пользователей для решения актуальных профессиональных и личных задач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а) образовательные организ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)обучающиеся и их родители (законные представители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целях выбора места обучения для себя и/или своих де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для выявления текущего уровня освоения образовательных программ и корректировки индивидуальных учебных пл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для оценки собственных возможностей продолжения обучения по тем или иным образовательным программ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)организации, осуществляющие образовательную деятельность, в цел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оценки уровня подготовки обучающихся и факторов, на него влияющи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оценки соответствия реализуемой деятельности запросам и ожиданиям участников образовательного процесса и (или) иных заинтересованн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определения перечня мероприятий по улучшению результатов и качества предоставления образовате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)заинтересованные организ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для выработки совместных с образовательной организацией действий по корректировке образовательных программ, методов обучения и др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4) коллегиальные органы управления организациями, осуществляющими образовательную деятельнос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качестве механизма вовлечения родителей и представителей местного сообщества в реализацию задач ее развития и т.д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5) органы исполнительной власти, органы местного самоуправл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при принятии управленческих решений, в том числе при кадровых перестановках, разработке программ по развитию системы образования, проведении конкурсного отбора лучших образовательных организаций, при распределении грантов и т.д.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Требования к форме представления результ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Результат представляется в форме отчетов, указанных в графе 3 таблицы 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 xml:space="preserve">5. Перечень рабо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Заказчиком приводится перечень выполняем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Примерный перечень работ в рамках оказания услуги в разрезе этапов приведен в таблице 1.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560" w:hanging="156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>Таблица 1 –Перечень работ в рамках оказания услуги в разрезе этапов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3543"/>
        <w:gridCol w:w="1701"/>
      </w:tblGrid>
      <w:tr>
        <w:trPr>
          <w:tblHeader w:val="true"/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слу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й результ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ставления отчетных материал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1. Определение подходов к построению проектов независимой оценки качества оказания услугоцениваемыми организациями и проектов рейтингов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ормативной правовой базы, информации о деятельности оцениваемых организаций, размещенной на их официальных сайтах в сети «Интерн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: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ов к построению проектов независимой оценки качества оказания услуг оцениваемыми организациями и проектов их рейтингов;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в и каналов сбора информации, особенностей их использования с учетом специфики деятельности оцениваем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реализации этапа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2. Разработка методик сбора информации и построения рейтингов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к и инструментария сбора первичной информации по отдельным видам оцениваемых организаций с учетом их специфики, форм для регистрации первичной информации, разработка анкеты для проведения сбора информации и согласование ее с Заказчиком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ализации этапа 2, включающий методику проведения полевого исследования по каждому методу и каналу сбора данных, обоснование выборки для проведения опроса, формы фиксации и первичной обработки данных, методику рейтинг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араметров выборки для проведения опросов получателей услуги в сфер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образова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ки построения проектов независимой оценки качества оказания услуг оцениваемыми организациями с учетом специфики их деятельности и их рейтинг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3. Сбор, обработка и анализ первичных данных о качестве предоставления услуг оцениваемыми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полевого этапа» исследования деятельности организаций в сфере образ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оведении «полевого этапа», включающий первичные исследовательские данные по всем обследован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4. Анализ и подготовка проектов оценки качества предоставления социальных услугоцениваемыми организациями, рейтингов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ация полученных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едения «полевого этапа» исследования орган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отчет о качестве оказания услуг оцениваем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независимой оценки качества оказания услуг, сформированные в соответствии с методикой формирования независимой оценки качества оказания услуг оцениваем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ейтингов оцениваем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ектов оценки качества предоставления услуг оцениваемыми организациями, с учетом специфики их деятельности, особенностей получателей услуг, и рейтингов оцениваемых организаций в соответствии с методикой, разработанной в ходе второго этап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ическому задани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казание услуги по сбору,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ю и анализу информации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Общественным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при Минобрнауки РД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ой оценки качества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я услуг организациями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 xml:space="preserve">Перечень оцениваемых организаций, в отношении которы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>Общественным советом при Минобрнауки РД проводится независимая оценка качества оказания услуг в 2017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44"/>
        <w:gridCol w:w="2161"/>
        <w:gridCol w:w="1328"/>
        <w:gridCol w:w="1799"/>
        <w:gridCol w:w="1828"/>
      </w:tblGrid>
      <w:tr>
        <w:trPr>
          <w:tblHeader w:val="true"/>
          <w:trHeight w:val="5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  <w:t>Вид организации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  <w:t>Наименование организац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  <w:t>Адре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  <w:t>Контактный телефон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  <w:t>Адрес электронной почты</w:t>
            </w:r>
          </w:p>
        </w:tc>
      </w:tr>
      <w:tr>
        <w:trPr>
          <w:trHeight w:val="8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  <w:t>161 организация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ическому задани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казание услуги по сбору,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ю и анализу информации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Общественным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при Минобрнауки РД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ой оценки качества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я услуг организациями 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993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993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ачества образовательной деятельности организаций, осуществляющих образовательную деятельность на территории</w:t>
      </w:r>
    </w:p>
    <w:p>
      <w:pPr>
        <w:pStyle w:val="Style20"/>
        <w:jc w:val="center"/>
        <w:rPr/>
      </w:pPr>
      <w:r>
        <w:rPr/>
        <w:t>Республики Дагестан</w:t>
      </w:r>
    </w:p>
    <w:tbl>
      <w:tblPr>
        <w:tblW w:w="10260" w:type="dxa"/>
        <w:jc w:val="left"/>
        <w:tblInd w:w="-72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80"/>
        <w:gridCol w:w="7160"/>
        <w:gridCol w:w="252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9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бразовательной организации и ее деятельности, размещенной на официальном сайте в сети Интернет (направления деятельности, нормативно-правовая база, банк образовательных программ и др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9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для осуществления образовательной деятельност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бразовательной организации педагогическими кадрами, соответствие квалификации работников занимаемым должностя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ых условий для охраны и укрепления здоровья, организации питания обучающихс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ля индивидуальной работы с обучающимис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ых образовательных програм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9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ивность образовательной деятельности организации 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бедителей и призеров олимпиад и конкурсов, проводимых на муниципальном, региональном, федеральном, международном уровня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0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и выпускников, сдавших ЕГЭ и ГИА с высокими показателям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0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являющих социальную и творческую активность, подтверждаемую участием в различных акциях социального характера, работе общественных организаций, в организации различных проек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0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9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0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0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9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ность качеством образовательной деятельности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кеты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0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0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993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9:00Z</dcterms:created>
  <dc:creator>Зиганшина Ландыш Азатовна</dc:creator>
  <dc:description/>
  <cp:keywords/>
  <dc:language>en-US</dc:language>
  <cp:lastModifiedBy>Газимагомедова</cp:lastModifiedBy>
  <cp:lastPrinted>2016-06-08T15:11:00Z</cp:lastPrinted>
  <dcterms:modified xsi:type="dcterms:W3CDTF">2017-04-04T07:59:00Z</dcterms:modified>
  <cp:revision>2</cp:revision>
  <dc:subject/>
  <dc:title/>
</cp:coreProperties>
</file>