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 государственных образовательных организаций, подлежащих независимой оценке качества условий осуществления образовательной деятельности организациями в 2018 году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3"/>
        <w:gridCol w:w="4819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 xml:space="preserve">ГБПОУ РД «Автомобильно-дорожный колледж»  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Махачкала,  пр. Акушинского, 1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ГБПОУ РД  «Технический колледж»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Махачкала,  пр. Гамидова, Студенческий переулок, 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 xml:space="preserve">ГБПОУ РД  «Промышленно-экономический колледж»  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Махачкала,  пр. Акушинского, 8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ГБПОУ РД «Колледж строительства и дизайна»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Махачкала,  пр-т  Акушинского, 3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ГБПОУ РД «Колледж машиностроения и сервиса им. С.Орджоникидзе»  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Каспийск,  ул. Аметхан-Султана, 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 xml:space="preserve">ГБПОУ РД «Колледж архитектуры и строительства» 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Каспийск,  ул.Алферова, 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 xml:space="preserve">ГБПОУ РД «Профессионально -педагогический колледж имени Расула Гамзатова» 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Буйнакск,  ул.Д.Кумухского, 8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 xml:space="preserve">ГБПОУ РД «Колледж экономики и предпринимательства»  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Буйнакск,  ул. Ленина, 6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БПОУ РД «Сельскохозяйственный колледж им. Ш.И.  Шихсаид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Буйнакск,  ул. Комсомольское озер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 xml:space="preserve">ГБПОУ  РД «Железнодорожный колледж» 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Дербент,  ул.Вокзальная, 5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 xml:space="preserve">ГБПОУ  РД «Колледж народных промыслов и туризма» 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Дербент,  ул.Свердлова, 1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 xml:space="preserve">ГБПОУ  РД «Дербентский профессионально -педагогический колледж»  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Дербент,  ул. Сальмана, 50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ГБПОУ  РД «Колледж экономики и права» 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Дербент,  ул. С.-Стальского, 2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ГБПОУ РД «Аграрный колледж» 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Дагестанские Огни,  ул.Леваневского, 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 xml:space="preserve">ГБПОУ  РД «Дорожно-строительный колледж»  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Хасавюрт,  ул.Экскаваторная, 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 xml:space="preserve">ГБПОУ РД «Аграрно-экономический колледж» 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Хасавюрт,  ул. Тотурбиева, 6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ГБПОУ РД «Колледж сферы услуг»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Хасавюрт,  Махачкалинское шоссе,1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 xml:space="preserve">ГБПОУ РД «Профессионально -педагогический колледж имени   З.Н. Батырмурзаева» 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Хасавюрт,  ул.И.Шамиля, 1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 xml:space="preserve">ГБПОУ РД «Кизлярский профессионально-педагогический колледж»  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Кизляр,  ул. Победы, 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ГБПОУ  РД «Электромеханический колледж»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Кизляр, ул. Советская, 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ГБПОУ  РД «Индустриально- промышленный колледж»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Избербаш, ул. Абубакарова, 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 xml:space="preserve">ГБПОУ РД «Профессионально -педагогический колледж имени М.М. Меджидова» 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Избербаш, ул. Шевченко, 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БУ ДПО РД "Дагестанский институт развития образования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027, г.Махачкала,  ул. Генерала А.М. Магомедтагирова, 15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КОУ РД "Бабаюртовская средняя школа-интернат №11"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абаюрт, ул.Генерала Шпигуна 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КОУ РД "Бавтугайская специализированная школа-интернат им. М.Г. Гамзатова"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изилюрт, с.Бавтугай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КОУ РД "Буйнакская средняя школа-интернат №3"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200, Республика Дагестан, г.Буйнакск, Комсомольское озер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КОУ РД "Буйнакская санаторная школа-интернат №7"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200, Республика Дагестан, г.Буйнакск, ул. Дачна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КОУ РД "Дербентская школа-интернат № 2"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600, Республика Дагестан, г.Дербент, ул.Х. Тагиева, 1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КОУ РД "Общеобразовательная средняя школа-интернат №6"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600, Республика Дагестан, г.Дербент, ул.Советская, 8/1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КОУ РД "Государственная общеобразовательная школа-интернат №2"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300, Республика Дагестан,  г.Каспийск ул. Октябрьская, 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КОУ РД "Государственная гимназия- интернат музыкально-хореографического образования г.Каспийска"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300, Республика Дагестан, г.Каспийск, ул. Орджоникидзе, 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КОУ РД "Кизлярская гимназия-интернат "Культура мира"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800, Республика Дагестан, г.Кизляр, ул. Циолковского, 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КОУ РД "Кочубейская средняя общеобразовательная школа-интернат" 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880, Республика Дагестан, Тарумовский район, с. Кочубей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КОУ РД "Курминская средняя школа-интернат"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253, Республика Дагестан, Гергебильский  район, с. Курм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КОУ РД "Хасавюртовская школа-интернат №9"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асавюрт, пер.школьный 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КОУ РД "Общеобразовательная школа-интернат с.Черняевка"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Кизлярский   р-он, с.Черняевк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КОУ РД "Общеобразовательная школа-интернат с.Ботлих"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Ботлихский район, с.Ботлих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КОУ РД "Общеобразовательная спортивная школа-интернат "Пять сторон света"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210, Республика Дагестан, Буйнакский район, с. Халимбекау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КОУ РД "Спортивная школа-интернат"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Хасавюрт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БОУ РД "Республиканский многопрофильный лицей-интернат для одаренных детей"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015, Республика Дагестан, г.Махачкала, ул. А. Алиева, пр. 4, д. 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КОУ РД "Республиканская специальная (коррекционная) школа-интернат VIII вида"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Магарамкентский район, с. Магарамкент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БОУ РД "Республиканский центр социально-трудовой адаптации и профориентации им. У.М.Муртузалиевой"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Дагестан, г. Махачкала, ул. 6-я Магистральная, д.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КОУ РД "Карабудахкентская специальная (коррекционная) общеобразовательная школа-интернат"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530, Республика Дагестан, Карабудахкентский район, с. Карабудахкент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БОУ РД "Республиканский лицей-интернат "Центр одаренных детей"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. Махачкала, ул. Гамидова, 5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БПОУ РД «Махачкалинское музыкальное училище им. Готфрида Гасано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025, Республика Дагестан, г. Махачкала, пр. Р.Гамзатова, д.2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БПОУ РД «Дагестанский колледж культуры и искусства им. Барият Мурадовой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025, Республика Дагестан, г. Махачкала, ул. Ирчи Казака, 14 а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БПОУ РД «Дагестанское  художественное училище им. М. А. Джемал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025, Республика Дагестан, г. Махачкала, ул. Ирчи Казака, 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БПОУ РД «Дербентское музыкальное училище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601, Республика Дагестан, г. Дербент, ул. Ленина, 5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9292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92929"/>
                <w:lang w:eastAsia="ru-RU"/>
              </w:rPr>
              <w:t>ГБПОУ РД "Дагестанский базовый медицинский колледж им. Р.П.Аскерхано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9292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92929"/>
                <w:lang w:eastAsia="ru-RU"/>
              </w:rPr>
              <w:t>367026, Республика Дагестан, г. Махачкала, пр-кт И.Шамиля, 5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9292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92929"/>
                <w:lang w:eastAsia="ru-RU"/>
              </w:rPr>
              <w:t>ГБПОУ РД "Буйнакское медицинское училище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9292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92929"/>
                <w:lang w:eastAsia="ru-RU"/>
              </w:rPr>
              <w:t>368222, Республика Дагестан, г. Буйнакск, ул. Ленина, 3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9292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92929"/>
                <w:lang w:eastAsia="ru-RU"/>
              </w:rPr>
              <w:t>ГБПОУ РД "Каспийское медицинское училище им.Азиза Алие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9292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92929"/>
                <w:lang w:eastAsia="ru-RU"/>
              </w:rPr>
              <w:t>368304, Республика Дагестан, г. Каспийск, ул. Азиза Алиева, 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9292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92929"/>
                <w:lang w:eastAsia="ru-RU"/>
              </w:rPr>
              <w:t>ГБПОУ РД "Дербентский медицинский колледж имени Г.А.Илизарова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9292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92929"/>
                <w:lang w:eastAsia="ru-RU"/>
              </w:rPr>
              <w:t>368600, Республика Дагестан, г. Дербент, ул. Шеболдаева, 5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9292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92929"/>
                <w:lang w:eastAsia="ru-RU"/>
              </w:rPr>
              <w:t>ГБПОУ РД "Кизлярское медицинское училище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9292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92929"/>
                <w:lang w:eastAsia="ru-RU"/>
              </w:rPr>
              <w:t>368830, Республика Дагестан, г. Кизляр, ул. Советская, 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9292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92929"/>
                <w:lang w:eastAsia="ru-RU"/>
              </w:rPr>
              <w:t>ГБУДПО РД "Дагестанское медицинское училище повышения квалификации работников со средним медицинским и фармацевтическим образованием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9292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92929"/>
                <w:lang w:eastAsia="ru-RU"/>
              </w:rPr>
              <w:t>367026, Республика Дагестан, г. Махачкала, пр-кт И.Шамиля, 56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96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Times New Roman;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900" w:after="180"/>
      <w:jc w:val="center"/>
    </w:pPr>
    <w:rPr>
      <w:rFonts w:ascii="Times New Roman;Times New Roman" w:hAnsi="Times New Roman;Times New Roman" w:cs="Times New Roman;Times New Roman"/>
      <w:sz w:val="27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292929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444444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292929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storage/files/USTAV/radk.pdf" TargetMode="External"/><Relationship Id="rId3" Type="http://schemas.openxmlformats.org/officeDocument/2006/relationships/hyperlink" Target="http://www.dagminobr.ru/storage/files/ustav/rpk.pdf" TargetMode="External"/><Relationship Id="rId4" Type="http://schemas.openxmlformats.org/officeDocument/2006/relationships/hyperlink" Target="http://www.dagminobr.ru/storage/files/USTAV/rpek.doc" TargetMode="External"/><Relationship Id="rId5" Type="http://schemas.openxmlformats.org/officeDocument/2006/relationships/hyperlink" Target="http://www.dagminobr.ru/storage/files/ustav/rsk1.pdf" TargetMode="External"/><Relationship Id="rId6" Type="http://schemas.openxmlformats.org/officeDocument/2006/relationships/hyperlink" Target="http://www.dagminobr.ru/storage/files/ustav/rik.pdf" TargetMode="External"/><Relationship Id="rId7" Type="http://schemas.openxmlformats.org/officeDocument/2006/relationships/hyperlink" Target="http://www.dagminobr.ru/storage/files/USTAV/rsk2.pdf" TargetMode="External"/><Relationship Id="rId8" Type="http://schemas.openxmlformats.org/officeDocument/2006/relationships/hyperlink" Target="http://www.dagminobr.ru/storage/files/USTAV/rpkb.pdf" TargetMode="External"/><Relationship Id="rId9" Type="http://schemas.openxmlformats.org/officeDocument/2006/relationships/hyperlink" Target="http://www.dagminobr.ru/storage/files/2016/rpek.pdf" TargetMode="External"/><Relationship Id="rId10" Type="http://schemas.openxmlformats.org/officeDocument/2006/relationships/hyperlink" Target="http://www.dagminobr.ru/storage/files/ustav/rzhk.pdf" TargetMode="External"/><Relationship Id="rId11" Type="http://schemas.openxmlformats.org/officeDocument/2006/relationships/hyperlink" Target="http://www.dagminobr.ru/storage/files/knpit.pdf" TargetMode="External"/><Relationship Id="rId12" Type="http://schemas.openxmlformats.org/officeDocument/2006/relationships/hyperlink" Target="http://www.dagminobr.ru/storage/files/USTAV/dpk.pdf" TargetMode="External"/><Relationship Id="rId13" Type="http://schemas.openxmlformats.org/officeDocument/2006/relationships/hyperlink" Target="http://www.dagminobr.ru/storage/files/ustav/ustav_rkeu.pdf" TargetMode="External"/><Relationship Id="rId14" Type="http://schemas.openxmlformats.org/officeDocument/2006/relationships/hyperlink" Target="http://www.dagminobr.ru/storage/files/USTAV/rskhk1.pdf" TargetMode="External"/><Relationship Id="rId15" Type="http://schemas.openxmlformats.org/officeDocument/2006/relationships/hyperlink" Target="http://www.dagminobr.ru/storage/files/USTAV/raik.pdf" TargetMode="External"/><Relationship Id="rId16" Type="http://schemas.openxmlformats.org/officeDocument/2006/relationships/hyperlink" Target="http://www.dagminobr.ru/storage/files/USTAV/raek.doc" TargetMode="External"/><Relationship Id="rId17" Type="http://schemas.openxmlformats.org/officeDocument/2006/relationships/hyperlink" Target="http://www.dagminobr.ru/storage/files/USTAV/rksu.pdf" TargetMode="External"/><Relationship Id="rId18" Type="http://schemas.openxmlformats.org/officeDocument/2006/relationships/hyperlink" Target="http://www.dagminobr.ru/storage/files/ustav/rpk_batir.pdf" TargetMode="External"/><Relationship Id="rId19" Type="http://schemas.openxmlformats.org/officeDocument/2006/relationships/hyperlink" Target="http://www.dagminobr.ru/storage/files/USTAV/dppk.pdf" TargetMode="External"/><Relationship Id="rId20" Type="http://schemas.openxmlformats.org/officeDocument/2006/relationships/hyperlink" Target="http://www.dagminobr.ru/storage/files/USTAV/remk.pdf" TargetMode="External"/><Relationship Id="rId21" Type="http://schemas.openxmlformats.org/officeDocument/2006/relationships/hyperlink" Target="http://www.dagminobr.ru/storage/files/ustav/ripk.pdf" TargetMode="External"/><Relationship Id="rId22" Type="http://schemas.openxmlformats.org/officeDocument/2006/relationships/hyperlink" Target="http://www.dagminobr.ru/storage/files/ustav/medzh.pd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3:00Z</dcterms:created>
  <dc:creator>ultrauser</dc:creator>
  <dc:description/>
  <dc:language>en-US</dc:language>
  <cp:lastModifiedBy>1-пк</cp:lastModifiedBy>
  <cp:lastPrinted>2018-06-05T16:16:00Z</cp:lastPrinted>
  <dcterms:modified xsi:type="dcterms:W3CDTF">2018-12-17T13:53:00Z</dcterms:modified>
  <cp:revision>2</cp:revision>
  <dc:subject/>
  <dc:title/>
</cp:coreProperties>
</file>