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0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илотном введен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город, район</w:t>
      </w:r>
      <w:r>
        <w:rPr/>
        <w:t>)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1"/>
        <w:gridCol w:w="2408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щеобразовательных организаций, в которых в 2014-2015 учебном году осуществляется пилотное введение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чальных классов, в которых в 2014-2015 учебном году осуществляется пилотное введение 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 1-4 классов, которые в 2014-2015 учебном году обучаются по Пр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, которые 2014-2015 учебном году работают по Пр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бщеобразовательных организаций, в которых в 2014-2015 учебном году осуществляется пилотное введение Программы, материально-техническое обеспечение образовательной деятельности которых соответствует требованиям раз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бщеобразовательных организаций, в которых в 2014-2015 учебном году функционируют шко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окально-хоровые ансамбли (от 12 до 19 челове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бщеобразовательных организаций, в которых в 2014-2015 учебном году функционируют шко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хоры (более 20 человек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бщеобразовательных организаций, в которых в 2014-2015 учебном году функционируют шко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нструментальные ансамбл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 должность муниципального координатора п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ю пилотного введения Программы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21:00Z</dcterms:created>
  <dc:creator>Зарема</dc:creator>
  <dc:description/>
  <dc:language>en-US</dc:language>
  <cp:lastModifiedBy>Газимагомедова</cp:lastModifiedBy>
  <cp:lastPrinted>2014-10-13T14:42:00Z</cp:lastPrinted>
  <dcterms:modified xsi:type="dcterms:W3CDTF">2014-11-21T13:21:00Z</dcterms:modified>
  <cp:revision>2</cp:revision>
  <dc:subject/>
  <dc:title/>
</cp:coreProperties>
</file>