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"РИТМ" (ФГ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чебников «Развитие. Индивидуальность. Творчество. Мышление» («РИТМ»)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ное обучение младших школьников, направленное на  формирование определенного Федеральным государственным образовательным стандартом начального общего образования портрета выпускника в условиях классно-урочной системы. Авторы учебников – известные ученые и методисты, оказывающие серьезное влияние на становление современного начального образования. УМК выпускает издательство «Дроф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РИТМ» создана на основе УМК «Классическая начальная школа», переработана в соответствии с Федеральным государственным образовательным стандартом начального общего образования (ФГОС НОО), дополнена новыми линиями учебников: окружающий мир, иностранный язык, физкультура, основы духовно-нравственной культуры 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РИТМ» включает в себя завершенные предметные линии учебников по следующим основным предметам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. Автор:  Рамзаева Т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чтение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 Автор: Джежелей О.В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Автор: Джежелей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.  Автор:  Александрова Э.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мир. Авторы: Саплина Е.В., Саплин А.И., Сивоглазов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. Авторы:  Алеев В.В., Кичак Т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. Авторы:  Кузин В.С., Кубышкина Э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. Автор: Малышева Н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. Автор: Погадаев Г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учебных предметов. Каждый реб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успеш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 в активную учебно-позна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ся мыслить творчески и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т себя и окружающих, учится понимать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УМК «РИТМ» - сочетание классической дидактики и современно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РИТМ» издательства «Дрофа» направлена на достижение результатов образования, определенных ФГОС НОО, и реализацию «Концепции духовно-нравственного развития и воспитания гражданина России». Система открывает широкие возможности для развития учащихся, формирования их творческого самостоятельного мышления и российской гражданской идентич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3:00Z</dcterms:created>
  <dc:creator>Asya</dc:creator>
  <dc:description/>
  <cp:keywords/>
  <dc:language>en-US</dc:language>
  <cp:lastModifiedBy>Asya</cp:lastModifiedBy>
  <dcterms:modified xsi:type="dcterms:W3CDTF">2011-08-31T14:03:00Z</dcterms:modified>
  <cp:revision>1</cp:revision>
  <dc:subject/>
  <dc:title>1</dc:title>
</cp:coreProperties>
</file>